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ANNEXE</w:t>
        <w:tab/>
        <w:t>Atelier n° 2 - Ressources TICE pour le nouveau programme de 1</w:t>
      </w:r>
      <w:r>
        <w:rPr>
          <w:b/>
          <w:vertAlign w:val="superscript"/>
        </w:rPr>
        <w:t>ère</w:t>
      </w:r>
      <w:r>
        <w:rPr>
          <w:b/>
        </w:rPr>
        <w:t xml:space="preserve"> S (2011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FFFF"/>
          <w:highlight w:val="darkGray"/>
        </w:rPr>
      </w:pPr>
      <w:r>
        <w:rPr>
          <w:color w:val="FFFFFF"/>
          <w:highlight w:val="darkGray"/>
        </w:rPr>
        <w:t>OBSERVER</w:t>
      </w:r>
    </w:p>
    <w:p>
      <w:pPr>
        <w:pStyle w:val="Normal"/>
        <w:spacing w:lineRule="auto" w:line="240" w:before="0" w:after="0"/>
        <w:rPr/>
      </w:pPr>
      <w:r>
        <w:rPr>
          <w:i/>
        </w:rPr>
        <w:t>Couleurs et images - Comment l’</w:t>
      </w:r>
      <w:r>
        <w:rPr>
          <w:rFonts w:cs="Calibri"/>
          <w:i/>
        </w:rPr>
        <w:t>œ</w:t>
      </w:r>
      <w:r>
        <w:rPr>
          <w:i/>
        </w:rPr>
        <w:t>il fonctionne-t-il ? D’où vient la lumière colorée ? Comment créer de la couleur 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uleur, vision et imag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ogiciel OptGeo (site du SIALLE)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cndp.fr/sialle/fiche-detaillee-optgeo-82.php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giciel GeoGebra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geogebra.org/cms/fr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giciel sur l’œil et la vision (site de l’académie de Toulouse – SVT)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pedagogie.ac-toulouse.fr/svt/serveur/lycee/perez/oeil/oeilindex.htm#</w:t>
        </w:r>
      </w:hyperlink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Synthèse additive des couleurs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pedagogie.ac-amiens.fr/spc/phydoc/spip_site/spip.php?article325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mulation sur la vision de la couleur (site PHET – Université du Colorado)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phet.colorado.edu/en/simulation/color-vision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urces de lumière coloré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orps chauffés ; loi de Wien (site PHET – Université du Colorado)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phet.colorado.edu/en/simulation/blackbody-spectru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tières coloré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Identifier le réactif limitant, décrire quantitativement l’état final d’un système chimique : avancement d’une transformation chimiqu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18"/>
        </w:rPr>
      </w:pPr>
      <w:hyperlink r:id="rId8">
        <w:r>
          <w:rPr>
            <w:rStyle w:val="InternetLink"/>
            <w:rFonts w:cs="Calibri" w:ascii="Calibri" w:hAnsi="Calibri"/>
            <w:sz w:val="22"/>
            <w:szCs w:val="18"/>
          </w:rPr>
          <w:t>http://missiontice.ac-besancon.fr/sciences_physiques/eleves/animations.php?niveau=4&amp;serie=0&amp;theme1=22&amp;theme=62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/>
          <w:color w:val="000000"/>
          <w:sz w:val="22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FFFF"/>
          <w:highlight w:val="darkGray"/>
        </w:rPr>
      </w:pPr>
      <w:r>
        <w:rPr>
          <w:color w:val="FFFFFF"/>
          <w:highlight w:val="darkGray"/>
        </w:rPr>
        <w:t>COMPRENDRE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Lois et modèles - Quelles sont les causes physiques à l’</w:t>
      </w:r>
      <w:r>
        <w:rPr>
          <w:rFonts w:cs="Calibri"/>
          <w:i/>
        </w:rPr>
        <w:t>œ</w:t>
      </w:r>
      <w:r>
        <w:rPr>
          <w:i/>
        </w:rPr>
        <w:t>uvre dans l’Univers ? Quelles interactions expliquent à la fois les stabilités et les évolutions physiques et chimiques de la matière ? Quels modèles utilise-t-on pour les décrire ? Quelles énergies leur sont associées 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hésion et transformations de la matiè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alcul du défaut de masse d’un noyau (académie de Nantes)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http://www.pedagogie.ac-nantes.fr/75962859/0/fiche___ressourcepedagogique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giciel Nucléaire (académie de Lille)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www4b.ac-lille.fr/~physiquechimie/lycee/termS/Nucleaire/nucleaire.ht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source TraAM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http://www5.ac-lille.fr/~aam.sph/energie_nucleaire1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te sur la vie et les travaux de Marie Curie (ministère de la recherche)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mariecurie.science.gouv.fr/accueil/homepage.ht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te la radioactivité.com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http://www.laradioactivite.com/</w:t>
        </w:r>
      </w:hyperlink>
    </w:p>
    <w:p>
      <w:pPr>
        <w:pStyle w:val="Normal"/>
        <w:spacing w:lineRule="auto" w:line="240" w:before="0" w:after="0"/>
        <w:rPr/>
      </w:pPr>
      <w:r>
        <w:rPr/>
        <w:t>La radioactivité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http://www.cea.fr/jeunes/themes/la_radioactivit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ces de Van der Waals sur le site du phet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</w:rPr>
          <w:t>http://phet.colorado.edu/en/simulation/atomic-interaction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amps et forc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nimations sur le site de l’ESA (European Spatial Agency, l’Agence Spatiale Européenne)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</w:rPr>
          <w:t>http://esamultimedia.esa.int/docs/issedukit/fr/html/t0405e1.html</w:t>
        </w:r>
      </w:hyperlink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http://www.esa.int/esa-mmg/mmg.pl?type=A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es et principe de conservation de l’énerg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essource TraAm de l’académie de Strasbourg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</w:rPr>
          <w:t>http://www.physique-appliquee.net/acstbg/aam_2009.html</w:t>
        </w:r>
      </w:hyperlink>
      <w:r>
        <w:rPr/>
        <w:t xml:space="preserve"> A REMPLACER PAR :</w:t>
      </w:r>
    </w:p>
    <w:p>
      <w:pPr>
        <w:pStyle w:val="Normal"/>
        <w:spacing w:lineRule="auto" w:line="240" w:before="0" w:after="0"/>
        <w:rPr>
          <w:color w:val="00FF00"/>
        </w:rPr>
      </w:pPr>
      <w:r>
        <w:rPr>
          <w:color w:val="00FF00"/>
        </w:rPr>
        <w:t>http://www.educnet.education.fr/phy/ressources/ressources_accompagnees/ressources_accompagnees_lycee</w:t>
      </w:r>
    </w:p>
    <w:p>
      <w:pPr>
        <w:pStyle w:val="Normal"/>
        <w:spacing w:lineRule="auto" w:line="240" w:before="0" w:after="0"/>
        <w:rPr>
          <w:color w:val="00FF00"/>
        </w:rPr>
      </w:pPr>
      <w:r>
        <w:rPr>
          <w:color w:val="00FF00"/>
        </w:rPr>
      </w:r>
    </w:p>
    <w:p>
      <w:pPr>
        <w:pStyle w:val="Normal"/>
        <w:spacing w:lineRule="auto" w:line="240" w:before="0" w:after="0"/>
        <w:jc w:val="both"/>
        <w:rPr>
          <w:color w:val="FFFFFF"/>
          <w:highlight w:val="darkGray"/>
        </w:rPr>
      </w:pPr>
      <w:r>
        <w:rPr>
          <w:color w:val="FFFFFF"/>
          <w:highlight w:val="darkGray"/>
        </w:rPr>
        <w:t>AGIR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Défis du XXI</w:t>
      </w:r>
      <w:r>
        <w:rPr>
          <w:i/>
          <w:vertAlign w:val="superscript"/>
        </w:rPr>
        <w:t>ème</w:t>
      </w:r>
      <w:r>
        <w:rPr>
          <w:i/>
        </w:rPr>
        <w:t xml:space="preserve"> siècle - En quoi la science permet-elle de répondre aux défis rencontrés par l’Homme dans sa volonté de développement tout en préservant la planète 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vertir l’énergie et économiser les ressourc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a radioactivité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</w:rPr>
          <w:t>http://www.cea.fr/jeunes/themes/la_radioactivit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nouvelles énergies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</w:rPr>
          <w:t>http://www.cea.fr/jeunes/themes/les_nouvelles_energie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énergie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</w:rPr>
          <w:t>http://www.cea.fr/jeunes/themes/l_energie</w:t>
        </w:r>
      </w:hyperlink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ynthétiser des molécules et fabriquer de nouveaux matériau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xtraction liquide-liquide en animation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</w:rPr>
          <w:t>http://www.cea.fr/jeunes/mediatheque/animations_flash/a_la_loupe/separation_par_extraction_liquide_liquid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p.fr/sialle/fiche-detaillee-optgeo-82.php" TargetMode="External"/><Relationship Id="rId3" Type="http://schemas.openxmlformats.org/officeDocument/2006/relationships/hyperlink" Target="http://www.geogebra.org/cms/fr" TargetMode="External"/><Relationship Id="rId4" Type="http://schemas.openxmlformats.org/officeDocument/2006/relationships/hyperlink" Target="http://pedagogie.ac-toulouse.fr/svt/serveur/lycee/perez/oeil/oeilindex.htm%23" TargetMode="External"/><Relationship Id="rId5" Type="http://schemas.openxmlformats.org/officeDocument/2006/relationships/hyperlink" Target="http://pedagogie.ac-amiens.fr/spc/phydoc/spip_site/spip.php?article325" TargetMode="External"/><Relationship Id="rId6" Type="http://schemas.openxmlformats.org/officeDocument/2006/relationships/hyperlink" Target="http://phet.colorado.edu/en/simulation/color-vision" TargetMode="External"/><Relationship Id="rId7" Type="http://schemas.openxmlformats.org/officeDocument/2006/relationships/hyperlink" Target="http://phet.colorado.edu/en/simulation/blackbody-spectrum" TargetMode="External"/><Relationship Id="rId8" Type="http://schemas.openxmlformats.org/officeDocument/2006/relationships/hyperlink" Target="http://missiontice.ac-besancon.fr/sciences_physiques/eleves/animations.php?niveau=4&amp;serie=0&amp;theme1=22&amp;theme=62" TargetMode="External"/><Relationship Id="rId9" Type="http://schemas.openxmlformats.org/officeDocument/2006/relationships/hyperlink" Target="http://www.pedagogie.ac-nantes.fr/75962859/0/fiche___ressourcepedagogique/" TargetMode="External"/><Relationship Id="rId10" Type="http://schemas.openxmlformats.org/officeDocument/2006/relationships/hyperlink" Target="http://www4b.ac-lille.fr/~physiquechimie/lycee/termS/Nucleaire/nucleaire.htm" TargetMode="External"/><Relationship Id="rId11" Type="http://schemas.openxmlformats.org/officeDocument/2006/relationships/hyperlink" Target="http://www5.ac-lille.fr/~aam.sph/energie_nucleaire1/" TargetMode="External"/><Relationship Id="rId12" Type="http://schemas.openxmlformats.org/officeDocument/2006/relationships/hyperlink" Target="http://mariecurie.science.gouv.fr/accueil/homepage.htm" TargetMode="External"/><Relationship Id="rId13" Type="http://schemas.openxmlformats.org/officeDocument/2006/relationships/hyperlink" Target="http://www.laradioactivite.com/" TargetMode="External"/><Relationship Id="rId14" Type="http://schemas.openxmlformats.org/officeDocument/2006/relationships/hyperlink" Target="http://www.cea.fr/jeunes/themes/la_radioactivite" TargetMode="External"/><Relationship Id="rId15" Type="http://schemas.openxmlformats.org/officeDocument/2006/relationships/hyperlink" Target="http://phet.colorado.edu/en/simulation/atomic-interactions" TargetMode="External"/><Relationship Id="rId16" Type="http://schemas.openxmlformats.org/officeDocument/2006/relationships/hyperlink" Target="http://esamultimedia.esa.int/docs/issedukit/fr/html/t0405e1.html" TargetMode="External"/><Relationship Id="rId17" Type="http://schemas.openxmlformats.org/officeDocument/2006/relationships/hyperlink" Target="http://www.esa.int/esa-mmg/mmg.pl?type=A" TargetMode="External"/><Relationship Id="rId18" Type="http://schemas.openxmlformats.org/officeDocument/2006/relationships/hyperlink" Target="http://www.physique-appliquee.net/acstbg/aam_2009.html" TargetMode="External"/><Relationship Id="rId19" Type="http://schemas.openxmlformats.org/officeDocument/2006/relationships/hyperlink" Target="http://www.cea.fr/jeunes/themes/la_radioactivite" TargetMode="External"/><Relationship Id="rId20" Type="http://schemas.openxmlformats.org/officeDocument/2006/relationships/hyperlink" Target="http://www.cea.fr/jeunes/themes/les_nouvelles_energies" TargetMode="External"/><Relationship Id="rId21" Type="http://schemas.openxmlformats.org/officeDocument/2006/relationships/hyperlink" Target="http://www.cea.fr/jeunes/themes/l_energie" TargetMode="External"/><Relationship Id="rId22" Type="http://schemas.openxmlformats.org/officeDocument/2006/relationships/hyperlink" Target="http://www.cea.fr/jeunes/mediatheque/animations_flash/a_la_loupe/separation_par_extraction_liquide_liquid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 JN iatice Rennes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9:00Z</dcterms:created>
  <dc:creator>François Passebon</dc:creator>
  <dc:description/>
  <cp:keywords/>
  <dc:language>en-US</dc:language>
  <cp:lastModifiedBy>Tessier Florent</cp:lastModifiedBy>
  <cp:lastPrinted>2011-05-23T10:45:00Z</cp:lastPrinted>
  <dcterms:modified xsi:type="dcterms:W3CDTF">2011-06-06T17:11:00Z</dcterms:modified>
  <cp:revision>3</cp:revision>
  <dc:subject/>
  <dc:title>ANNEXE</dc:title>
</cp:coreProperties>
</file>