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Fiche élève :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tbl>
      <w:tblPr>
        <w:tblW w:w="102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Guillaume et Mathias discut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n observant le nouvel aquarium de Guillau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87930" cy="310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athias dit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« Regarde la surface de l’eau est incliné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on meuble est bancal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uillaume répond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« Mais non, la surface de l’eau est toujours horizontale !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36"/>
                <w:szCs w:val="24"/>
              </w:rPr>
              <w:t>Proposez par équipe de 4 une expér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t réalisez un compte-rendu (tous les membres de l’équipe)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ous devrez faire apparaître dans le compte -rendu :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Thrustmapper 040b" w:ascii="Thrustmapper 040b" w:hAnsi="Thrustmapper 040b"/>
                <w:b/>
                <w:bCs/>
                <w:sz w:val="36"/>
                <w:u w:val="single"/>
              </w:rPr>
              <w:t>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La liste du matériel</w:t>
            </w:r>
            <w:r>
              <w:rPr>
                <w:rFonts w:cs="Comic Sans MS" w:ascii="Comic Sans MS" w:hAnsi="Comic Sans MS"/>
                <w:sz w:val="3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Thrustmapper 040b" w:ascii="Thrustmapper 040b" w:hAnsi="Thrustmapper 040b"/>
                <w:b/>
                <w:bCs/>
                <w:sz w:val="36"/>
                <w:u w:val="single"/>
              </w:rPr>
              <w:t>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Un schéma de l’expér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i/>
                <w:iCs/>
                <w:sz w:val="36"/>
              </w:rPr>
              <w:t>Appelez le professeur</w:t>
            </w:r>
            <w:r>
              <w:rPr>
                <w:rFonts w:cs="Comic Sans MS" w:ascii="Comic Sans MS" w:hAnsi="Comic Sans MS"/>
                <w:sz w:val="3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Thrustmapper 040b" w:ascii="Thrustmapper 040b" w:hAnsi="Thrustmapper 040b"/>
                <w:b/>
                <w:bCs/>
                <w:sz w:val="36"/>
                <w:u w:val="single"/>
              </w:rPr>
              <w:t>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La démarche en quelques lignes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60" w:leader="none"/>
              </w:tabs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ne phrase par action (étap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60" w:leader="none"/>
              </w:tabs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es tiret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4248" w:hanging="0"/>
              <w:rPr/>
            </w:pPr>
            <w:r>
              <w:rPr>
                <w:rFonts w:cs="Comic Sans MS" w:ascii="Comic Sans MS" w:hAnsi="Comic Sans MS"/>
                <w:i/>
                <w:iCs/>
                <w:sz w:val="36"/>
              </w:rPr>
              <w:t>Réalisez l’expérience</w:t>
            </w:r>
            <w:r>
              <w:rPr>
                <w:rFonts w:cs="Comic Sans MS" w:ascii="Comic Sans MS" w:hAnsi="Comic Sans MS"/>
                <w:sz w:val="36"/>
              </w:rPr>
              <w:t>.</w:t>
            </w:r>
          </w:p>
          <w:p>
            <w:pPr>
              <w:pStyle w:val="Normal"/>
              <w:ind w:left="4248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Thrustmapper 040b" w:ascii="Thrustmapper 040b" w:hAnsi="Thrustmapper 040b"/>
                <w:b/>
                <w:bCs/>
                <w:sz w:val="36"/>
                <w:u w:val="single"/>
              </w:rPr>
              <w:t>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Résultats/observa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hrustmapper 040b" w:ascii="Thrustmapper 040b" w:hAnsi="Thrustmapper 040b"/>
                <w:b/>
                <w:bCs/>
                <w:sz w:val="36"/>
                <w:u w:val="single"/>
              </w:rPr>
              <w:t>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Conclus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fr-FR"/>
              </w:rPr>
              <w:t>Pour la séance suivante, prévoir un transparent par équipe avec le schéma de l’expérience.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</w:tbl>
    <w:p>
      <w:pPr>
        <w:pStyle w:val="Normal"/>
        <w:keepNext w:val="true"/>
        <w:rPr/>
      </w:pPr>
      <w:r>
        <w:rPr>
          <w:b/>
          <w:bCs/>
          <w:sz w:val="32"/>
          <w:szCs w:val="28"/>
          <w:u w:val="single"/>
        </w:rPr>
        <w:t>Fiche n°1 :</w:t>
      </w:r>
      <w:r>
        <w:rPr>
          <w:b/>
          <w:bCs/>
          <w:sz w:val="32"/>
        </w:rPr>
        <w:t xml:space="preserve"> à destination des enseignants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rPr/>
      </w:pPr>
      <w:r>
        <w:rPr>
          <w:b/>
          <w:bCs/>
        </w:rPr>
        <w:t>Date et lieu du stage :</w:t>
      </w:r>
      <w:r>
        <w:rPr/>
        <w:tab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Noms des membres du groupe de travail 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73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iveau concer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ièm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Références B.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s changements d’états de l’eau, approche phénoménologiqu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priétés liées aux états physiques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bjectif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rer que la surface d’un liquide est toujours horizontale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Situation dans la progres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rès le cycle de l’eau, avec l’introduction des 3 états de l’eau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é requ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imaire : horizontalité, verticalit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maths, notion de perpendiculaire, parallèle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ffectif :</w:t>
            </w:r>
            <w:r>
              <w:rPr>
                <w:rFonts w:cs="Arial" w:ascii="Arial" w:hAnsi="Arial"/>
                <w:sz w:val="22"/>
                <w:szCs w:val="22"/>
              </w:rPr>
              <w:t xml:space="preserve"> 24/26 ou 2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Durée : 2heures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Lieu : Salle de classe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Matériel à prévoir 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Bassin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Cristallisoi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Béche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Petite bouteille en plastiqu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Fil à plomb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Potenc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Niveau (capsule), Leroy-Merlin ou Castorama (niveau en plastique composé de trois petits niveaux à séparer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Polystyrèn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 xml:space="preserve">Cale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Equerr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fr-FR"/>
              </w:rPr>
              <w:t>Transpar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position w:val="-17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position w:val="-17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2"/>
          <w:szCs w:val="28"/>
          <w:u w:val="single"/>
        </w:rPr>
        <w:t>Fiche n°2 :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</w:rPr>
        <w:t>Prévision du scénario de la séquence : déroulement, contenu, travail individuel, collectif, en groupe, échange argumenté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2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10"/>
        <w:gridCol w:w="4662"/>
        <w:gridCol w:w="286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s élèves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u professeur</w:t>
            </w:r>
          </w:p>
        </w:tc>
      </w:tr>
      <w:tr>
        <w:trPr>
          <w:cantSplit w:val="true"/>
        </w:trPr>
        <w:tc>
          <w:tcPr>
            <w:tcW w:w="10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  <w:t>Accroch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mn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ésentation de la situation – problème à la classe entière (transparent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ion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m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m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iscussion, échange par équipe sur la situation – problème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fesseur répartit les élèves par équipe de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fesseur n’intervient p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fesseur arrête l’échange et présente un transparent pour la trame du compte-rend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olution du problème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h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éalisation et production du compte – rendu+1 transparent (schéma de l’expérience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fesseur circule, distribue le matériel.</w:t>
            </w:r>
          </w:p>
        </w:tc>
      </w:tr>
      <w:tr>
        <w:trPr>
          <w:cantSplit w:val="true"/>
        </w:trPr>
        <w:tc>
          <w:tcPr>
            <w:tcW w:w="10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anges</w:t>
            </w:r>
          </w:p>
        </w:tc>
      </w:tr>
      <w:tr>
        <w:trPr>
          <w:trHeight w:val="1250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mn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résentation par un élève du groupe de l’expérience et du transparent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tion des connaissa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m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aire une phrase de conclusion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xercices d’applica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6"/>
          <w:szCs w:val="26"/>
          <w:u w:val="single"/>
        </w:rPr>
        <w:t>Fiche n°3 :</w:t>
      </w:r>
      <w:r>
        <w:rPr>
          <w:b/>
          <w:bCs/>
          <w:sz w:val="26"/>
          <w:szCs w:val="26"/>
        </w:rPr>
        <w:t xml:space="preserve"> 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25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33"/>
        <w:gridCol w:w="5170"/>
        <w:gridCol w:w="482"/>
        <w:gridCol w:w="26"/>
      </w:tblGrid>
      <w:tr>
        <w:trPr>
          <w:trHeight w:val="375" w:hRule="atLeast"/>
        </w:trPr>
        <w:tc>
          <w:tcPr>
            <w:tcW w:w="5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 et réactions des élèves</w:t>
            </w:r>
          </w:p>
        </w:tc>
        <w:tc>
          <w:tcPr>
            <w:tcW w:w="5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s du professeu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endant l’appropriation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s font des dessins pour appuyer leur discussion. Leurs remarques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Si tu penches l’aquarium ; l’eau va être plus haute d’un côté, plus basse de l’autre mais ce sera toujours horizontal ! 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C’est quoi incliné ? 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Quand tu penches ton verre pour boire, l’eau reste comme ça… »</w:t>
            </w:r>
          </w:p>
        </w:tc>
        <w:tc>
          <w:tcPr>
            <w:tcW w:w="56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 d’intervention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ant la résolution…</w:t>
            </w:r>
          </w:p>
        </w:tc>
      </w:tr>
      <w:tr>
        <w:trPr/>
        <w:tc>
          <w:tcPr>
            <w:tcW w:w="5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43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dée du niveau à bulle arrive très vite. Est –ce qu’il va pouvoir flotter ?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s élèves ont déjà parlé de la surface de l’eau en primaire et de l’utilisation du fil à plomb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s groupes pensent rapidement qu’il faut montrer que la surface de l’eau reste parallèle à la table mais ne savent pas comment s’y prendre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s contournent le problème en comparant la surface de l’eau avec l’un des bords de la table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s groupes utilisent la règle et l'équerre pour montrer que la surface de l'eau est parallèle à la table,  en faisant glisser l'équerre le long de la règle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'autres mesurent en 2 points la distance entre la table et la surface de l'eau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4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re</w:t>
            </w:r>
            <w:r>
              <w:rPr>
                <w:rFonts w:cs="Arial" w:ascii="Arial" w:hAnsi="Arial"/>
                <w:sz w:val="22"/>
                <w:szCs w:val="22"/>
              </w:rPr>
              <w:t xml:space="preserve"> difficulté pour certains groupes, comprendre qu’incliner un récipient et regarder la surface de l’eau ne suffit pas à prouver qu’elle est ou n’est pas horizontale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155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4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ns une classe sur quatre, au bout d’une demi – heure, certains n’ont toujours pas d’idées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s groupes n’ont pas eu le temps de faire le transparent en classe.</w:t>
            </w:r>
          </w:p>
        </w:tc>
        <w:tc>
          <w:tcPr>
            <w:tcW w:w="567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récise que je peux leur fournir uniquement la capsule du nivea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iscute sur les différentes méthodes en mathématiques pour prouver que 2 droites sont parallè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leur donne un exemple en mathématiques : si on leur demande de prouver qu’il y a un angle droit ou que 2 droites sont parallèles, il ne suffit pas de regarder la figure pour le prouv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 leur donne une piste : dans quel métier a-t-on besoin de vérifier que quelque chose est horizontal ou bien encore en mathématiques comment faites – vous pour prouver que quelque chose est horizontal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73" w:hRule="exac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Document(s) annexe(s) :</w:t>
            </w:r>
            <w:r>
              <w:rPr>
                <w:b/>
                <w:bCs/>
                <w:sz w:val="26"/>
                <w:szCs w:val="26"/>
              </w:rPr>
              <w:t xml:space="preserve"> travaux d’élèves, grille d’évaluation, documents utilisés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759075" cy="20097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260985</wp:posOffset>
                      </wp:positionV>
                      <wp:extent cx="2974975" cy="16325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5585" cy="15246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5585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25pt;height:128.55pt;mso-wrap-distance-left:9.05pt;mso-wrap-distance-right:9.05pt;mso-wrap-distance-top:0pt;mso-wrap-distance-bottom:0pt;margin-top:20.55pt;mso-position-vertical-relative:text;margin-left:251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1524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5435" cy="17043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3560" cy="1911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hrustmapper 040b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é5Asurfaceliq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7"/>
        </w:tabs>
        <w:ind w:left="28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120" w:after="120"/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Cs w:val="2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31:00Z</dcterms:created>
  <dc:creator>NEC Computers International</dc:creator>
  <dc:description/>
  <cp:keywords/>
  <dc:language>en-US</dc:language>
  <cp:lastModifiedBy>collège</cp:lastModifiedBy>
  <cp:lastPrinted>2113-01-01T00:00:00Z</cp:lastPrinted>
  <dcterms:modified xsi:type="dcterms:W3CDTF">2007-04-19T09:30:00Z</dcterms:modified>
  <cp:revision>2</cp:revision>
  <dc:subject/>
  <dc:title>Fiche élève :</dc:title>
</cp:coreProperties>
</file>