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E PETIT CHAPERON ROUGE </w:t>
      </w:r>
    </w:p>
    <w:p>
      <w:pPr>
        <w:pStyle w:val="Normal"/>
        <w:jc w:val="center"/>
        <w:rPr>
          <w:b/>
          <w:b/>
        </w:rPr>
      </w:pPr>
      <w:r>
        <w:rPr>
          <w:b/>
        </w:rPr>
        <w:t>Corpus de contes</w:t>
      </w:r>
    </w:p>
    <w:p>
      <w:pPr>
        <w:pStyle w:val="Normal"/>
        <w:jc w:val="center"/>
        <w:rPr>
          <w:b/>
          <w:b/>
        </w:rPr>
      </w:pPr>
      <w:r>
        <w:rPr>
          <w:b/>
        </w:rPr>
      </w:r>
    </w:p>
    <w:p>
      <w:pPr>
        <w:pStyle w:val="Normal"/>
        <w:rPr>
          <w:b/>
          <w:b/>
        </w:rPr>
      </w:pPr>
      <w:r>
        <w:rPr>
          <w:b/>
        </w:rPr>
      </w:r>
    </w:p>
    <w:p>
      <w:pPr>
        <w:pStyle w:val="Normal"/>
        <w:jc w:val="both"/>
        <w:rPr>
          <w:rFonts w:ascii="Arial" w:hAnsi="Arial" w:cs="Arial"/>
          <w:i/>
          <w:i/>
          <w:color w:val="000000"/>
          <w:sz w:val="20"/>
        </w:rPr>
      </w:pPr>
      <w:r>
        <w:rPr>
          <w:rFonts w:cs="Arial" w:ascii="Arial" w:hAnsi="Arial"/>
          <w:i/>
          <w:color w:val="000000"/>
          <w:sz w:val="20"/>
        </w:rPr>
        <w:tab/>
        <w:t xml:space="preserve">Tout le monde connaît l'histoire du Petit Chaperon rouge ; c'est une histoire de loup et de petite fille désobéissante que l'on a vite fait de résumer ainsi : petite fille ne t'écarte pas du chemin, sinon tu rencontreras le loup et il te mangera ! Cette morale s'appuie sur deux versions qui, seules, ont fait fortune. La première –- celle qui finit mal  – est celle écrite à la fin du XVIIe siècle par C. Perrault. Elle s'achève, on s'en souvient, sur la phrase terrible et lapidaire, "Et en disant ces mots le loup se jeta sur le Petit Chaperon rouge et la mangea",  qu'accompagne le geste des parents conteurs : se précipiter sur leurs enfants en faisant mine de les dévorer, et la réponse de ceux-ci : de grands éclats de rire. La seconde – celle qui finit bien –- a été  transcrite par les frères Grimm au début du XIXe siècle. Arrive en effet le chasseur qui sort ses ciseaux, fend le ventre du loup endormi par son repas, et délivre les deux femmes, d'abord le Petit Chaperon rouge  (enfournée la dernière), toute guillerette, qui saute dehors en s'écriant : "Oh, là, là, quelle peur j'ai eue ! Comme il faisait noir dans le ventre du loup !" ; ensuite la vieille grand-mère beaucoup plus éprouvée par son séjour "C'était à peine si elle pouvait encore respirer". Et le Petit Chaperon rouge aide le chasseur à remplir de pierres le ventre du loup ; celui-ci, à son réveil, se lève et, entraîné par le poids de son ventre, s'affale et meurt. Le Petit Chaperon rouge rentre chez elle, quitte, pense-t-on, pour la peur. </w:t>
      </w:r>
    </w:p>
    <w:p>
      <w:pPr>
        <w:pStyle w:val="Normal"/>
        <w:jc w:val="both"/>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ab/>
        <w:t>Or, c'est une tout autre histoire que nous ont transmises les traditions orales de plusieurs provinces françaises, qui ne doivent rien, assurent les spécialistes, à l'imprimé. Recueillies pour la plupart à la fin du XIXe siècle dans le bassin de la Loire, le Nivernais, le Forez, le Velay ou, plus récemment, dans la partie Nord des Alpes de la bouche même des conteurs, ces versions comportent des motifs qui ont été entièrement laissés de côté par la tradition littéraire. Celle-ci, du reste, renvoie exclusivement à Perrault dans la mesure où la version fixée par les frères Grimm aurait été recueillie en 1812 auprès d'une jeune fille d'origine bourgeoise dont la mère était française ; d'autant également que la  tradition orale du Petit Chaperon rouge n'a pas été retrouvée en Allemagne, mais semble seulement attestée dans une partie du Tyrol  Italien.</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iCs/>
          <w:sz w:val="15"/>
          <w:szCs w:val="15"/>
        </w:rPr>
      </w:pPr>
      <w:r>
        <w:rPr/>
        <w:tab/>
        <w:tab/>
        <w:tab/>
        <w:tab/>
        <w:tab/>
      </w:r>
      <w:r>
        <w:rPr>
          <w:rFonts w:cs="Arial" w:ascii="Arial" w:hAnsi="Arial"/>
          <w:sz w:val="15"/>
          <w:szCs w:val="15"/>
        </w:rPr>
        <w:t xml:space="preserve">Yvonne Verdier </w:t>
      </w:r>
    </w:p>
    <w:p>
      <w:pPr>
        <w:pStyle w:val="Normal"/>
        <w:ind w:left="3540" w:hanging="0"/>
        <w:rPr/>
      </w:pPr>
      <w:r>
        <w:rPr>
          <w:sz w:val="16"/>
          <w:szCs w:val="16"/>
        </w:rPr>
        <w:t>"Grands-mères, si vous saviez… : Le Petit Chaperon rouge dans la tradition orale" publié dans Les Cahiers de la Littérature orale, IV (1978)</w:t>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t>1. Le conte de Charles Perrault (1697)</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15"/>
          <w:szCs w:val="15"/>
        </w:rPr>
        <w:t xml:space="preserve">Grand commis protégé par Colbert, </w:t>
      </w:r>
      <w:hyperlink r:id="rId2" w:tgtFrame="texte">
        <w:r>
          <w:rPr>
            <w:rStyle w:val="InternetLink"/>
            <w:rFonts w:cs="Arial" w:ascii="Arial" w:hAnsi="Arial"/>
            <w:color w:val="000000"/>
            <w:sz w:val="15"/>
            <w:szCs w:val="15"/>
          </w:rPr>
          <w:t>Charles Perrault</w:t>
        </w:r>
      </w:hyperlink>
      <w:r>
        <w:rPr>
          <w:rFonts w:cs="Arial" w:ascii="Arial" w:hAnsi="Arial"/>
          <w:sz w:val="15"/>
          <w:szCs w:val="15"/>
        </w:rPr>
        <w:t xml:space="preserve"> (1628-1703) publie des œuvres parodiques et galantes avant de prendre parti pour les Modernes contre les Anciens, à l'Académie française dont il était membre (1671). Publiés en 1697, ses </w:t>
      </w:r>
      <w:r>
        <w:rPr>
          <w:rFonts w:cs="Arial" w:ascii="Arial" w:hAnsi="Arial"/>
          <w:i/>
          <w:iCs/>
          <w:sz w:val="15"/>
          <w:szCs w:val="15"/>
        </w:rPr>
        <w:t>Histoires ou Contes du temps passé</w:t>
      </w:r>
      <w:r>
        <w:rPr>
          <w:rFonts w:cs="Arial" w:ascii="Arial" w:hAnsi="Arial"/>
          <w:sz w:val="15"/>
          <w:szCs w:val="15"/>
        </w:rPr>
        <w:t xml:space="preserve"> (appelés aussi </w:t>
      </w:r>
      <w:hyperlink r:id="rId3" w:tgtFrame="_top">
        <w:r>
          <w:rPr>
            <w:rStyle w:val="InternetLink"/>
            <w:rFonts w:cs="Arial" w:ascii="Arial" w:hAnsi="Arial"/>
            <w:i/>
            <w:iCs/>
            <w:color w:val="000000"/>
            <w:sz w:val="15"/>
            <w:szCs w:val="15"/>
          </w:rPr>
          <w:t>Contes de ma mère l'Oye</w:t>
        </w:r>
      </w:hyperlink>
      <w:r>
        <w:rPr>
          <w:rFonts w:cs="Arial" w:ascii="Arial" w:hAnsi="Arial"/>
          <w:sz w:val="15"/>
          <w:szCs w:val="15"/>
        </w:rPr>
        <w:t xml:space="preserve">) assurèrent sa célébrité et inaugurèrent le genre littéraire des contes de fées. </w:t>
      </w:r>
      <w:r>
        <w:rPr>
          <w:rFonts w:cs="Arial" w:ascii="Arial" w:hAnsi="Arial"/>
          <w:i/>
          <w:iCs/>
          <w:sz w:val="15"/>
          <w:szCs w:val="15"/>
        </w:rPr>
        <w:t>Le Petit Chaperon rouge</w:t>
      </w:r>
      <w:r>
        <w:rPr>
          <w:rFonts w:cs="Arial" w:ascii="Arial" w:hAnsi="Arial"/>
          <w:sz w:val="15"/>
          <w:szCs w:val="15"/>
        </w:rPr>
        <w:t>, sans doute son conte le plus célèbre, présente un dénouement rare pour le genre : la mort de l’héroïn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22"/>
          <w:szCs w:val="22"/>
        </w:rPr>
      </w:pPr>
      <w:r>
        <w:rPr>
          <w:rFonts w:cs="Arial" w:ascii="Arial" w:hAnsi="Arial"/>
          <w:sz w:val="22"/>
          <w:szCs w:val="22"/>
        </w:rPr>
        <w:t>Il était une fois une petite fille de village, la plus jolie qu'on eût su voir : sa mère en était folle, et sa grand-mère plus folle encore. Cette bonne femme lui fit faire un petit chaperon rouge qui lui seyait si bien, que partout on l'appelait le petit Chaperon rouge.</w:t>
        <w:br/>
        <w:t>Un jour, sa mère ayant fait des galettes, lui dit : "Va voir comment se porte ta mère-grand : car on m'a dit qu'elle était malade; porte-lui une galette et ce petit pot de beurre." Le petit Chaperon rouge partit aussitôt pour aller chez sa mère-grand, qui demeurait dans un autre village.</w:t>
        <w:br/>
        <w:t>En passant dans un bois, elle rencontra compère le Loup qui eut bientôt envie de la manger ; mais il n'osa, à cause de quelques bûcherons qui étaient dans la forêt. Il lui demanda où elle allait. La pauvre enfant, qui ne savait pas qu'il était dangereux de s'arrêter à écouter le loup, lui dit : "Je vais voir ma mère-grand, et lui porter une galette, avec un pot de beurre que ma mère lui envoie."</w:t>
        <w:br/>
        <w:t>"Demeure-t-elle bien loin?" lui dit le loup.</w:t>
        <w:br/>
        <w:t>"Oh ! Oui", lui dit le petit Chaperon rouge ; "c'est par-delà le petit moulin que vous voyez tout là-bas, là-bas à la première maison du village."</w:t>
        <w:br/>
        <w:t>"Eh bien !" dit le Loup, "je veux l'aller voir aussi : je m'y en vais par ce chemin-ci, et toi par ce chemin-là, et nous verrons à qui plus tôt y sera."</w:t>
        <w:br/>
        <w:t>Le Loup se mit à courir de toute sa force par le chemin qui était le plus court ; et la petite fille s'en alla par le chemin le plus long, s'amusant à cueillir des noisettes, à courir après des papillons et à faire des bouquets de petites fleurs qu'elle rencontrait.</w:t>
        <w:br/>
        <w:t>Le Loup ne fut pas longtemps à arriver à la maison de la mère-grand ; il heurte : toc, toc.</w:t>
        <w:br/>
        <w:t>"Qui est là ?"</w:t>
        <w:br/>
        <w:t>"C'est votre fille, le petit Chaperon rouge", dit le Loup en contrefaisant sa voix, "qui vous apporte une galette et un petit pot de beurre que ma mère vous envoie."</w:t>
        <w:br/>
        <w:t>La bonne mère-grand, qui était dans son lit, à cause qu'elle se trouvait un peu mal, lui cria : "Tire la chevillette, la bobinette cherra."</w:t>
        <w:br/>
        <w:t>Le Loup tira la chevillette, et la porte s'ouvrit. Il se jeta sur la bonne femme et la dévora en moins de rien, car il y avait plus de trois jours qu'il n'avait mangé. Ensuite il ferma la porte et s'alla coucher dans le lit de la mère-grand, en attendant le petit Chaperon rouge, qui, quelque temps après, vient heurter à la porte : toc, toc.</w:t>
        <w:br/>
        <w:t>"Qui est là ?"</w:t>
        <w:br/>
        <w:t>Le petit Chaperon rouge, qui entendit la grosse voix du Loup, eut peur d'abord, mais croyant que sa mère-grand était enrhumée, répondit : "C'est votre fille, le petit Chaperon rouge, qui vous apporte une galette et un petit pot de beurre que ma mère vous envoie."</w:t>
        <w:br/>
        <w:t>Le Loup lui cria, en adoucissant un peu sa voix : "Tire la chevillette, la bobinette cherra."</w:t>
        <w:br/>
        <w:t>Le petit Chaperon rouge tira la chevillette, et la porte s'ouvrit. Le Loup, la voyant entrer, lui dit, en se cachant dans le lit sous la couverture : "Mets la galette et le petit pot de beurre sur la huche, et viens te coucher avec moi."</w:t>
        <w:br/>
        <w:t>Le petit Chaperon rouge se déshabille et va se mettre dans le lit, où elle fut bien étonnée de voir comment se mère-grand était faite en son déshabillé. Elle lui dit : "Ma mère-grand, que vous avez de grands bras !"</w:t>
        <w:br/>
        <w:t>"C'est pour mieux t'embrasser, ma fille."</w:t>
        <w:br/>
        <w:t>"Ma mère-grand, que vous avez de grandes jambes !"</w:t>
        <w:br/>
        <w:t>"C'est pour mieux courir, mon enfant !"</w:t>
        <w:br/>
        <w:t>"Ma mère-grand, que vous avez de grandes oreilles !"</w:t>
        <w:br/>
        <w:t>"C'est pour mieux écouter, mon enfant."</w:t>
        <w:br/>
        <w:t>"Ma mère-grand, que vous avez de grands yeux !"</w:t>
        <w:br/>
        <w:t>"C'est pour mieux voir, mon enfant."</w:t>
        <w:br/>
        <w:t>"Ma mère-grand, que vous avez de grandes dents !"</w:t>
        <w:br/>
        <w:t>"C'est pour mieux te manger." Et en disant ces mots, le méchant Loup se jeta sur le petit Chaperon rouge et la mang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ind w:firstLine="708"/>
        <w:jc w:val="center"/>
        <w:rPr>
          <w:rFonts w:ascii="Arial" w:hAnsi="Arial" w:cs="Arial"/>
          <w:szCs w:val="22"/>
        </w:rPr>
      </w:pPr>
      <w:r>
        <w:rPr>
          <w:rFonts w:cs="Arial" w:ascii="Arial" w:hAnsi="Arial"/>
          <w:szCs w:val="22"/>
        </w:rPr>
        <w:t>Moralité</w:t>
      </w:r>
    </w:p>
    <w:p>
      <w:pPr>
        <w:pStyle w:val="TextBody"/>
        <w:jc w:val="center"/>
        <w:rPr>
          <w:rFonts w:ascii="Arial" w:hAnsi="Arial" w:cs="Arial"/>
          <w:i/>
          <w:i/>
          <w:iCs/>
          <w:sz w:val="22"/>
          <w:szCs w:val="22"/>
        </w:rPr>
      </w:pPr>
      <w:r>
        <w:rPr>
          <w:rFonts w:cs="Arial" w:ascii="Arial" w:hAnsi="Arial"/>
          <w:i/>
          <w:iCs/>
          <w:sz w:val="22"/>
          <w:szCs w:val="22"/>
        </w:rPr>
        <w:t>On voit ici que de jeunes enfants,</w:t>
        <w:br/>
        <w:t>Surtout de jeunes filles</w:t>
        <w:br/>
        <w:t>Belles, bien faites, et gentilles,</w:t>
        <w:br/>
        <w:t>Font très mal d'écouter toutes sortes de gens,</w:t>
        <w:br/>
        <w:t>Et que ce n'est pas chose étrange,</w:t>
        <w:br/>
        <w:t>S'il en est tant que le loup mange.</w:t>
        <w:br/>
        <w:t>Je dis le loup, car tous les loups</w:t>
        <w:br/>
        <w:t>Ne sont pas de la même sorte;</w:t>
        <w:br/>
        <w:t>Il en est d'une humeur accorte,</w:t>
        <w:br/>
        <w:t>Sans bruit, sans fiel et sans courroux,</w:t>
        <w:br/>
        <w:t>Qui privés, complaisants et doux,</w:t>
        <w:br/>
        <w:t>Suivent les jeunes demoiselles</w:t>
        <w:br/>
        <w:t>Jusque dans les maisons, jusque dans les ruelles ;</w:t>
        <w:br/>
        <w:t>Mais, hélas ! qui ne sait que ces loups doucereux,</w:t>
        <w:br/>
        <w:t>De tous les loups sont les plus dangereux.</w:t>
      </w:r>
    </w:p>
    <w:p>
      <w:pPr>
        <w:pStyle w:val="TextBody"/>
        <w:jc w:val="left"/>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b/>
          <w:bCs/>
          <w:sz w:val="22"/>
          <w:szCs w:val="22"/>
        </w:rPr>
        <w:t xml:space="preserve">2. Une version des frères Grimm (1822) : </w:t>
      </w:r>
      <w:r>
        <w:rPr>
          <w:sz w:val="22"/>
          <w:szCs w:val="22"/>
        </w:rPr>
        <w:t>LE PETIT CHAPERON ROUGE (Rothkaeppchen)</w:t>
      </w:r>
    </w:p>
    <w:p>
      <w:pPr>
        <w:pStyle w:val="Normal"/>
        <w:rPr>
          <w:sz w:val="22"/>
          <w:szCs w:val="22"/>
        </w:rPr>
      </w:pPr>
      <w:r>
        <w:rPr>
          <w:sz w:val="22"/>
          <w:szCs w:val="22"/>
        </w:rPr>
      </w:r>
    </w:p>
    <w:p>
      <w:pPr>
        <w:pStyle w:val="Normal"/>
        <w:rPr>
          <w:rFonts w:ascii="Arial" w:hAnsi="Arial" w:cs="Arial"/>
          <w:sz w:val="15"/>
          <w:szCs w:val="15"/>
        </w:rPr>
      </w:pPr>
      <w:r>
        <w:rPr>
          <w:rFonts w:cs="Arial" w:ascii="Arial" w:hAnsi="Arial"/>
          <w:sz w:val="15"/>
          <w:szCs w:val="15"/>
        </w:rPr>
        <w:t xml:space="preserve">Philologues et écrivains allemands, les frères Jacob (1785-1863) et Wilhem (1786-1859) </w:t>
      </w:r>
      <w:hyperlink r:id="rId4" w:tgtFrame="_top">
        <w:r>
          <w:rPr>
            <w:rStyle w:val="InternetLink"/>
            <w:rFonts w:cs="Arial" w:ascii="Arial" w:hAnsi="Arial"/>
            <w:color w:val="000000"/>
            <w:sz w:val="15"/>
            <w:szCs w:val="15"/>
          </w:rPr>
          <w:t>Grimm</w:t>
        </w:r>
      </w:hyperlink>
      <w:r>
        <w:rPr>
          <w:rFonts w:cs="Arial" w:ascii="Arial" w:hAnsi="Arial"/>
          <w:sz w:val="15"/>
          <w:szCs w:val="15"/>
        </w:rPr>
        <w:t xml:space="preserve"> ont réuni et publié les contes et légendes germaniques. Issu de la tradition orale, leur </w:t>
      </w:r>
      <w:r>
        <w:rPr>
          <w:rFonts w:cs="Arial" w:ascii="Arial" w:hAnsi="Arial"/>
          <w:i/>
          <w:iCs/>
          <w:sz w:val="15"/>
          <w:szCs w:val="15"/>
        </w:rPr>
        <w:t>Petit Chaperon rouge</w:t>
      </w:r>
      <w:r>
        <w:rPr>
          <w:rFonts w:cs="Arial" w:ascii="Arial" w:hAnsi="Arial"/>
          <w:sz w:val="15"/>
          <w:szCs w:val="15"/>
        </w:rPr>
        <w:t xml:space="preserve"> a été collecté en Bavière et diffère de la version de Perrault par son dénouement heureux. Il est extrait des </w:t>
      </w:r>
      <w:r>
        <w:rPr>
          <w:rFonts w:cs="Arial" w:ascii="Arial" w:hAnsi="Arial"/>
          <w:i/>
          <w:iCs/>
          <w:sz w:val="15"/>
          <w:szCs w:val="15"/>
        </w:rPr>
        <w:t xml:space="preserve">Contes d'enfants et du foyer, </w:t>
      </w:r>
      <w:r>
        <w:rPr>
          <w:rFonts w:cs="Arial" w:ascii="Arial" w:hAnsi="Arial"/>
          <w:sz w:val="15"/>
          <w:szCs w:val="15"/>
        </w:rPr>
        <w:t>publiés par les Grimm en 1812. D’autres publications, revues et augmentées suivront, dont celle de 1822 qui doble le denouement.</w:t>
      </w:r>
    </w:p>
    <w:p>
      <w:pPr>
        <w:pStyle w:val="Normal"/>
        <w:rPr>
          <w:rFonts w:ascii="Arial" w:hAnsi="Arial" w:cs="Arial"/>
          <w:sz w:val="15"/>
          <w:szCs w:val="15"/>
        </w:rPr>
      </w:pPr>
      <w:r>
        <w:rPr>
          <w:rFonts w:cs="Arial" w:ascii="Arial" w:hAnsi="Arial"/>
          <w:sz w:val="15"/>
          <w:szCs w:val="15"/>
        </w:rPr>
      </w:r>
    </w:p>
    <w:p>
      <w:pPr>
        <w:pStyle w:val="Normal"/>
        <w:jc w:val="both"/>
        <w:rPr>
          <w:rFonts w:ascii="Arial" w:hAnsi="Arial" w:cs="Arial"/>
          <w:sz w:val="22"/>
          <w:szCs w:val="22"/>
        </w:rPr>
      </w:pPr>
      <w:r>
        <w:rPr>
          <w:rFonts w:cs="Arial" w:ascii="Arial" w:hAnsi="Arial"/>
          <w:sz w:val="22"/>
          <w:szCs w:val="22"/>
        </w:rPr>
        <w:t>Il y avait une fois une bonne petite fille, aimée de tous ceux qui la voyaient, mais surtout de sa grand’mère, qui ne savait rien lui refuser.</w:t>
      </w:r>
    </w:p>
    <w:p>
      <w:pPr>
        <w:pStyle w:val="Normal"/>
        <w:jc w:val="both"/>
        <w:rPr>
          <w:rFonts w:ascii="Arial" w:hAnsi="Arial" w:cs="Arial"/>
          <w:sz w:val="22"/>
          <w:szCs w:val="22"/>
        </w:rPr>
      </w:pPr>
      <w:r>
        <w:rPr>
          <w:rFonts w:cs="Arial" w:ascii="Arial" w:hAnsi="Arial"/>
          <w:sz w:val="22"/>
          <w:szCs w:val="22"/>
        </w:rPr>
        <w:t>Celle-ci lui fit présent d’un petit chaperon de velours rouge, et, comme il lui allait très-bien, et qu’elle ne s’habillait plus autrement, on l’appela le petit Chaperon rouge.</w:t>
      </w:r>
    </w:p>
    <w:p>
      <w:pPr>
        <w:pStyle w:val="Normal"/>
        <w:jc w:val="both"/>
        <w:rPr>
          <w:rFonts w:ascii="Arial" w:hAnsi="Arial" w:cs="Arial"/>
          <w:sz w:val="22"/>
          <w:szCs w:val="22"/>
        </w:rPr>
      </w:pPr>
      <w:r>
        <w:rPr>
          <w:rFonts w:cs="Arial" w:ascii="Arial" w:hAnsi="Arial"/>
          <w:sz w:val="22"/>
          <w:szCs w:val="22"/>
        </w:rPr>
        <w:t>Un jour sa mère lui dit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ens, petit Chaperon, voici un morceau de gâteau et une bouteille de vin, porte-les à ta mère-grand ; elle est faible et malade, cela lui fera du bien. Mets-toi en route avant qu’il fasse trop chaud ; et, quand tu y seras, va bien gentiment ton chemin sans courir à droite et à gauche ; autrement tu tomberais, la bouteille se casserait et la grand’mère n’aurait plus rien. Quand tu entreras dans sa chambre, n’oublie point de dire bonjour, et ne commence pas par aller fureter dans tous les coin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suivrai bien vos recommandations, répondit le petit Chaperon à sa mère, et elle lui donna sa main.</w:t>
      </w:r>
    </w:p>
    <w:p>
      <w:pPr>
        <w:pStyle w:val="Normal"/>
        <w:jc w:val="both"/>
        <w:rPr>
          <w:rFonts w:ascii="Arial" w:hAnsi="Arial" w:cs="Arial"/>
          <w:sz w:val="22"/>
          <w:szCs w:val="22"/>
        </w:rPr>
      </w:pPr>
      <w:r>
        <w:rPr>
          <w:rFonts w:cs="Arial" w:ascii="Arial" w:hAnsi="Arial"/>
          <w:sz w:val="22"/>
          <w:szCs w:val="22"/>
        </w:rPr>
        <w:t>Mais la grand’mère demeurait là-bas dans le bois, à une demi-heure du village. Quand le petit Chaperon entra dans le bois, le loup vint à sa rencontre. Comme elle ne savait pas quelle méchante bête c’était, elle n’en eut pas peu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onjour, petit Chaperon, dit-i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nd merci, loup.</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t où vas-tu si matin, petit Chaperon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z mère-grand.</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t que portes-tu sous ton tablie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gâteau et du vin. Hier nous avons cuit, et je porte à la pauvre vieille mère-grand de quoi lui faire du bien et la fortifier un pe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tit Chaperon, où demeure ta grand’mèr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À un bon quart de lieue d’ici, dans le bois ; sa maison est sous les trois grands chênes ; au bas sont les haies de coudres, tu verras bien, dit le petit Chaperon.</w:t>
      </w:r>
    </w:p>
    <w:p>
      <w:pPr>
        <w:pStyle w:val="Normal"/>
        <w:jc w:val="both"/>
        <w:rPr>
          <w:rFonts w:ascii="Arial" w:hAnsi="Arial" w:cs="Arial"/>
          <w:sz w:val="22"/>
          <w:szCs w:val="22"/>
        </w:rPr>
      </w:pPr>
      <w:r>
        <w:rPr>
          <w:rFonts w:cs="Arial" w:ascii="Arial" w:hAnsi="Arial"/>
          <w:sz w:val="22"/>
          <w:szCs w:val="22"/>
        </w:rPr>
        <w:t>Le loup pensait en lui-même : « Elle est jeune » elle est tendre, ce sera un bon morceau, bien meilleur que la vieille ; il faut m’y prendre adroitement pour les happer toutes les deux. »</w:t>
      </w:r>
    </w:p>
    <w:p>
      <w:pPr>
        <w:pStyle w:val="Normal"/>
        <w:jc w:val="both"/>
        <w:rPr>
          <w:rFonts w:ascii="Arial" w:hAnsi="Arial" w:cs="Arial"/>
          <w:sz w:val="22"/>
          <w:szCs w:val="22"/>
        </w:rPr>
      </w:pPr>
      <w:r>
        <w:rPr>
          <w:rFonts w:cs="Arial" w:ascii="Arial" w:hAnsi="Arial"/>
          <w:sz w:val="22"/>
          <w:szCs w:val="22"/>
        </w:rPr>
        <w:t>Il chemina un instant près du petit Chaperon, et il lui dit ; Petit Chaperon, vois donc partout les belles fleurs ; pourquoi ne regardes-tu pas autour de toi ? N’entends-tu pas comme les oiseaux chantent bien ? Tu vas droit devant toi comme si tu allais à l’école, tandis que c’est si amusant de jouer dans le bois.</w:t>
      </w:r>
    </w:p>
    <w:p>
      <w:pPr>
        <w:pStyle w:val="Normal"/>
        <w:jc w:val="both"/>
        <w:rPr>
          <w:rFonts w:ascii="Arial" w:hAnsi="Arial" w:cs="Arial"/>
          <w:sz w:val="22"/>
          <w:szCs w:val="22"/>
        </w:rPr>
      </w:pPr>
      <w:r>
        <w:rPr>
          <w:rFonts w:cs="Arial" w:ascii="Arial" w:hAnsi="Arial"/>
          <w:sz w:val="22"/>
          <w:szCs w:val="22"/>
        </w:rPr>
        <w:t>Le petit Chaperon leva les yeux et, quand elle vit que tout était plein de si belles fleurs et que les rayons du soleil dansaient çà et là à travers les branches, elle se dit : « Si j’apportais à mère-grand un bouquet frais cueilli, cela lui ferait plaisir aussi. Il est de si bonne heure que j’arriverai encore à temps. »</w:t>
      </w:r>
    </w:p>
    <w:p>
      <w:pPr>
        <w:pStyle w:val="Normal"/>
        <w:jc w:val="both"/>
        <w:rPr>
          <w:rFonts w:ascii="Arial" w:hAnsi="Arial" w:cs="Arial"/>
          <w:sz w:val="22"/>
          <w:szCs w:val="22"/>
        </w:rPr>
      </w:pPr>
      <w:r>
        <w:rPr>
          <w:rFonts w:cs="Arial" w:ascii="Arial" w:hAnsi="Arial"/>
          <w:sz w:val="22"/>
          <w:szCs w:val="22"/>
        </w:rPr>
        <w:t>Elle quitta le chemin pour entrer dans le fourré, et se mit à chercher des fleurs. Quand elle en avait cueilli une, il lui semblait que plus loin il y en avait une plus belle ; elle y courait et s’enfonçait de plus en plus dans le bois.</w:t>
      </w:r>
    </w:p>
    <w:p>
      <w:pPr>
        <w:pStyle w:val="Normal"/>
        <w:jc w:val="both"/>
        <w:rPr>
          <w:rFonts w:ascii="Arial" w:hAnsi="Arial" w:cs="Arial"/>
          <w:sz w:val="22"/>
          <w:szCs w:val="22"/>
        </w:rPr>
      </w:pPr>
      <w:r>
        <w:rPr>
          <w:rFonts w:cs="Arial" w:ascii="Arial" w:hAnsi="Arial"/>
          <w:sz w:val="22"/>
          <w:szCs w:val="22"/>
        </w:rPr>
        <w:t>Pendant ce temps-là, le loup alla droit à la maison de la grand’mère. Il frappa à la port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 est là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petit Chaperon, qui apporte un gâteau et du vin. Ouvrez.</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uie seulement sur la clenche, cria la grand’mère, je suis si faible que je ne peux pas me lever.</w:t>
      </w:r>
    </w:p>
    <w:p>
      <w:pPr>
        <w:pStyle w:val="Normal"/>
        <w:jc w:val="both"/>
        <w:rPr>
          <w:rFonts w:ascii="Arial" w:hAnsi="Arial" w:cs="Arial"/>
          <w:sz w:val="22"/>
          <w:szCs w:val="22"/>
        </w:rPr>
      </w:pPr>
      <w:r>
        <w:rPr>
          <w:rFonts w:cs="Arial" w:ascii="Arial" w:hAnsi="Arial"/>
          <w:sz w:val="22"/>
          <w:szCs w:val="22"/>
        </w:rPr>
        <w:t>Le loup pressa la clenche, la porte s’ouvrit, et le rusé, sans dire un mot, alla droit au lit de la grand’mère et l’avala. Puis il passa ses vêtements, mit ses coiffes, se coucha dans le lit et ferma les rideaux.</w:t>
      </w:r>
    </w:p>
    <w:p>
      <w:pPr>
        <w:pStyle w:val="Normal"/>
        <w:jc w:val="both"/>
        <w:rPr>
          <w:rFonts w:ascii="Arial" w:hAnsi="Arial" w:cs="Arial"/>
          <w:sz w:val="22"/>
          <w:szCs w:val="22"/>
        </w:rPr>
      </w:pPr>
      <w:r>
        <w:rPr>
          <w:rFonts w:cs="Arial" w:ascii="Arial" w:hAnsi="Arial"/>
          <w:sz w:val="22"/>
          <w:szCs w:val="22"/>
        </w:rPr>
        <w:t>Le petit Chaperon avait continué de chercher des fleurs. Quand elle en eut tant cueilli qu’elle n’en pouvait porter davantage, elle repensa à la mère-grand et se remit en route. Elle s’étonna de trouver la porte ouverte. À son entrée dans la chambre, tout lui sembla si singulier, qu’elle se dit : « Ah ! mon Dieu, comme j’ai le cœur serré aujourd’hui, moi qui suis si heureuse ordinairement chez la grand’mère. »</w:t>
      </w:r>
    </w:p>
    <w:p>
      <w:pPr>
        <w:pStyle w:val="Normal"/>
        <w:jc w:val="both"/>
        <w:rPr>
          <w:rFonts w:ascii="Arial" w:hAnsi="Arial" w:cs="Arial"/>
          <w:sz w:val="22"/>
          <w:szCs w:val="22"/>
        </w:rPr>
      </w:pPr>
      <w:r>
        <w:rPr>
          <w:rFonts w:cs="Arial" w:ascii="Arial" w:hAnsi="Arial"/>
          <w:sz w:val="22"/>
          <w:szCs w:val="22"/>
        </w:rPr>
        <w:t>Elle dit bonjour, mais ne reçut pas de réponse. Elle alla vers le lit et ouvrit les rideaux. La grand’mère était couchée, ses coiffes rabattues sur sa figure, et elle avait l’air tout drôl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h ! grand’mère, que vous avez de grandes oreille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st pour mieux t’entendr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h ! grand’mère, que vous avez de grands yeux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st pour mieux te voi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h ! grand’mère, que vous avez de grandes main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st pour mieux te saisi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h ! grand’mère, que vous avez une horrible bouch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st pour mieux te manger.</w:t>
      </w:r>
    </w:p>
    <w:p>
      <w:pPr>
        <w:pStyle w:val="Normal"/>
        <w:jc w:val="both"/>
        <w:rPr>
          <w:rFonts w:ascii="Arial" w:hAnsi="Arial" w:cs="Arial"/>
          <w:sz w:val="22"/>
          <w:szCs w:val="22"/>
        </w:rPr>
      </w:pPr>
      <w:r>
        <w:rPr>
          <w:rFonts w:cs="Arial" w:ascii="Arial" w:hAnsi="Arial"/>
          <w:sz w:val="22"/>
          <w:szCs w:val="22"/>
        </w:rPr>
        <w:t>En disant ces mots, le loup sauta du lit et goba le pauvre petit Chaperon rouge.</w:t>
      </w:r>
    </w:p>
    <w:p>
      <w:pPr>
        <w:pStyle w:val="Normal"/>
        <w:jc w:val="both"/>
        <w:rPr>
          <w:rFonts w:ascii="Arial" w:hAnsi="Arial" w:cs="Arial"/>
          <w:sz w:val="22"/>
          <w:szCs w:val="22"/>
        </w:rPr>
      </w:pPr>
      <w:r>
        <w:rPr>
          <w:rFonts w:cs="Arial" w:ascii="Arial" w:hAnsi="Arial"/>
          <w:sz w:val="22"/>
          <w:szCs w:val="22"/>
        </w:rPr>
        <w:t>Lorsque le loup eut apaisé son vorace appétit, il se recoucha, s’endormit et se mit à ronfler tout haut. Le chasseur passait par là ; il pensa : « Comme la vieille ronfle ! Voyons si elle n’a besoin de rien. »</w:t>
      </w:r>
    </w:p>
    <w:p>
      <w:pPr>
        <w:pStyle w:val="Normal"/>
        <w:jc w:val="both"/>
        <w:rPr>
          <w:rFonts w:ascii="Arial" w:hAnsi="Arial" w:cs="Arial"/>
          <w:sz w:val="22"/>
          <w:szCs w:val="22"/>
        </w:rPr>
      </w:pPr>
      <w:r>
        <w:rPr>
          <w:rFonts w:cs="Arial" w:ascii="Arial" w:hAnsi="Arial"/>
          <w:sz w:val="22"/>
          <w:szCs w:val="22"/>
        </w:rPr>
        <w:t>Il entra dans la chambre et, s’approchant du lit, il vit que le loup y était couché.</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voilà enfin, dit-il, vieux pécheur ! il y a longtemps que je te cherche.</w:t>
      </w:r>
    </w:p>
    <w:p>
      <w:pPr>
        <w:pStyle w:val="Normal"/>
        <w:jc w:val="both"/>
        <w:rPr>
          <w:rFonts w:ascii="Arial" w:hAnsi="Arial" w:cs="Arial"/>
          <w:sz w:val="22"/>
          <w:szCs w:val="22"/>
        </w:rPr>
      </w:pPr>
      <w:r>
        <w:rPr>
          <w:rFonts w:cs="Arial" w:ascii="Arial" w:hAnsi="Arial"/>
          <w:sz w:val="22"/>
          <w:szCs w:val="22"/>
        </w:rPr>
        <w:t>Il allait mettre en joue sa carabine, quand il songea que le loup pourrait bien avoir mangé la mère-grand, et qu’il serait encore temps de la sauver.</w:t>
      </w:r>
    </w:p>
    <w:p>
      <w:pPr>
        <w:pStyle w:val="Normal"/>
        <w:jc w:val="both"/>
        <w:rPr>
          <w:rFonts w:ascii="Arial" w:hAnsi="Arial" w:cs="Arial"/>
          <w:sz w:val="22"/>
          <w:szCs w:val="22"/>
        </w:rPr>
      </w:pPr>
      <w:r>
        <w:rPr>
          <w:rFonts w:cs="Arial" w:ascii="Arial" w:hAnsi="Arial"/>
          <w:sz w:val="22"/>
          <w:szCs w:val="22"/>
        </w:rPr>
        <w:t>Au lieu de faire feu, il prit des ciseaux et commença de découdre le ventre au loup endormi. Après qu’il eut donné deux coups de ciseaux, il vit briller le petit Chaperon rouge ; deux nouveaux coups, et la fillette sauta dehors en s’écriant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 ! quelle peur j’ai eue ! comme il faisait noir dans le corps du loup !</w:t>
      </w:r>
    </w:p>
    <w:p>
      <w:pPr>
        <w:pStyle w:val="Normal"/>
        <w:jc w:val="both"/>
        <w:rPr>
          <w:rFonts w:ascii="Arial" w:hAnsi="Arial" w:cs="Arial"/>
          <w:sz w:val="22"/>
          <w:szCs w:val="22"/>
        </w:rPr>
      </w:pPr>
      <w:r>
        <w:rPr>
          <w:rFonts w:cs="Arial" w:ascii="Arial" w:hAnsi="Arial"/>
          <w:sz w:val="22"/>
          <w:szCs w:val="22"/>
        </w:rPr>
        <w:t>Puis vint la vieille grand’mère encore vivante, mais à peine pouvait-elle respirer.</w:t>
      </w:r>
    </w:p>
    <w:p>
      <w:pPr>
        <w:pStyle w:val="Normal"/>
        <w:jc w:val="both"/>
        <w:rPr>
          <w:rFonts w:ascii="Arial" w:hAnsi="Arial" w:cs="Arial"/>
          <w:sz w:val="22"/>
          <w:szCs w:val="22"/>
        </w:rPr>
      </w:pPr>
      <w:r>
        <w:rPr>
          <w:rFonts w:cs="Arial" w:ascii="Arial" w:hAnsi="Arial"/>
          <w:sz w:val="22"/>
          <w:szCs w:val="22"/>
        </w:rPr>
        <w:t>Le petit Chaperon rouge ramassa vite de grosses pierres, et ils en remplirent le ventre du loup. Quand le compère s’éveilla, il voulut sauter à bas du lit ; mais les pierres étaient si lourdes qu’aussitôt il retomba : il était mort.</w:t>
      </w:r>
    </w:p>
    <w:p>
      <w:pPr>
        <w:pStyle w:val="Normal"/>
        <w:jc w:val="both"/>
        <w:rPr>
          <w:rFonts w:ascii="Arial" w:hAnsi="Arial" w:cs="Arial"/>
          <w:sz w:val="22"/>
          <w:szCs w:val="22"/>
        </w:rPr>
      </w:pPr>
      <w:r>
        <w:rPr>
          <w:rFonts w:cs="Arial" w:ascii="Arial" w:hAnsi="Arial"/>
          <w:sz w:val="22"/>
          <w:szCs w:val="22"/>
        </w:rPr>
        <w:t>Tous trois furent bien contents ; le chasseur prit la peau du loup et l’emporta ; la mère-grand mangea le gâteau et but le vin que le petit Chaperon avait apportés, et elle retrouva ses forces ; mais le petit Chaperon rouge se dit : « De ta vie tu ne t’écarteras plus de ta route pour courir dans le bois, quand ta mère te l’aura défen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raconte aussi qu’une fois que le petit Chaperon portait à sa mère-grand une autre galette, un autre loup lui parla et chercha à la détourner de son chemin. Le petit Chaperon se garda bien de l’écouter. Elle suivit sa route tout droit et dit à sa grand’mère qu’elle avait rencontré le loup, qui lui avait souhaité le bonjour, mais qui l’avait regardée avec des yeux terrible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ce n’avait été sur le grand chemin, il m’aurait mangé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ens, dit la mère-grand, nous allons fermer la porte, de peur qu’il n’entre.</w:t>
      </w:r>
    </w:p>
    <w:p>
      <w:pPr>
        <w:pStyle w:val="Normal"/>
        <w:jc w:val="both"/>
        <w:rPr>
          <w:rFonts w:ascii="Arial" w:hAnsi="Arial" w:cs="Arial"/>
          <w:sz w:val="22"/>
          <w:szCs w:val="22"/>
        </w:rPr>
      </w:pPr>
      <w:r>
        <w:rPr>
          <w:rFonts w:cs="Arial" w:ascii="Arial" w:hAnsi="Arial"/>
          <w:sz w:val="22"/>
          <w:szCs w:val="22"/>
        </w:rPr>
        <w:t>Bientôt le loup frappa en criant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uvrez, grand’mère, je suis le petit Chaperon rouge, et je vous apporte une galette.</w:t>
      </w:r>
    </w:p>
    <w:p>
      <w:pPr>
        <w:pStyle w:val="Normal"/>
        <w:jc w:val="both"/>
        <w:rPr>
          <w:rFonts w:ascii="Arial" w:hAnsi="Arial" w:cs="Arial"/>
          <w:sz w:val="22"/>
          <w:szCs w:val="22"/>
        </w:rPr>
      </w:pPr>
      <w:r>
        <w:rPr>
          <w:rFonts w:cs="Arial" w:ascii="Arial" w:hAnsi="Arial"/>
          <w:sz w:val="22"/>
          <w:szCs w:val="22"/>
        </w:rPr>
        <w:t>Elles se turent et n’ouvrirent pas. La tête grise rôda quelque temps autour de la maison et finit par sauter sur le toit. Il voulait y attendre le départ du petit Chaperon ; il l’aurait suivie et mangée dans l’ombre.</w:t>
      </w:r>
    </w:p>
    <w:p>
      <w:pPr>
        <w:pStyle w:val="Normal"/>
        <w:jc w:val="both"/>
        <w:rPr>
          <w:rFonts w:ascii="Arial" w:hAnsi="Arial" w:cs="Arial"/>
          <w:sz w:val="22"/>
          <w:szCs w:val="22"/>
        </w:rPr>
      </w:pPr>
      <w:r>
        <w:rPr>
          <w:rFonts w:cs="Arial" w:ascii="Arial" w:hAnsi="Arial"/>
          <w:sz w:val="22"/>
          <w:szCs w:val="22"/>
        </w:rPr>
        <w:t>Mais la grand’mère comprit ce qu’il avait dans la pensée. Comme il y avait devant la maison une grande auge de pierre, elle dit à la petite fill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nds le seau, petit Chaperon ; hier j’ai fait cuire des saucisses, va verser dans l’auge l’eau où elles ont cuit.</w:t>
      </w:r>
    </w:p>
    <w:p>
      <w:pPr>
        <w:pStyle w:val="Normal"/>
        <w:jc w:val="both"/>
        <w:rPr>
          <w:rFonts w:ascii="Arial" w:hAnsi="Arial" w:cs="Arial"/>
          <w:sz w:val="22"/>
          <w:szCs w:val="22"/>
        </w:rPr>
      </w:pPr>
      <w:r>
        <w:rPr>
          <w:rFonts w:cs="Arial" w:ascii="Arial" w:hAnsi="Arial"/>
          <w:sz w:val="22"/>
          <w:szCs w:val="22"/>
        </w:rPr>
        <w:t>Le petit Chaperon charria tant d’eau que la grande auge en fut pleine. L’odeur des saucisses montait au nez du loup ; il reniflait et guignait en bas. Enfin il allongea tant le cou qu’il ne put se tenir et commença de glisser. Il glissa si bien du toit, qu’il tomba dans la grande auge et s’y noya.</w:t>
      </w:r>
    </w:p>
    <w:p>
      <w:pPr>
        <w:pStyle w:val="Normal"/>
        <w:jc w:val="both"/>
        <w:rPr>
          <w:rFonts w:ascii="Arial" w:hAnsi="Arial" w:cs="Arial"/>
          <w:sz w:val="22"/>
          <w:szCs w:val="22"/>
        </w:rPr>
      </w:pPr>
      <w:r>
        <w:rPr>
          <w:rFonts w:cs="Arial" w:ascii="Arial" w:hAnsi="Arial"/>
          <w:sz w:val="22"/>
          <w:szCs w:val="22"/>
        </w:rPr>
        <w:t>Le petit Chaperon retourna joyeuse chez elle, et personne ne lui fit de mal.</w:t>
      </w:r>
    </w:p>
    <w:p>
      <w:pPr>
        <w:pStyle w:val="Normal"/>
        <w:jc w:val="both"/>
        <w:rPr>
          <w:rFonts w:ascii="Arial" w:hAnsi="Arial" w:cs="Arial"/>
          <w:sz w:val="22"/>
          <w:szCs w:val="22"/>
        </w:rPr>
      </w:pPr>
      <w:r>
        <w:rPr>
          <w:rFonts w:cs="Arial" w:ascii="Arial" w:hAnsi="Arial"/>
          <w:sz w:val="22"/>
          <w:szCs w:val="22"/>
        </w:rPr>
      </w:r>
    </w:p>
    <w:p>
      <w:pPr>
        <w:pStyle w:val="Normal"/>
        <w:rPr/>
      </w:pPr>
      <w:r>
        <w:rPr>
          <w:b/>
          <w:sz w:val="22"/>
          <w:szCs w:val="22"/>
        </w:rPr>
        <w:t>3. Deux contes de tradition orale</w:t>
      </w:r>
    </w:p>
    <w:p>
      <w:pPr>
        <w:pStyle w:val="Normal"/>
        <w:rPr>
          <w:b/>
          <w:b/>
          <w:sz w:val="22"/>
          <w:szCs w:val="22"/>
        </w:rPr>
      </w:pPr>
      <w:r>
        <w:rPr>
          <w:b/>
          <w:sz w:val="22"/>
          <w:szCs w:val="22"/>
        </w:rPr>
      </w:r>
    </w:p>
    <w:p>
      <w:pPr>
        <w:pStyle w:val="Normal"/>
        <w:rPr>
          <w:b/>
          <w:b/>
          <w:sz w:val="22"/>
          <w:szCs w:val="22"/>
        </w:rPr>
      </w:pPr>
      <w:r>
        <w:rPr>
          <w:b/>
          <w:sz w:val="22"/>
          <w:szCs w:val="22"/>
        </w:rPr>
        <w:t>Conte de la mère-grand (1870)</w:t>
      </w:r>
    </w:p>
    <w:p>
      <w:pPr>
        <w:pStyle w:val="Normal"/>
        <w:rPr>
          <w:b/>
          <w:b/>
          <w:sz w:val="22"/>
          <w:szCs w:val="22"/>
        </w:rPr>
      </w:pPr>
      <w:r>
        <w:rPr>
          <w:b/>
          <w:sz w:val="22"/>
          <w:szCs w:val="22"/>
        </w:rPr>
      </w:r>
    </w:p>
    <w:p>
      <w:pPr>
        <w:pStyle w:val="Normal"/>
        <w:rPr/>
      </w:pPr>
      <w:r>
        <w:rPr>
          <w:rFonts w:cs="Arial" w:ascii="Arial" w:hAnsi="Arial"/>
          <w:sz w:val="15"/>
          <w:szCs w:val="15"/>
        </w:rPr>
        <w:t xml:space="preserve">Le </w:t>
      </w:r>
      <w:r>
        <w:rPr>
          <w:rFonts w:cs="Arial" w:ascii="Arial" w:hAnsi="Arial"/>
          <w:i/>
          <w:iCs/>
          <w:sz w:val="15"/>
          <w:szCs w:val="15"/>
        </w:rPr>
        <w:t>Conte de la mère-grand </w:t>
      </w:r>
      <w:r>
        <w:rPr>
          <w:rFonts w:cs="Arial" w:ascii="Arial" w:hAnsi="Arial"/>
          <w:sz w:val="15"/>
          <w:szCs w:val="15"/>
        </w:rPr>
        <w:t xml:space="preserve"> est une variante du </w:t>
      </w:r>
      <w:r>
        <w:rPr>
          <w:rFonts w:cs="Arial" w:ascii="Arial" w:hAnsi="Arial"/>
          <w:i/>
          <w:iCs/>
          <w:sz w:val="15"/>
          <w:szCs w:val="15"/>
        </w:rPr>
        <w:t>Petit Chaperon rouge</w:t>
      </w:r>
      <w:r>
        <w:rPr>
          <w:rFonts w:cs="Arial" w:ascii="Arial" w:hAnsi="Arial"/>
          <w:sz w:val="15"/>
          <w:szCs w:val="15"/>
        </w:rPr>
        <w:t xml:space="preserve"> recueillie par le folkloriste Achille Millien (1838-1927) dans le Nivervais autour des années 1870 et publié par Paul Delarue (1886-1956) dans </w:t>
      </w:r>
      <w:r>
        <w:rPr>
          <w:rFonts w:cs="Arial" w:ascii="Arial" w:hAnsi="Arial"/>
          <w:i/>
          <w:iCs/>
          <w:sz w:val="15"/>
          <w:szCs w:val="15"/>
        </w:rPr>
        <w:t>Le Conte populaire français</w:t>
      </w:r>
      <w:r>
        <w:rPr>
          <w:rFonts w:cs="Arial" w:ascii="Arial" w:hAnsi="Arial"/>
          <w:sz w:val="15"/>
          <w:szCs w:val="15"/>
        </w:rPr>
        <w:t xml:space="preserve"> (Maisonneuve et Larose, 1957-1985). Comme d'autres versions de la tradition orale, il présente le motif du chemin des Épingles et des Aiguilles ainsi que celui du repas cannibale, tous deux absents chez Perrault comme chez les Grimm  En outre, l'épisode du déshabillage qui précède le coucher du Chaperon est ici fort développé. Cette version nivernaise présente enfin un dénouement heureux, bien différent de celui des Grimm...</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22"/>
          <w:szCs w:val="22"/>
        </w:rPr>
      </w:pPr>
      <w:r>
        <w:rPr>
          <w:rFonts w:cs="Arial" w:ascii="Arial" w:hAnsi="Arial"/>
          <w:sz w:val="22"/>
          <w:szCs w:val="22"/>
        </w:rPr>
        <w:t>C'était un femme qui avait fait du pain. Elle dit à sa fille :</w:t>
        <w:br/>
        <w:t>– Tu vas porter une époigne toute chaude et une bouteille de lait à ta grand. Voilà la petite fille partie. À la croisée de deux chemins, elle rencontra le bzou qui lui dit :</w:t>
        <w:br/>
        <w:t>– Où vas-tu ?</w:t>
        <w:br/>
        <w:t>– Je porte une époigne toute chaude et une bouteille de lait à ma grand.</w:t>
        <w:br/>
        <w:t>– Quel chemin prends-tu ? dit le bzou, celui des aiguilles ou celui des épingles ?</w:t>
        <w:br/>
        <w:t>– Celui des aiguilles, dit la petite fille.</w:t>
        <w:br/>
        <w:t>– Eh bien ! moi, je prends celui des épingles.</w:t>
        <w:br/>
        <w:t>La petite fille s'amusa à ramasser des aiguilles.</w:t>
        <w:br/>
        <w:t>Et le bzou arriva chez la Mère grand, la tua, mit de sa viande dans l'arche et une bouteille de sang sur la bassie.</w:t>
      </w:r>
    </w:p>
    <w:p>
      <w:pPr>
        <w:pStyle w:val="Normal"/>
        <w:rPr>
          <w:rFonts w:ascii="Arial" w:hAnsi="Arial" w:cs="Arial"/>
          <w:sz w:val="22"/>
          <w:szCs w:val="22"/>
        </w:rPr>
      </w:pPr>
      <w:r>
        <w:rPr>
          <w:rFonts w:cs="Arial" w:ascii="Arial" w:hAnsi="Arial"/>
          <w:sz w:val="22"/>
          <w:szCs w:val="22"/>
        </w:rPr>
        <w:t>La petite fille arriva, frappa à la porte.</w:t>
        <w:br/>
        <w:t>– Pousse la porte, dit le bzou. Elle est barrée avec une paille mouillée.</w:t>
        <w:br/>
        <w:t>– Bonjour, ma grand, je vous apporte une époigne toute chaude et une bouteille de lait.</w:t>
        <w:br/>
        <w:t>– Mets-les dans l'arche, mon enfant. Prends de la viande qui est dedans et une bouteille de vin qui est sur la bassie.</w:t>
      </w:r>
    </w:p>
    <w:p>
      <w:pPr>
        <w:pStyle w:val="Normal"/>
        <w:rPr>
          <w:rFonts w:ascii="Arial" w:hAnsi="Arial" w:cs="Arial"/>
          <w:sz w:val="22"/>
          <w:szCs w:val="22"/>
        </w:rPr>
      </w:pPr>
      <w:r>
        <w:rPr>
          <w:rFonts w:cs="Arial" w:ascii="Arial" w:hAnsi="Arial"/>
          <w:sz w:val="22"/>
          <w:szCs w:val="22"/>
        </w:rPr>
        <w:t>Suivant qu'elle mangeait, il y avait une petite chatte qui disait :</w:t>
        <w:br/>
        <w:t>– Pue !... Salope !... qui mange la chair, qui boit le sang de sa grand.</w:t>
        <w:br/>
        <w:t>– Déshabille-toi, mon enfant, dit le bzou, et viens te coucher vers moi.</w:t>
        <w:br/>
        <w:t>– Où faut-il mettre mon tablier ?</w:t>
        <w:br/>
        <w:t>– Jette-le au feu, mon enfant, tu n'en as plus besoin.</w:t>
      </w:r>
    </w:p>
    <w:p>
      <w:pPr>
        <w:pStyle w:val="Normal"/>
        <w:rPr>
          <w:rFonts w:ascii="Arial" w:hAnsi="Arial" w:cs="Arial"/>
          <w:sz w:val="22"/>
          <w:szCs w:val="22"/>
        </w:rPr>
      </w:pPr>
      <w:r>
        <w:rPr>
          <w:rFonts w:cs="Arial" w:ascii="Arial" w:hAnsi="Arial"/>
          <w:sz w:val="22"/>
          <w:szCs w:val="22"/>
        </w:rPr>
        <w:t>Et pour tous les habits, le corset, la robe, le cotillon, les chausses, elle lui demandait où les mettre. Et le loup répondait : "Jette-les au feu, mon enfant, tu n'en as plus besoin."</w:t>
      </w:r>
    </w:p>
    <w:p>
      <w:pPr>
        <w:pStyle w:val="Normal"/>
        <w:rPr>
          <w:rFonts w:ascii="Arial" w:hAnsi="Arial" w:cs="Arial"/>
          <w:sz w:val="22"/>
          <w:szCs w:val="22"/>
        </w:rPr>
      </w:pPr>
      <w:r>
        <w:rPr>
          <w:rFonts w:cs="Arial" w:ascii="Arial" w:hAnsi="Arial"/>
          <w:sz w:val="22"/>
          <w:szCs w:val="22"/>
        </w:rPr>
        <w:t>Quand elle fut couchée, la petite fille dit :</w:t>
        <w:br/>
        <w:t>– Oh, ma grand, que vous êtes poilouse !</w:t>
        <w:br/>
        <w:t>– C'est pour mieux me réchauffer, mon enfant !</w:t>
        <w:br/>
        <w:t>– Oh ! ma grand, ces grands ongles que vous avez !</w:t>
        <w:br/>
        <w:t>– C'est pour mieux me gratter, mon enfant !</w:t>
        <w:br/>
        <w:t>– Oh! ma grand, ces grandes épaules que vous avez !</w:t>
        <w:br/>
        <w:t>– C'est pour mieux porter mon fagot de bois, mon enfant !</w:t>
        <w:br/>
        <w:t>– Oh ! ma grand, ces grandes oreilles que vous avez !</w:t>
        <w:br/>
        <w:t>– C'est pour mieux entendre, mon enfant !</w:t>
        <w:br/>
        <w:t>– Oh ! ma grand, ces grands trous de nez que vous avez !</w:t>
        <w:br/>
        <w:t>– C'est pour mieux priser mon tabac, mon enfant !</w:t>
        <w:br/>
        <w:t>– Oh! ma grand, cette grande bouche que vous avez !</w:t>
        <w:br/>
        <w:t>– C'est pour mieux te manger, mon enfant !</w:t>
        <w:br/>
        <w:t>– Oh! ma grand, que j'ai faim d'aller dehors !</w:t>
        <w:br/>
        <w:t>– Fais au lit mon enfant !</w:t>
        <w:br/>
        <w:t>– Au non, ma grand, je veux aller dehors.</w:t>
        <w:br/>
        <w:t>– Bon, mais pas pour longtemps.</w:t>
      </w:r>
    </w:p>
    <w:p>
      <w:pPr>
        <w:pStyle w:val="Normal"/>
        <w:rPr>
          <w:rFonts w:ascii="Arial" w:hAnsi="Arial" w:cs="Arial"/>
          <w:sz w:val="22"/>
          <w:szCs w:val="22"/>
        </w:rPr>
      </w:pPr>
      <w:r>
        <w:rPr>
          <w:rFonts w:cs="Arial" w:ascii="Arial" w:hAnsi="Arial"/>
          <w:sz w:val="22"/>
          <w:szCs w:val="22"/>
        </w:rPr>
        <w:t>Le bzou lui attacha un fil de laine au pied et la laissa aller.</w:t>
        <w:br/>
        <w:t>Quand la petite fut dehors, elle fixa le bout du fil à un prunier de la cour. Le bzou s'impatientait et disait : "Tu fais donc des cordes ? Tu fais donc des cordes ?"</w:t>
        <w:br/>
        <w:t>Quand il se rendit compte que personne ne lui répondait, il se jeta à bas du lit et vit que la petite était sauvée. Il la poursuivit, mais il arriva à sa maison juste au moment où elle entrait.</w:t>
      </w:r>
    </w:p>
    <w:p>
      <w:pPr>
        <w:pStyle w:val="Normal"/>
        <w:rPr>
          <w:rFonts w:ascii="Arial" w:hAnsi="Arial" w:cs="Arial"/>
          <w:sz w:val="20"/>
          <w:szCs w:val="20"/>
        </w:rPr>
      </w:pPr>
      <w:r>
        <w:rPr>
          <w:rFonts w:cs="Arial" w:ascii="Arial" w:hAnsi="Arial"/>
          <w:sz w:val="20"/>
          <w:szCs w:val="20"/>
        </w:rPr>
      </w:r>
    </w:p>
    <w:p>
      <w:pPr>
        <w:pStyle w:val="Normal"/>
        <w:rPr>
          <w:b/>
          <w:b/>
          <w:sz w:val="22"/>
          <w:szCs w:val="22"/>
        </w:rPr>
      </w:pPr>
      <w:r>
        <w:rPr>
          <w:b/>
          <w:sz w:val="22"/>
          <w:szCs w:val="22"/>
        </w:rPr>
        <w:t>La Fille et le loup (1874)</w:t>
      </w:r>
    </w:p>
    <w:p>
      <w:pPr>
        <w:pStyle w:val="Normal"/>
        <w:rPr>
          <w:b/>
          <w:b/>
          <w:sz w:val="22"/>
          <w:szCs w:val="22"/>
        </w:rPr>
      </w:pPr>
      <w:r>
        <w:rPr>
          <w:b/>
          <w:sz w:val="22"/>
          <w:szCs w:val="22"/>
        </w:rPr>
      </w:r>
    </w:p>
    <w:p>
      <w:pPr>
        <w:pStyle w:val="Normal"/>
        <w:rPr/>
      </w:pPr>
      <w:r>
        <w:rPr>
          <w:rFonts w:cs="Arial" w:ascii="Arial" w:hAnsi="Arial"/>
          <w:i/>
          <w:iCs/>
          <w:sz w:val="15"/>
          <w:szCs w:val="15"/>
        </w:rPr>
        <w:t>La Fille et le loup</w:t>
      </w:r>
      <w:r>
        <w:rPr>
          <w:rFonts w:cs="Arial" w:ascii="Arial" w:hAnsi="Arial"/>
          <w:sz w:val="15"/>
          <w:szCs w:val="15"/>
        </w:rPr>
        <w:t xml:space="preserve"> est une variante du Velay du </w:t>
      </w:r>
      <w:r>
        <w:rPr>
          <w:rFonts w:cs="Arial" w:ascii="Arial" w:hAnsi="Arial"/>
          <w:i/>
          <w:iCs/>
          <w:sz w:val="15"/>
          <w:szCs w:val="15"/>
        </w:rPr>
        <w:t>Petit Chaperon rouge</w:t>
      </w:r>
      <w:r>
        <w:rPr>
          <w:rFonts w:cs="Arial" w:ascii="Arial" w:hAnsi="Arial"/>
          <w:sz w:val="15"/>
          <w:szCs w:val="15"/>
        </w:rPr>
        <w:t>, contée en juillet 1874 par Nanette Lévesque, femme illettrée habitant Fraisse (Loire) née vers 1794 à Sainte-Eulalie (Ardèche). Recueillie par V. Smith (</w:t>
      </w:r>
      <w:r>
        <w:rPr>
          <w:rFonts w:cs="Arial" w:ascii="Arial" w:hAnsi="Arial"/>
          <w:i/>
          <w:iCs/>
          <w:sz w:val="15"/>
          <w:szCs w:val="15"/>
        </w:rPr>
        <w:t>Contes de Nanette Lévesque</w:t>
      </w:r>
      <w:r>
        <w:rPr>
          <w:rFonts w:cs="Arial" w:ascii="Arial" w:hAnsi="Arial"/>
          <w:sz w:val="15"/>
          <w:szCs w:val="15"/>
        </w:rPr>
        <w:t>, Bibliothèque de l’Institut catholique), cette version situe le départ de la fillette dans le contexte des activités de la société paysanne de l’époque : "affermée" dans une maison pour garder deux vaches, le Chaperon est "payé" et reçoit "encore une petite pompette" et "un fromage" qu’elle va porter à sa mère….</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22"/>
          <w:szCs w:val="22"/>
        </w:rPr>
        <w:t>Une petite fille était affermée dans une maison pour garder deux vaches. Quand elle eut fini son temps, elle s'en est allée. Son maître lui donna un petit fromage et une pompette de pain.</w:t>
        <w:br/>
        <w:t>– Tiens ma petite, porte çà à ta mère. Ce fromage et cette pompette y aura pour ton souper quand tu arriveras vers ta mère.</w:t>
        <w:br/>
        <w:br/>
        <w:t>La petite prend le fromage et la pompette. Elle passa dans le bois, rencontra le loup qui lui dit : Où vas-tu ma petite ?</w:t>
        <w:br/>
        <w:t>– Je m'en vais vers ma mère. Moi j'ai fini mon gage.</w:t>
        <w:br/>
        <w:t>– T'ont payé ?</w:t>
        <w:br/>
        <w:t>– Oui, m'ont payé, m'ont donné encore une petite pompette, m'ont donné un fromage.</w:t>
        <w:br/>
        <w:t>– De quel côté passes-tu pour t'en aller ?</w:t>
        <w:br/>
        <w:t>– Je passe du côté de les épingles, et vous, de quel côté passez vous ?</w:t>
        <w:br/>
        <w:t>– Je passe du côté de les aiguilles.</w:t>
        <w:br/>
        <w:br/>
        <w:t>Le loup se mit à courir, le premier, alla tuer la mère et la mangea, il en mangea la moitié, il mit le feu bien allumé, et mit cuire l'autre moitié et ferma bien la porte. Il s'alla coucher dans le lit de la mère.</w:t>
        <w:br/>
        <w:t>La petite arriva.</w:t>
      </w:r>
      <w:r>
        <w:rPr>
          <w:sz w:val="22"/>
          <w:szCs w:val="22"/>
        </w:rPr>
        <w:t xml:space="preserve"> </w:t>
      </w:r>
      <w:r>
        <w:rPr>
          <w:rFonts w:cs="Arial" w:ascii="Arial" w:hAnsi="Arial"/>
          <w:sz w:val="22"/>
          <w:szCs w:val="22"/>
        </w:rPr>
        <w:t>Elle piqua la porte : Ah ! ma mère, ouvrez-moi</w:t>
      </w:r>
      <w:r>
        <w:rPr>
          <w:sz w:val="22"/>
          <w:szCs w:val="22"/>
        </w:rPr>
        <w:t>.</w:t>
        <w:br/>
      </w:r>
      <w:r>
        <w:rPr>
          <w:rFonts w:cs="Arial" w:ascii="Arial" w:hAnsi="Arial"/>
          <w:sz w:val="22"/>
          <w:szCs w:val="22"/>
        </w:rPr>
        <w:t>– Je suis malade ma petite. Je me suis couchée. Je peux pas me lever pour t'aller ouvrir. Vire la tricolète. Quand la petite virait la tricolète, ouvrit la porte entra dans la maison, le loup était dans le lit de sa mère.</w:t>
        <w:br/>
        <w:t>– Vous êtes malade, ma mère ?</w:t>
        <w:br/>
        <w:t>– Oui je suis bien malade. Et tu es venue de Nostera.</w:t>
        <w:br/>
        <w:t>– Oui, je suis venue. Ils m'ont donné une pompette et un fromageau.</w:t>
        <w:br/>
        <w:t>– Ca va bien ma petite, donne m'en un petit morceau. Le loup prit le morceau et le mangea, et dit à la fille, il y a de la viande sur le feu et du vin sur la table, quand tu auras mangé et bu, tu te viendras coucher.</w:t>
        <w:br/>
        <w:br/>
        <w:t>Le sang de sa mère, le loup l'avait mis dans une bouteille, et il avait mis un verre à côté à demi plein de sang. Il lui dit : Mange de la viande, il y en a dans l'oulle ; il y a du vin sur la table, tu en boiras.</w:t>
        <w:br/>
        <w:br/>
        <w:t>Il y avait un petit oiseau sur la fenêtre du temps que la petite mangeait sa mère qui disait :</w:t>
        <w:br/>
        <w:t>– Ri tin tin tin tin. Tu manges la viande de ta mère et tu lui bois le sang. Et la petite dit :</w:t>
        <w:br/>
        <w:t>– Que dit-il maman, cet oiseau ?</w:t>
        <w:br/>
        <w:t>– Il dit rien, mange toujours, il a bien le temps de chanter.</w:t>
        <w:br/>
        <w:br/>
        <w:t>Et quand elle eut mangé et bu le loup dit à la petite : Viens te coucher ma petite. Viens te coucher. Tu as assez mangé ma petite, à présent et bien viens te coucher à ras moi. J'ai froid aux pieds tu me réchaufferas.</w:t>
        <w:br/>
        <w:t xml:space="preserve">– Je vais me coucher maman. </w:t>
        <w:br/>
        <w:t>Elle se déshabille et va se coucher à ras sa mère, en lui disant :</w:t>
        <w:br/>
        <w:t>– Ah ! maman, que tu es bourrue !</w:t>
        <w:br/>
        <w:t>– C'est de vieillesse, mon enfant, c'est de vieillesse.</w:t>
        <w:br/>
        <w:t>La petite lui touche ses pattes : Ah ! maman que vos ongles sont devenus longs.</w:t>
        <w:br/>
        <w:t>– C'est de vieillesse, c'est de vieillesse.</w:t>
        <w:br/>
        <w:t>– Ah ! maman, que vos dents sont devenues longues. C'est de vieillesse, c'est de vieillesse. Mes dents sont pour te manger, et il la mangea.</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paragraph" w:styleId="Heading1">
    <w:name w:val="Heading 1"/>
    <w:basedOn w:val="Normal"/>
    <w:next w:val="Normal"/>
    <w:qFormat/>
    <w:pPr>
      <w:keepNext w:val="true"/>
      <w:numPr>
        <w:ilvl w:val="0"/>
        <w:numId w:val="1"/>
      </w:numPr>
      <w:ind w:firstLine="708"/>
      <w:outlineLvl w:val="0"/>
    </w:pPr>
    <w:rPr>
      <w:rFonts w:ascii="Book Antiqua" w:hAnsi="Book Antiqua" w:eastAsia="Times New Roman" w:cs="Book Antiqua"/>
      <w:b/>
      <w:bCs/>
      <w:sz w:val="22"/>
    </w:rPr>
  </w:style>
  <w:style w:type="character" w:styleId="Policepardfaut">
    <w:name w:val="Police par défaut"/>
    <w:qFormat/>
    <w:rPr/>
  </w:style>
  <w:style w:type="character" w:styleId="InternetLink">
    <w:name w:val="Hyperlink"/>
    <w:basedOn w:val="Policepardfaut"/>
    <w:rPr>
      <w:color w:val="AB0E9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New Roman"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ositions.bnf.fr/contes/arret/ecrit/perra.htm" TargetMode="External"/><Relationship Id="rId3" Type="http://schemas.openxmlformats.org/officeDocument/2006/relationships/hyperlink" Target="http://expositions.bnf.fr/contes/feuille/perrault/index.htm" TargetMode="External"/><Relationship Id="rId4" Type="http://schemas.openxmlformats.org/officeDocument/2006/relationships/hyperlink" Target="http://expositions.bnf.fr/contes/arret/ecrit/grimm.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2:15:00Z</dcterms:created>
  <dc:creator>proprietaire</dc:creator>
  <dc:description/>
  <cp:keywords/>
  <dc:language>en-US</dc:language>
  <cp:lastModifiedBy>proprietaire</cp:lastModifiedBy>
  <dcterms:modified xsi:type="dcterms:W3CDTF">2010-03-01T21:56:00Z</dcterms:modified>
  <cp:revision>5</cp:revision>
  <dc:subject/>
  <dc:title>LE PETIT CHAPERON ROUGE</dc:title>
</cp:coreProperties>
</file>