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6"/>
        <w:gridCol w:w="4680"/>
        <w:gridCol w:w="3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e de Belott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etit Chaperon Vert, C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ité Chane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femmes douces passives, muettes, seulement préoccupées par leur beauté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Incapables et bonnes à rien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figures masculines actives, fortes, courageuses, loyales et intelligentes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fillette à la limite de la débilité mentale »</w:t>
            </w:r>
          </w:p>
          <w:p>
            <w:pPr>
              <w:pStyle w:val="Normal"/>
              <w:jc w:val="center"/>
              <w:rPr/>
            </w:pPr>
            <w:r>
              <w:rPr/>
              <w:t>« naïveté – oie blanche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 Mère irresponsable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0:00Z</dcterms:created>
  <dc:creator> </dc:creator>
  <dc:description/>
  <cp:keywords/>
  <dc:language>en-US</dc:language>
  <cp:lastModifiedBy>proprietaire</cp:lastModifiedBy>
  <cp:lastPrinted>2010-03-02T10:21:00Z</cp:lastPrinted>
  <dcterms:modified xsi:type="dcterms:W3CDTF">2010-03-03T21:10:00Z</dcterms:modified>
  <cp:revision>2</cp:revision>
  <dc:subject/>
  <dc:title>Texte de Belotti</dc:title>
</cp:coreProperties>
</file>