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Migrations pendulaires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  <w:lang w:val="en-US" w:eastAsia="en-US"/>
        </w:rPr>
      </w:pPr>
      <w:r>
        <w:rPr>
          <w:sz w:val="18"/>
          <w:szCs w:val="1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60020</wp:posOffset>
                </wp:positionV>
                <wp:extent cx="3197860" cy="344424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7880" cy="3444120"/>
                          <a:chOff x="0" y="0"/>
                          <a:chExt cx="3197880" cy="3444120"/>
                        </a:xfrm>
                      </wpg:grpSpPr>
                      <pic:pic xmlns:pic="http://schemas.openxmlformats.org/drawingml/2006/picture">
                        <pic:nvPicPr>
                          <pic:cNvPr id="0" name="carte1_t" descr="Variation annuelle de la densité de population 1982-1999"/>
                          <pic:cNvPicPr/>
                        </pic:nvPicPr>
                        <pic:blipFill>
                          <a:blip r:embed="rId2"/>
                          <a:srcRect l="1623" t="8440" r="5745" b="2017"/>
                          <a:stretch/>
                        </pic:blipFill>
                        <pic:spPr>
                          <a:xfrm>
                            <a:off x="0" y="457200"/>
                            <a:ext cx="3197880" cy="29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2416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Carte 1 - Variation annuell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de la densité de population 1982-199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12.6pt;width:251.8pt;height:271.2pt" coordorigin="-120,252" coordsize="5036,54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arte1_t" stroked="f" o:allowincell="f" style="position:absolute;left:-120;top:972;width:5035;height:4703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1;top:252;width:3804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Carte 1 - Variation annuell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de la densité de population 1982-199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60020</wp:posOffset>
                </wp:positionV>
                <wp:extent cx="3124200" cy="35433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3543480"/>
                          <a:chOff x="0" y="0"/>
                          <a:chExt cx="3124080" cy="3543480"/>
                        </a:xfrm>
                      </wpg:grpSpPr>
                      <pic:pic xmlns:pic="http://schemas.openxmlformats.org/drawingml/2006/picture">
                        <pic:nvPicPr>
                          <pic:cNvPr id="1" name="carte2_t" descr="Variation annuelle de la densité de population 1999-2006"/>
                          <pic:cNvPicPr/>
                        </pic:nvPicPr>
                        <pic:blipFill>
                          <a:blip r:embed="rId4"/>
                          <a:srcRect l="2276" t="9678" r="4456" b="3223"/>
                          <a:stretch/>
                        </pic:blipFill>
                        <pic:spPr>
                          <a:xfrm>
                            <a:off x="0" y="457200"/>
                            <a:ext cx="3124080" cy="308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2280" y="0"/>
                            <a:ext cx="274320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Carte 2 - Variation annuell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de la densité de population 1999-20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2.6pt;width:246pt;height:279pt" coordorigin="5040,252" coordsize="4920,5580">
                <v:shape id="shape_0" ID="carte2_t" stroked="f" o:allowincell="f" style="position:absolute;left:5040;top:972;width:4919;height:485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5280;top:252;width:4319;height:6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Carte 2 - Variation annuell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de la densité de population 1999-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Sources : Insee, recensements de la population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302895</wp:posOffset>
            </wp:positionV>
            <wp:extent cx="2287270" cy="43434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 xml:space="preserve">Document 1 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127635</wp:posOffset>
            </wp:positionV>
            <wp:extent cx="3810000" cy="29178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Extrait de la carte IGN 1719 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s">
    <w:name w:val="Salutations"/>
    <w:basedOn w:val="Normal"/>
    <w:next w:val="Normal"/>
    <w:qFormat/>
    <w:pPr/>
    <w:rPr/>
  </w:style>
  <w:style w:type="paragraph" w:styleId="Questioncritelves">
    <w:name w:val="question écrite élèves"/>
    <w:basedOn w:val="Salutations"/>
    <w:qFormat/>
    <w:pPr>
      <w:numPr>
        <w:ilvl w:val="0"/>
        <w:numId w:val="2"/>
      </w:numPr>
      <w:spacing w:before="120" w:after="120"/>
    </w:pPr>
    <w:rPr>
      <w:sz w:val="22"/>
      <w:szCs w:val="22"/>
    </w:rPr>
  </w:style>
  <w:style w:type="paragraph" w:styleId="Questionoraleslves">
    <w:name w:val="question orales élèves"/>
    <w:basedOn w:val="Normal"/>
    <w:qFormat/>
    <w:pPr>
      <w:numPr>
        <w:ilvl w:val="0"/>
        <w:numId w:val="1"/>
      </w:numPr>
    </w:pPr>
    <w:rPr>
      <w:b/>
      <w:i/>
      <w:color w:val="0000FF"/>
    </w:rPr>
  </w:style>
  <w:style w:type="paragraph" w:styleId="Titregraph2">
    <w:name w:val="titre-graph2"/>
    <w:basedOn w:val="Normal"/>
    <w:qFormat/>
    <w:pPr>
      <w:spacing w:before="120" w:after="12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0:34:00Z</dcterms:created>
  <dc:creator>Nathalie Regrain</dc:creator>
  <dc:description/>
  <dc:language>en-US</dc:language>
  <cp:lastModifiedBy>cloclo_toto</cp:lastModifiedBy>
  <cp:lastPrinted>2011-09-27T17:10:00Z</cp:lastPrinted>
  <dcterms:modified xsi:type="dcterms:W3CDTF">2011-11-20T20:35:00Z</dcterms:modified>
  <cp:revision>6</cp:revision>
  <dc:subject/>
  <dc:title>Migrations pendulaires</dc:title>
</cp:coreProperties>
</file>