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chuluniform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iveau B1</w:t>
      </w:r>
      <w:r>
        <w:rPr>
          <w:sz w:val="28"/>
          <w:szCs w:val="28"/>
        </w:rPr>
        <w:t> : lycée (classe de premiè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upport</w:t>
      </w:r>
      <w:r>
        <w:rPr>
          <w:sz w:val="28"/>
          <w:szCs w:val="28"/>
        </w:rPr>
        <w:t> :</w:t>
      </w:r>
      <w:r>
        <w:rPr>
          <w:sz w:val="28"/>
          <w:szCs w:val="28"/>
          <w:u w:val="single"/>
        </w:rPr>
        <w:t>Alternative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p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bjectif communicationnel de la séance : </w:t>
      </w:r>
    </w:p>
    <w:p>
      <w:pPr>
        <w:pStyle w:val="TextBody"/>
        <w:rPr/>
      </w:pPr>
      <w:r>
        <w:rPr/>
        <w:t>A la fin de la séance les élèves seront capables de participer à un entretien avec le directeur d’un lycée pour défendre leur point de vue sur leur habil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 linguistiques :</w:t>
      </w:r>
    </w:p>
    <w:p>
      <w:pPr>
        <w:pStyle w:val="TextBody"/>
        <w:rPr/>
      </w:pPr>
      <w:r>
        <w:rPr/>
        <w:t>Acquisition du lexique de l’habillement, de l’apparence et en particulier de l’uniforme à l’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xpression de la 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articules modales (ja, denn, doch, e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imer son opinion, se justifier, persuader, contredire , être d’ac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 socio-linguistiqu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re capable d’adapter son niveau de langue à son interlocu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er les règles de politesse appropri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 pragmatiqu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re capable d’intervenir dans une discu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 ) Tâche 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 Comprendre le problème auquel est confronté le proviseur du lycée Willy Brandt et sa réaction</w:t>
      </w:r>
      <w:r>
        <w:rPr>
          <w:sz w:val="28"/>
          <w:szCs w:val="28"/>
        </w:rPr>
        <w:t xml:space="preserve"> ( Les élèves s’habillent de manière de plus en plus négligée ou indécente . Le directeur écrit aux parents pour essayer de régler le problèm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de-DE"/>
        </w:rPr>
        <w:t>Support</w:t>
      </w:r>
      <w:r>
        <w:rPr>
          <w:b/>
          <w:bCs/>
          <w:sz w:val="28"/>
          <w:szCs w:val="28"/>
          <w:lang w:val="de-DE"/>
        </w:rPr>
        <w:t> :</w:t>
      </w:r>
      <w:r>
        <w:rPr>
          <w:sz w:val="28"/>
          <w:szCs w:val="28"/>
          <w:lang w:val="de-DE"/>
        </w:rPr>
        <w:t xml:space="preserve"> Texte :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Wir sind hier nicht am Strand</w:t>
      </w:r>
      <w:r>
        <w:rPr>
          <w:i/>
          <w:i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Alternative</w:t>
      </w:r>
      <w:r>
        <w:rPr>
          <w:sz w:val="28"/>
          <w:szCs w:val="28"/>
        </w:rPr>
        <w:t xml:space="preserve"> 1ère p 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roulement de la séanc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n distribue le texte </w:t>
      </w:r>
      <w:r>
        <w:rPr>
          <w:sz w:val="28"/>
          <w:szCs w:val="28"/>
          <w:u w:val="single"/>
        </w:rPr>
        <w:t>Wir sind hier nicht am Strand</w:t>
      </w:r>
      <w:r>
        <w:rPr>
          <w:sz w:val="28"/>
          <w:szCs w:val="28"/>
        </w:rPr>
        <w:t xml:space="preserve"> aux élèves, accompagné d’une fiche de travail  (aide lexicale et repérages 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t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uf der Hauptperson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blem der Hauptperson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aktion auf dieses Problem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aide lexicale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der Strand: la plage, lässig : négligé, der Unterschied (-e ) : la différence, angemessen : adap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de-DE"/>
        </w:rPr>
        <w:t>Consigne 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Lesen Sie den Text und beantworten Sie die Frag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B) Tâche 2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 positionner par rapport à des arguments pour ou contre l’opinion du directeu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de-DE"/>
        </w:rPr>
        <w:t>Support</w:t>
      </w:r>
      <w:r>
        <w:rPr>
          <w:b/>
          <w:bCs/>
          <w:sz w:val="28"/>
          <w:szCs w:val="28"/>
          <w:lang w:val="de-DE"/>
        </w:rPr>
        <w:t> :</w:t>
      </w:r>
      <w:r>
        <w:rPr>
          <w:sz w:val="28"/>
          <w:szCs w:val="28"/>
          <w:lang w:val="de-DE"/>
        </w:rPr>
        <w:t xml:space="preserve"> Vier Titel von Artikeln aus der Schülerzeitung (</w:t>
      </w:r>
      <w:r>
        <w:rPr>
          <w:sz w:val="28"/>
          <w:szCs w:val="28"/>
          <w:u w:val="single"/>
          <w:lang w:val="de-DE"/>
        </w:rPr>
        <w:t>Alternative</w:t>
      </w:r>
      <w:r>
        <w:rPr>
          <w:sz w:val="28"/>
          <w:szCs w:val="28"/>
          <w:lang w:val="de-DE"/>
        </w:rPr>
        <w:t xml:space="preserve"> 1ère p 92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de-DE"/>
        </w:rPr>
        <w:t>Consigne</w:t>
      </w:r>
      <w:r>
        <w:rPr>
          <w:b/>
          <w:bCs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Numerieren Sie die vier Titel von 1 bis 4! Ihr Lieblingstitel ist die Nummer eins.Begründen Sie Ihre Wahl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ide lexicale à la compréhension:</w:t>
      </w:r>
      <w:r>
        <w:rPr>
          <w:sz w:val="28"/>
          <w:szCs w:val="28"/>
        </w:rPr>
        <w:t xml:space="preserve"> bewirken=einen Effekt haben , die Haut: la peau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ide lexicale à l’expression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>Si nécessaire redonner les moyens d’expression  de l’avis, de l’accord et du désac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) Tâche 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ouver des arguments pour ou contre l’uniforme à l’éco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de-DE"/>
        </w:rPr>
        <w:t>Consigne</w:t>
      </w:r>
      <w:r>
        <w:rPr>
          <w:b/>
          <w:bCs/>
          <w:sz w:val="28"/>
          <w:szCs w:val="28"/>
          <w:lang w:val="de-DE"/>
        </w:rPr>
        <w:t> :</w:t>
      </w:r>
      <w:r>
        <w:rPr>
          <w:sz w:val="28"/>
          <w:szCs w:val="28"/>
          <w:lang w:val="de-DE"/>
        </w:rPr>
        <w:t xml:space="preserve"> Finden Sie Argumente für oder gegen die Schuluniform 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otera les arguments des élèves au tableau ou sur transpa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chuluniform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ariante 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une classe faible on peut simplement proposer de classer des argument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r exemple 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Schuluniform ist teuer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üler machen einen besseren Eindruc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Schüler sind gleich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persönliche Individualität geht verlor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uluniform kann den Markendruck verhinder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) Tâche  4 : Evaluation formative 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uter avec le directeur au sujet de sa tenue vestimentai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de-DE"/>
        </w:rPr>
        <w:t>Consigne</w:t>
      </w:r>
      <w:r>
        <w:rPr>
          <w:b/>
          <w:bCs/>
          <w:sz w:val="28"/>
          <w:szCs w:val="28"/>
          <w:lang w:val="de-DE"/>
        </w:rPr>
        <w:t> :</w:t>
      </w:r>
      <w:r>
        <w:rPr>
          <w:sz w:val="28"/>
          <w:szCs w:val="28"/>
          <w:lang w:val="de-DE"/>
        </w:rPr>
        <w:t xml:space="preserve"> Sie werden zum Schulleiter gerufen, weil Ihre Kleidung unangemessen ist. Erfinden Sie und spielen Sie den Dialog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ntion : les élèves ne devront en aucun cas lire un dialogue rédigé. Quelques notes non rédigées sont autorisées pendant le temps de préparation ; on peut aussi envisager une préparation sans prise de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ides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Donner des exemples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d’utilisation de particules modales sur transparent. Par exemple, faire écouter quelques courts dialogues et faire repérer les spécificités de l’expression orale dialogué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ères d’évaluation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ac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isance ( Peut s’exprimer avec une certaine aisance malgré quelques problèmes de formulation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hérence ( Peut relier une série d’éléments courts, simples et distincts en un discours qui s’enchaîne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hesse des moyens langagi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rection de la lang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3:00Z</dcterms:created>
  <dc:creator>User name placeholder</dc:creator>
  <dc:description/>
  <dc:language>en-US</dc:language>
  <cp:lastModifiedBy>****</cp:lastModifiedBy>
  <cp:lastPrinted>2007-03-18T17:00:00Z</cp:lastPrinted>
  <dcterms:modified xsi:type="dcterms:W3CDTF">2007-06-21T15:53:00Z</dcterms:modified>
  <cp:revision>15</cp:revision>
  <dc:subject/>
  <dc:title> Proposition d’adaptation d’une séance pédagogique :</dc:title>
</cp:coreProperties>
</file>