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équence « Schule » niveau A1 et A2 vers B1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 xml:space="preserve">L'icône </w:t>
      </w: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signale que l'activité peut se faire en écoutant son lecteur MP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L'icône </w:t>
      </w:r>
      <w:r>
        <w:rPr/>
        <w:drawing>
          <wp:inline distT="0" distB="0" distL="0" distR="0">
            <wp:extent cx="467360" cy="46736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signale que l'activité peut se faire en s'enregistrant sur son lecteur MP3 ou sur un dictaph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L’icône </w:t>
      </w:r>
      <w:r>
        <w:rPr>
          <w:color w:val="000000"/>
          <w:lang w:val="fr-FR" w:eastAsia="en-US"/>
        </w:rPr>
        <w:drawing>
          <wp:inline distT="0" distB="0" distL="0" distR="0">
            <wp:extent cx="713740" cy="357505"/>
            <wp:effectExtent l="0" t="0" r="0" b="0"/>
            <wp:docPr id="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en-US"/>
        </w:rPr>
        <w:t xml:space="preserve"> signale que l’activité se fera en groupe sous forme de mise en commu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4" name="Image2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FR"/>
        </w:rPr>
        <w:t>DOCUMENTS AUDIO:</w:t>
      </w:r>
      <w:r>
        <w:rPr>
          <w:lang w:val="fr-FR"/>
        </w:rPr>
        <w:t xml:space="preserve"> Le site de l’académie de Versailles et le site audio Lingua offrent de nombreux documents audio ayant pour sujet « </w:t>
      </w:r>
      <w:r>
        <w:rPr>
          <w:b/>
          <w:lang w:val="fr-FR"/>
        </w:rPr>
        <w:t>Schule »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://www.audio-lingua.eu/?lang=de</w:t>
        </w:r>
      </w:hyperlink>
      <w:r>
        <w:rPr>
          <w:lang w:val="en-US"/>
        </w:rPr>
        <w:t xml:space="preserve"> (A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www.allemand.ac-versailles.fr/spip.php?rubrique10</w:t>
        </w:r>
      </w:hyperlink>
      <w:r>
        <w:rPr>
          <w:lang w:val="en-US"/>
        </w:rPr>
        <w:t>(A2/B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rFonts w:eastAsia="Arial"/>
          <w:lang w:val="en-US"/>
        </w:rPr>
        <w:t xml:space="preserve"> 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Les séances de balado-diffusion doivent s’intégrer dans la séquen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b/>
          <w:lang w:val="fr-FR"/>
        </w:rPr>
        <w:t>1 séance d’écoute et de mise en commun</w:t>
      </w:r>
      <w:r>
        <w:rPr>
          <w:lang w:val="fr-FR"/>
        </w:rPr>
        <w:t xml:space="preserve"> (EO) </w:t>
      </w: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5" name="Image2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 w:eastAsia="en-US"/>
        </w:rPr>
        <w:drawing>
          <wp:inline distT="0" distB="0" distL="0" distR="0">
            <wp:extent cx="951865" cy="475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 séance pour la tâche finale</w:t>
      </w:r>
      <w:r>
        <w:rPr>
          <w:lang w:val="fr-FR"/>
        </w:rPr>
        <w:t xml:space="preserve"> : Expression orale en continu </w:t>
      </w:r>
      <w:r>
        <w:rPr/>
        <w:drawing>
          <wp:inline distT="0" distB="0" distL="0" distR="0">
            <wp:extent cx="467360" cy="46736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</w:t>
      </w:r>
      <w:r>
        <w:rPr>
          <w:lang w:val="fr-FR"/>
        </w:rPr>
        <w:t>sélectionner parmi les nombreux documents ceux que vous voulez utiliser</w:t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</w:t>
      </w:r>
      <w:r>
        <w:rPr>
          <w:lang w:val="fr-FR"/>
        </w:rPr>
        <w:t xml:space="preserve">vous pouvez donner des documents différents aux élèves / ils seront ainsi chargés de rendre compte de ce qu'ils ont compris à leurs camarades en class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Wingdings" w:ascii="Wingdings" w:hAnsi="Wingdings"/>
          <w:color w:val="000000"/>
        </w:rPr>
        <w:t></w:t>
      </w:r>
      <w:r>
        <w:rPr>
          <w:lang w:val="fr-FR"/>
        </w:rPr>
        <w:t>Vous pouvez choisir les niveaux en fonction du groupe d’élève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 ère séance de balado-diffusion pour le niveau A1</w:t>
      </w:r>
    </w:p>
    <w:p>
      <w:pPr>
        <w:pStyle w:val="Normal"/>
        <w:rPr/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>à partir de deux enregistreme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eux groupes de travai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8" name="Image2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fr-FR"/>
        </w:rPr>
        <w:t xml:space="preserve"> </w:t>
      </w:r>
      <w:r>
        <w:rPr>
          <w:rFonts w:eastAsia="Arial"/>
          <w:lang w:val="fr-FR"/>
        </w:rPr>
        <w:t xml:space="preserve"> </w:t>
      </w:r>
      <w:hyperlink r:id="rId16">
        <w:r>
          <w:rPr>
            <w:rStyle w:val="InternetLink"/>
            <w:lang w:val="fr-FR"/>
          </w:rPr>
          <w:t>http://www.audio-lingua.eu/?lang=de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arion: Mein Stundenplan</w:t>
      </w:r>
    </w:p>
    <w:p>
      <w:pPr>
        <w:pStyle w:val="Normal"/>
        <w:ind w:left="72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Marion donne son emploi du temp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arilou: die Schule</w:t>
      </w:r>
    </w:p>
    <w:p>
      <w:pPr>
        <w:pStyle w:val="Paragraphedeliste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Marilou dit qu’elles sont ses matières préférées et celles qu’elles n’aiment pas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Groupe 1 : Marion </w:t>
      </w:r>
    </w:p>
    <w:p>
      <w:pPr>
        <w:pStyle w:val="Normal"/>
        <w:ind w:left="72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  <w:gridCol w:w="1762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a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ensta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ttwo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nnersta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eitag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ste Stun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h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weite Stun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itte Stun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erte Stun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ünfte Stun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chste Stun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ebte Stun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te Stun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roupe 2: Maril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</w:rPr>
      </w:pPr>
      <w:r>
        <w:rPr>
          <w:color w:val="000000"/>
        </w:rPr>
        <w:t>Antworte auf die Fr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</w:rPr>
      </w:pPr>
      <w:r>
        <w:rPr>
          <w:color w:val="000000"/>
        </w:rPr>
        <w:t>1°- Wie viel Schüler sind in Marilous Klass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</w:rPr>
      </w:pPr>
      <w:r>
        <w:rPr>
          <w:color w:val="000000"/>
        </w:rPr>
        <w:t>2°- Es gib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........................Jung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.......................Mäd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</w:rPr>
      </w:pPr>
      <w:r>
        <w:rPr>
          <w:color w:val="000000"/>
        </w:rPr>
        <w:t>3°- Welche Fächer hat Marilou in der Schul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</w:rPr>
      </w:pPr>
      <w:r>
        <w:rPr>
          <w:color w:val="000000"/>
        </w:rPr>
        <w:t>4°- Welches sind ihre Lieblingsfäche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</w:rPr>
      </w:pPr>
      <w:r>
        <w:rPr>
          <w:color w:val="000000"/>
        </w:rPr>
        <w:t>5°- Welche Fächer mag sie gar nich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drawing>
          <wp:inline distT="0" distB="0" distL="0" distR="0">
            <wp:extent cx="951865" cy="4756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fr-FR" w:eastAsia="en-US"/>
        </w:rPr>
        <w:t xml:space="preserve"> </w:t>
      </w:r>
      <w:r>
        <w:rPr>
          <w:color w:val="000000"/>
          <w:lang w:val="fr-FR" w:eastAsia="en-US"/>
        </w:rPr>
        <w:t>mise en commun du travail d’écoute des différents groupes par petit groupes puis en grand groupe</w:t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/>
      </w:pPr>
      <w:r>
        <w:rPr>
          <w:b/>
          <w:lang w:val="fr-FR"/>
        </w:rPr>
        <w:t>1 ère séance de balado-diffusion pour le niveau A2/B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0" name="Image2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fr-FR"/>
        </w:rPr>
        <w:t xml:space="preserve"> </w:t>
      </w:r>
      <w:hyperlink r:id="rId20">
        <w:r>
          <w:rPr>
            <w:rStyle w:val="InternetLink"/>
            <w:lang w:val="fr-FR"/>
          </w:rPr>
          <w:t>http://www.allemand.ac-versailles.fr/spip.php?article78</w:t>
        </w:r>
      </w:hyperlink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 partir de 3 enregistremen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ulia aus Jena : Schule und Lieblingsfächer</w:t>
      </w:r>
    </w:p>
    <w:p>
      <w:pPr>
        <w:pStyle w:val="Normal"/>
        <w:ind w:left="72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Julia indique qu’elles étaient ses matières préférées ou détestées au lycée et explique pourquo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ulia aus Jena: Schule und Freunde</w:t>
      </w:r>
    </w:p>
    <w:p>
      <w:pPr>
        <w:pStyle w:val="Normal"/>
        <w:ind w:left="72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Julia explique ce qu’elle faisait à l’écol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Julia aus Jena: Schule, Spaβ und schwänzen</w:t>
      </w:r>
    </w:p>
    <w:p>
      <w:pPr>
        <w:pStyle w:val="Normal"/>
        <w:ind w:left="72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Julia explique pourquoi elle aimait aller à l’école</w:t>
      </w:r>
    </w:p>
    <w:p>
      <w:pPr>
        <w:pStyle w:val="Normal"/>
        <w:ind w:left="72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/>
      </w:pPr>
      <w:r>
        <w:rPr>
          <w:b/>
          <w:color w:val="000000"/>
          <w:u w:val="single"/>
          <w:lang w:val="en-US" w:eastAsia="en-US"/>
        </w:rPr>
        <w:t>Groupe 1</w:t>
      </w:r>
      <w:r>
        <w:rPr>
          <w:color w:val="000000"/>
          <w:lang w:val="en-US" w:eastAsia="en-US"/>
        </w:rPr>
        <w:t>: Schule und Lieblingsfächer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xemple de fiche à compléter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°- Hat Julia die Schule gemocht 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……………………………………………………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°- Ergänz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äche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arum ?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lias Lieblingsfächer im Gymnasiu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lia mochte nicht….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u w:val="single"/>
          <w:lang w:val="en-US" w:eastAsia="en-US"/>
        </w:rPr>
        <w:t>Groupe 2</w:t>
      </w:r>
      <w:r>
        <w:rPr>
          <w:color w:val="000000"/>
          <w:lang w:val="en-US" w:eastAsia="en-US"/>
        </w:rPr>
        <w:t>: Schule und Freund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Exemple de fiche 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1°- Julia w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fr-FR" w:eastAsia="en-US"/>
        </w:rPr>
      </w:pPr>
      <w:r>
        <w:rPr>
          <w:color w:val="000000"/>
          <w:sz w:val="32"/>
          <w:szCs w:val="32"/>
          <w:lang w:val="fr-FR" w:eastAsia="en-US"/>
        </w:rPr>
        <w:t>□</w:t>
      </w:r>
      <w:r>
        <w:rPr>
          <w:rFonts w:eastAsia="Arial"/>
          <w:color w:val="000000"/>
          <w:sz w:val="32"/>
          <w:szCs w:val="32"/>
          <w:lang w:val="fr-FR" w:eastAsia="en-US"/>
        </w:rPr>
        <w:t xml:space="preserve"> </w:t>
      </w:r>
      <w:r>
        <w:rPr>
          <w:color w:val="000000"/>
          <w:lang w:val="fr-FR" w:eastAsia="en-US"/>
        </w:rPr>
        <w:t>die beste Schülerin der K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2"/>
          <w:szCs w:val="32"/>
          <w:lang w:val="fr-FR" w:eastAsia="en-US"/>
        </w:rPr>
      </w:pPr>
      <w:r>
        <w:rPr>
          <w:color w:val="000000"/>
          <w:sz w:val="32"/>
          <w:szCs w:val="3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32"/>
          <w:szCs w:val="32"/>
          <w:lang w:val="fr-FR" w:eastAsia="en-US"/>
        </w:rPr>
        <w:t>□</w:t>
      </w:r>
      <w:r>
        <w:rPr>
          <w:rFonts w:eastAsia="Arial"/>
          <w:color w:val="000000"/>
          <w:sz w:val="32"/>
          <w:szCs w:val="32"/>
          <w:lang w:val="fr-FR" w:eastAsia="en-US"/>
        </w:rPr>
        <w:t xml:space="preserve"> </w:t>
      </w:r>
      <w:r>
        <w:rPr>
          <w:color w:val="000000"/>
          <w:lang w:val="fr-FR" w:eastAsia="en-US"/>
        </w:rPr>
        <w:t>eine ziemlich gute Schüle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n-US" w:eastAsia="en-US"/>
        </w:rPr>
        <w:t>2°- Wozu ging sie vor allem zur Schule ? Bilde Sät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en-US" w:eastAsia="en-US"/>
        </w:rPr>
        <w:t>3°- Warum war die Schule für diese Schüler so wichtig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u w:val="single"/>
          <w:lang w:val="en-US" w:eastAsia="en-US"/>
        </w:rPr>
        <w:t>Groupe 3</w:t>
      </w:r>
      <w:r>
        <w:rPr>
          <w:color w:val="000000"/>
          <w:lang w:val="en-US" w:eastAsia="en-US"/>
        </w:rPr>
        <w:t>: Schule, Spaβ und schwänzen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°- Was sollte man im Unterricht laut Julia machen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°- Was hat Julia im Unterricht gemach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Was hat sie auch manchmal gemacht ? Erkläre, was es bedeut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  <w:lang w:val="fr-FR" w:eastAsia="en-US"/>
        </w:rPr>
        <w:drawing>
          <wp:inline distT="0" distB="0" distL="0" distR="0">
            <wp:extent cx="951865" cy="4756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fr-FR" w:eastAsia="en-US"/>
        </w:rPr>
        <w:t xml:space="preserve"> </w:t>
      </w:r>
      <w:r>
        <w:rPr>
          <w:color w:val="000000"/>
          <w:lang w:val="fr-FR" w:eastAsia="en-US"/>
        </w:rPr>
        <w:t>mise en commun du travail d’écoute des différents groupes par petit groupes puis en grand groupe</w:t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/>
      </w:pPr>
      <w:r>
        <w:rPr>
          <w:b/>
          <w:color w:val="000000"/>
          <w:lang w:val="fr-FR" w:eastAsia="en-US"/>
        </w:rPr>
        <w:t>2</w:t>
      </w:r>
      <w:r>
        <w:rPr>
          <w:b/>
          <w:color w:val="000000"/>
          <w:vertAlign w:val="superscript"/>
          <w:lang w:val="fr-FR" w:eastAsia="en-US"/>
        </w:rPr>
        <w:t>ème</w:t>
      </w:r>
      <w:r>
        <w:rPr>
          <w:b/>
          <w:color w:val="000000"/>
          <w:lang w:val="fr-FR" w:eastAsia="en-US"/>
        </w:rPr>
        <w:t xml:space="preserve"> séance de balado-diffusion</w:t>
      </w:r>
    </w:p>
    <w:p>
      <w:pPr>
        <w:pStyle w:val="Normal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</w:r>
    </w:p>
    <w:p>
      <w:pPr>
        <w:pStyle w:val="Normal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</w:r>
    </w:p>
    <w:p>
      <w:pPr>
        <w:pStyle w:val="Normal"/>
        <w:rPr>
          <w:u w:val="single"/>
          <w:lang w:val="fr-FR"/>
        </w:rPr>
      </w:pPr>
      <w:r>
        <w:rPr/>
        <w:drawing>
          <wp:inline distT="0" distB="0" distL="0" distR="0">
            <wp:extent cx="467360" cy="46736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FR"/>
        </w:rPr>
        <w:t>Tâche finale: production orale en continu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Niveau A1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en-US"/>
        </w:rPr>
        <w:t>Welches sind deine Lieblingsfächer und deine Hassfächer in der Schule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Wann hast du Deutschunterricht in der Woche 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iveau A2/B1(justifier,argumenter,expliquer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ehst du gerne in die Schule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s macht dir Spaβ in der Schule ? was findest du schön? Was magst du nicht ? warum 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thedigitalbucket.com/wp-content/uploads/2007/02/headphone_icon.gif&amp;imgrefurl=http://www.thedigitalbucket.com/%3Fm%3D20070201&amp;usg=__GZp-6pdDfjFyZysU-cH22_Fq30s=&amp;h=35&amp;w=35&amp;sz=1&amp;hl=fr&amp;start=21&amp;tbnid=1MgGVeUAdTRDqM:&amp;tbnh=35&amp;tbnw=35&amp;prev=/images%3Fq%3Dicon%2Bheadphone%26gbv%3D2%26ndsp%3D20%26hl%3Dfr%26sa%3DN%26start%3D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://images.google.fr/imgres?imgurl=http://www.thedigitalbucket.com/wp-content/uploads/2007/02/headphone_icon.gif&amp;imgrefurl=http://www.thedigitalbucket.com/%3Fm%3D20070201&amp;usg=__GZp-6pdDfjFyZysU-cH22_Fq30s=&amp;h=35&amp;w=35&amp;sz=1&amp;hl=fr&amp;start=21&amp;tbnid=1MgGVeUAdTRDqM:&amp;tbnh=35&amp;tbnw=35&amp;prev=/images%3Fq%3Dicon%2Bheadphone%26gbv%3D2%26ndsp%3D20%26hl%3Dfr%26sa%3DN%26start%3D20" TargetMode="External"/><Relationship Id="rId8" Type="http://schemas.openxmlformats.org/officeDocument/2006/relationships/hyperlink" Target="http://www.audio-lingua.eu/?lang=de" TargetMode="External"/><Relationship Id="rId9" Type="http://schemas.openxmlformats.org/officeDocument/2006/relationships/hyperlink" Target="http://www.allemand.ac-versailles.fr/spip.php?rubrique10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fr/imgres?imgurl=http://www.thedigitalbucket.com/wp-content/uploads/2007/02/headphone_icon.gif&amp;imgrefurl=http://www.thedigitalbucket.com/%3Fm%3D20070201&amp;usg=__GZp-6pdDfjFyZysU-cH22_Fq30s=&amp;h=35&amp;w=35&amp;sz=1&amp;hl=fr&amp;start=21&amp;tbnid=1MgGVeUAdTRDqM:&amp;tbnh=35&amp;tbnw=35&amp;prev=/images%3Fq%3Dicon%2Bheadphone%26gbv%3D2%26ndsp%3D20%26hl%3Dfr%26sa%3DN%26start%3D20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hyperlink" Target="http://images.google.fr/imgres?imgurl=http://www.thedigitalbucket.com/wp-content/uploads/2007/02/headphone_icon.gif&amp;imgrefurl=http://www.thedigitalbucket.com/%3Fm%3D20070201&amp;usg=__GZp-6pdDfjFyZysU-cH22_Fq30s=&amp;h=35&amp;w=35&amp;sz=1&amp;hl=fr&amp;start=21&amp;tbnid=1MgGVeUAdTRDqM:&amp;tbnh=35&amp;tbnw=35&amp;prev=/images%3Fq%3Dicon%2Bheadphone%26gbv%3D2%26ndsp%3D20%26hl%3Dfr%26sa%3DN%26start%3D20" TargetMode="External"/><Relationship Id="rId16" Type="http://schemas.openxmlformats.org/officeDocument/2006/relationships/hyperlink" Target="http://www.audio-lingua.eu/?lang=de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hyperlink" Target="http://images.google.fr/imgres?imgurl=http://www.thedigitalbucket.com/wp-content/uploads/2007/02/headphone_icon.gif&amp;imgrefurl=http://www.thedigitalbucket.com/%3Fm%3D20070201&amp;usg=__GZp-6pdDfjFyZysU-cH22_Fq30s=&amp;h=35&amp;w=35&amp;sz=1&amp;hl=fr&amp;start=21&amp;tbnid=1MgGVeUAdTRDqM:&amp;tbnh=35&amp;tbnw=35&amp;prev=/images%3Fq%3Dicon%2Bheadphone%26gbv%3D2%26ndsp%3D20%26hl%3Dfr%26sa%3DN%26start%3D20" TargetMode="External"/><Relationship Id="rId20" Type="http://schemas.openxmlformats.org/officeDocument/2006/relationships/hyperlink" Target="http://www.allemand.ac-versailles.fr/spip.php?article78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19:00Z</dcterms:created>
  <dc:creator>Sabine</dc:creator>
  <dc:description/>
  <cp:keywords/>
  <dc:language>en-US</dc:language>
  <cp:lastModifiedBy>isabelle</cp:lastModifiedBy>
  <cp:lastPrinted>2009-05-06T22:49:00Z</cp:lastPrinted>
  <dcterms:modified xsi:type="dcterms:W3CDTF">2009-05-22T07:55:00Z</dcterms:modified>
  <cp:revision>3</cp:revision>
  <dc:subject/>
  <dc:title>Sport</dc:title>
</cp:coreProperties>
</file>