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ançais </w:t>
        <w:tab/>
        <w:tab/>
        <w:tab/>
        <w:tab/>
        <w:tab/>
        <w:tab/>
        <w:tab/>
        <w:tab/>
        <w:t xml:space="preserve">Du 4 septembre au 4 octobre 2019 </w:t>
        <w:tab/>
        <w:tab/>
        <w:t xml:space="preserve">                             </w:t>
        <w:tab/>
        <w:tab/>
        <w:t xml:space="preserve">         Classe : 2 CAP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5102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SEQUENCE 1 : </w:t>
      </w:r>
      <w:r>
        <w:rPr>
          <w:rFonts w:cs="Arial" w:ascii="Arial" w:hAnsi="Arial"/>
          <w:b/>
          <w:bCs/>
          <w:color w:val="FF0000"/>
          <w:sz w:val="24"/>
          <w:szCs w:val="24"/>
        </w:rPr>
        <w:t>Mon passeport citoyen…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FFC000"/>
          <w:sz w:val="24"/>
          <w:szCs w:val="24"/>
        </w:rPr>
        <w:t>!!! 4 ou 5 séances selon groupes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 peut-on affirmer sa personnalité tout en respectant autrui ? 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6" w:hanging="2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ances                       Plan du cours                                        Objectifs intermédiaires                                                 Activités / Supports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0"/>
        <w:gridCol w:w="3072"/>
        <w:gridCol w:w="5176"/>
        <w:gridCol w:w="594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du 2 ou du 9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- Découvrir le programme et les modalités de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i/>
                <w:iCs/>
                <w:color w:val="70AD47"/>
              </w:rPr>
              <w:t>Mise en parallèle avec un journal de class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sciter la curiosité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er des senti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er des argument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. Compléter la « fiche de présentation 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2. Projection de l’extrait 1 des Héritiers – Deux visionnages dont un sans le son. Analyse / Formuler la problématique de la séquence ►</w:t>
            </w:r>
            <w:r>
              <w:rPr>
                <w:rFonts w:cs="Arial" w:ascii="Arial" w:hAnsi="Arial"/>
                <w:color w:val="C00000"/>
              </w:rPr>
              <w:t xml:space="preserve"> vers l’argumentation – Rappel de la méthodolog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ésentation du projet – Définition Charte - Corp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du 9 ou 16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  <w:r>
              <w:rPr>
                <w:rFonts w:cs="Arial" w:ascii="Arial" w:hAnsi="Arial"/>
                <w:color w:val="C00000"/>
              </w:rPr>
              <w:t>Rentrée des classes et personnalité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re un texte fictionn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vailler le lexique en liaison avec une argument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familiariser avec la compétence de lectur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els sont les éléments qui peuvent nuire à l’apprentissage ? Rebrassage scène de rentrée les Héritiers, puis scène du travail de grou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se en parallèle avec le texte de Pennac, extrait de Chagrin d’école. Compétences de lecture : répondre à des questions, justifier un choix (// CCF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du 16 ou 23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 xml:space="preserve">II. </w:t>
            </w:r>
            <w:r>
              <w:rPr>
                <w:rFonts w:cs="Arial" w:ascii="Arial" w:hAnsi="Arial"/>
                <w:color w:val="C00000"/>
              </w:rPr>
              <w:t>Créer un climat propice à l’apprentiss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i/>
                <w:iCs/>
                <w:color w:val="70AD47"/>
              </w:rPr>
              <w:t>Mise en parallèle avec les profils de class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ndre ce qu’est argume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les connecteurs log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’exprimer en défendant son point de vu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ppel des points essentiels – Transition : les profils d’élèves – Lecture cursive Marie Desplech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’interroger sur les conditions favorables à l’apprentissage (démarche personnelle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édiger quelques phrases argument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eu sur les profils, les qualités de chacun : argumenter</w:t>
            </w:r>
          </w:p>
        </w:tc>
      </w:tr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du 23 ou 30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 xml:space="preserve">III. </w:t>
            </w:r>
            <w:r>
              <w:rPr>
                <w:rFonts w:cs="Arial" w:ascii="Arial" w:hAnsi="Arial"/>
                <w:color w:val="C00000"/>
              </w:rPr>
              <w:t>Élaborer des règles du vivre ensembl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ndre ce qu’est argume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les connecteurs log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’exprimer en défendant son point de vu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jectif : Écriture collaborative : rédiger une charte de vie de classe avec 4 ax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se en place des modalités du travail de groupe</w:t>
            </w:r>
          </w:p>
        </w:tc>
      </w:tr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30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diger à la manière de 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ance supplémentaire : Quel type d’élève êtes-vous 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arallèle avec le texte de Prévert : « Je … »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Rounded MT Bold" w:ascii="Arial Rounded MT Bold" w:hAnsi="Arial Rounded MT Bold"/>
          <w:color w:val="C00000"/>
        </w:rPr>
        <w:t>Évaluation sommative (Didier Daenincks)</w:t>
        <w:tab/>
      </w:r>
      <w:r>
        <w:rPr>
          <w:rFonts w:cs="Arial Rounded MT Bold" w:ascii="Arial Rounded MT Bold" w:hAnsi="Arial Rounded MT Bold"/>
        </w:rPr>
        <w:t xml:space="preserve">Semaine du 4 novembre - Se familiariser avec l’épreuve certificative </w:t>
      </w:r>
    </w:p>
    <w:sectPr>
      <w:type w:val="nextPage"/>
      <w:pgSz w:orient="landscape" w:w="16838" w:h="11906"/>
      <w:pgMar w:left="567" w:right="568" w:gutter="0" w:header="0" w:top="426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8:00Z</dcterms:created>
  <dc:creator>Enigma</dc:creator>
  <dc:description/>
  <cp:keywords/>
  <dc:language>en-US</dc:language>
  <cp:lastModifiedBy>Utilisateur de Microsoft Office</cp:lastModifiedBy>
  <cp:lastPrinted>2019-08-29T18:10:00Z</cp:lastPrinted>
  <dcterms:modified xsi:type="dcterms:W3CDTF">2021-11-25T15:15:00Z</dcterms:modified>
  <cp:revision>3</cp:revision>
  <dc:subject/>
  <dc:title>Matière : Français </dc:title>
</cp:coreProperties>
</file>