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éance n°2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Objectif : faire un choix parmi les sujets suivants et commencer ses recherch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1 : INEGALITE HOMME /FEMM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 xml:space="preserve">Vocabulaire : Déterminisme / Différence de salaire ou de traitement / sexisme / le « sexe » des métiers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Est-ce toujours possible de devenir routier ou plombier lorsqu’on est une fille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Calibri" w:ascii="Calibri" w:hAnsi="Calibri"/>
          <w:sz w:val="24"/>
          <w:szCs w:val="24"/>
          <w:lang w:eastAsia="fr-FR"/>
        </w:rPr>
        <w:t xml:space="preserve">Est-ce possible d'être « sage-femme » quand on est un garçon 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Si je suis une femme, est-ce que je gagne autant qu'un homme pour un niveau d'étude équivalent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2 : INEGALITE POUR L'ACCES A  L'EMPLO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Vocabulaire : Grossesse / différence homme femme/ importance du patronyme (nom) / handicap / Origine / emploi / travail / recrutement / Curriculum Vitae ou CV / chômag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Les postes « importants » dans les entreprises sont-ils inaccessibles à certains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Mes chances d'obtenir cet emploi sont-elles égales si je suis un homme, une femme, une personne handicapée, une personne d'origine étrangère, un jeune adulte, un quinquagénaire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3 : INEGALITE POUR L'ACCES AU LOGEME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Vocabulaire : Origine / Jeunesse/ Situation de famille / mœurs/ état de sant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Comment le propriétaire prend-t-il sa décision ? Sur quels critères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Les locataires sont ils tous égaux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Calibri" w:ascii="Calibri" w:hAnsi="Calibri"/>
          <w:sz w:val="24"/>
          <w:szCs w:val="24"/>
          <w:lang w:eastAsia="fr-FR"/>
        </w:rPr>
        <w:t>Je suis handicapé(e), je porte le voile, je suis homosexuel(le) ou j'élève seul(e) mes 4 enfants … ai-je les mêmes chances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4 : INEGALITE POUR L'ACCES A L'EDUCAT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Vocabulaire : famille favorisée ou défavorisée / formation pour tous / lieux de résidence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Calibri" w:ascii="Calibri" w:hAnsi="Calibri"/>
          <w:sz w:val="24"/>
          <w:szCs w:val="24"/>
          <w:lang w:eastAsia="fr-FR"/>
        </w:rPr>
        <w:t>Si j'habite un lieu tranquille dans une famille favorisée, est ce que j'ai droit à la même éducation que dans un quartier dit « sensible » au sein d’une famille modeste 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Je suis issu(e) d'une famille défavorisée, pourrai-je prétendre à l'entrée dans une grande école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Je suis handicapé(e), ai-je accès à ma salle de classe comme les autres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5 : RESPECT DES DIFFERENCES, LA NATIONALITE FRANCAI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Vocabulaire : justice / droit / couleur de peau / religion / moeur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Calibri" w:ascii="Calibri" w:hAnsi="Calibri"/>
          <w:sz w:val="24"/>
          <w:szCs w:val="24"/>
          <w:lang w:eastAsia="fr-FR"/>
        </w:rPr>
        <w:t>Tous les Français se ressemblent-ils physiquement ? N'y a-t-il qu'une couleur de peau pour être français ? Tous les français ont-ils la même religion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Tous les français ont-ils la même manière de vivre, de se nourrir, d'élever leurs enfants, de cuisiner ?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6 : RESPECT DES DIFFERENCES : LE CORP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Vocabulaire : faciès / physique / regard / jugement / respect / violence / différence / orientation et identité sexuelle / handicap / âge / état de santé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Les différences physiques sont-elles source de mise à l'écart ou de violences physiques, verbales à l'école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Les différences physiques peuvent-elles pénaliser au travail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 xml:space="preserve">Je suis différent(e), le regard des gens sur moi est-il stigmatisant ou gênant ?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SUJET N°7 : RESPECT DE LA LAÏCI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Calibri" w:ascii="Calibri" w:hAnsi="Calibri"/>
          <w:sz w:val="24"/>
          <w:szCs w:val="24"/>
          <w:lang w:eastAsia="fr-FR"/>
        </w:rPr>
        <w:t>Vocabulaire : respect / laïcité / religion/ communauté / confession / foi / mise à l'écart / exclusi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Calibri" w:ascii="Calibri" w:hAnsi="Calibri"/>
          <w:sz w:val="24"/>
          <w:szCs w:val="24"/>
          <w:lang w:eastAsia="fr-FR"/>
        </w:rPr>
        <w:t>Est-ce possible que des gens de confessions différentes (athées, chrétiens, musulmans, protestants, juifs ou autres) puissent vivre sereinement ensemble à l'école, au travail, dans la rue en Franc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  <w:t>Un camarade peut-il être exclu par les autres parce qu'il ne pratique pas la même religion 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sz w:val="24"/>
          <w:szCs w:val="24"/>
          <w:lang w:eastAsia="fr-FR"/>
        </w:rPr>
      </w:pPr>
      <w:r>
        <w:rPr>
          <w:rFonts w:eastAsia="ＭＳ 明朝" w:cs="Calibri" w:ascii="Calibri" w:hAnsi="Calibri"/>
          <w:sz w:val="24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Calibri" w:hAnsi="Calibri" w:eastAsia="ＭＳ 明朝" w:cs="Calibri"/>
          <w:lang w:eastAsia="fr-FR"/>
        </w:rPr>
      </w:pPr>
      <w:r>
        <w:rPr>
          <w:rFonts w:eastAsia="ＭＳ 明朝" w:cs="Calibri" w:ascii="Calibri" w:hAnsi="Calibri"/>
          <w:lang w:eastAsia="fr-FR"/>
        </w:rPr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ＭＳ 明朝" w:cs="Times"/>
          <w:lang w:eastAsia="fr-FR"/>
        </w:rPr>
      </w:pPr>
      <w:r>
        <w:rPr>
          <w:rFonts w:eastAsia="ＭＳ 明朝" w:cs="Times" w:ascii="Calibri" w:hAnsi="Calibri"/>
          <w:lang w:eastAsia="fr-FR"/>
        </w:rPr>
        <w:t>Un fond (ou visuel ou décor) qui attire l'oeil du spectateur (couleur, symétrie, choc visuel...)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ＭＳ 明朝" w:cs="Times" w:ascii="Calibri" w:hAnsi="Calibri"/>
          <w:lang w:eastAsia="fr-FR"/>
        </w:rPr>
        <w:t>Un ou des symboles pour évoquer (pas illustrer) la discrimination. Le symbole est utilisé pour rendre évident l'injustice liée à la discrimination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ＭＳ 明朝" w:cs="Times" w:ascii="Calibri" w:hAnsi="Calibri"/>
          <w:lang w:eastAsia="fr-FR"/>
        </w:rPr>
        <w:t>Une phrase qui s'adresse au spectateur pour le faire réfléchir sur ce sujet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ＭＳ 明朝" w:cs="Times"/>
          <w:lang w:eastAsia="fr-FR"/>
        </w:rPr>
      </w:pPr>
      <w:r>
        <w:rPr>
          <w:rFonts w:eastAsia="ＭＳ 明朝" w:cs="Times" w:ascii="Calibri" w:hAnsi="Calibri"/>
          <w:lang w:eastAsia="fr-FR"/>
        </w:rPr>
        <w:t>Le sujet de votre affiche (racisme, homophobie, sexisme...) doit être le plus lisible possible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ＭＳ 明朝" w:cs="Times" w:ascii="Calibri" w:hAnsi="Calibri"/>
          <w:lang w:eastAsia="fr-FR"/>
        </w:rPr>
        <w:t xml:space="preserve">Notre logo : </w:t>
      </w:r>
      <w:r>
        <w:rPr>
          <w:rFonts w:eastAsia="ＭＳ 明朝" w:cs="Times" w:ascii="Calibri" w:hAnsi="Calibri"/>
          <w:i/>
          <w:lang w:eastAsia="fr-FR"/>
        </w:rPr>
        <w:t>Collège Vauguyon</w:t>
      </w:r>
      <w:r>
        <w:rPr>
          <w:rFonts w:eastAsia="ＭＳ 明朝" w:cs="Times" w:ascii="Calibri" w:hAnsi="Calibri"/>
          <w:lang w:eastAsia="fr-FR"/>
        </w:rPr>
        <w:t>.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" w:hAnsi="Calibri" w:eastAsia="ＭＳ 明朝" w:cs="Times"/>
          <w:lang w:eastAsia="fr-FR"/>
        </w:rPr>
      </w:pPr>
      <w:r>
        <w:rPr>
          <w:rFonts w:eastAsia="ＭＳ 明朝" w:cs="Times" w:ascii="Calibri" w:hAnsi="Calibri"/>
          <w:lang w:eastAsia="fr-FR"/>
        </w:rPr>
        <w:t xml:space="preserve">La date et le nom de la manifestation : </w:t>
      </w:r>
      <w:r>
        <w:rPr>
          <w:rFonts w:eastAsia="ＭＳ 明朝" w:cs="Times" w:ascii="Calibri" w:hAnsi="Calibri"/>
          <w:i/>
          <w:lang w:eastAsia="fr-FR"/>
        </w:rPr>
        <w:t>Mars 2018, Semaines d'éducation contre les discriminations</w:t>
      </w:r>
      <w:r>
        <w:rPr>
          <w:rFonts w:eastAsia="ＭＳ 明朝" w:cs="Times" w:ascii="Calibri" w:hAnsi="Calibri"/>
          <w:lang w:eastAsia="fr-FR"/>
        </w:rPr>
        <w:t>.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ＭＳ 明朝" w:cs="Times"/>
          <w:lang w:eastAsia="fr-FR"/>
        </w:rPr>
      </w:pPr>
      <w:r>
        <w:rPr>
          <w:rFonts w:eastAsia="ＭＳ 明朝" w:cs="Times" w:ascii="Calibri" w:hAnsi="Calibri"/>
          <w:lang w:eastAsia="fr-FR"/>
        </w:rPr>
      </w:r>
    </w:p>
    <w:p>
      <w:pPr>
        <w:pStyle w:val="Paragraphedeliste"/>
        <w:widowControl w:val="false"/>
        <w:pBdr>
          <w:top w:val="single" w:sz="4" w:space="1" w:color="000000"/>
        </w:pBdr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ＭＳ 明朝" w:cs="Times"/>
          <w:lang w:eastAsia="fr-FR"/>
        </w:rPr>
      </w:pPr>
      <w:r>
        <w:rPr>
          <w:rFonts w:eastAsia="ＭＳ 明朝" w:cs="Times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ＭＳ 明朝" w:cs="Calibri" w:ascii="Calibri" w:hAnsi="Calibri"/>
          <w:b/>
          <w:iCs/>
          <w:sz w:val="24"/>
          <w:szCs w:val="24"/>
          <w:u w:val="single"/>
          <w:lang w:eastAsia="fr-FR"/>
        </w:rPr>
        <w:t>Sujet de votre choix à écrire ici 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ＭＳ 明朝" w:cs="Times" w:ascii="Calibri" w:hAnsi="Calibri"/>
          <w:b/>
          <w:bCs/>
          <w:sz w:val="24"/>
          <w:szCs w:val="24"/>
          <w:lang w:eastAsia="fr-FR"/>
        </w:rPr>
        <w:t>1 J'écris une phrase qui explique le message de mon affiche. Attention ! Je suis précis. Je dis où, qui, par qui, comment se passe la discrimination dont je veux parle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Times"/>
          <w:b/>
          <w:b/>
          <w:bCs/>
          <w:sz w:val="24"/>
          <w:szCs w:val="24"/>
          <w:lang w:eastAsia="fr-FR"/>
        </w:rPr>
      </w:pPr>
      <w:r>
        <w:rPr>
          <w:rFonts w:eastAsia="ＭＳ 明朝" w:cs="Times" w:ascii="Calibri" w:hAnsi="Calibri"/>
          <w:b/>
          <w:bCs/>
          <w:sz w:val="24"/>
          <w:szCs w:val="24"/>
          <w:lang w:eastAsia="fr-FR"/>
        </w:rPr>
        <w:t>2 Je trouve des images simples pour communiquer efficacement mon messa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Cs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ＭＳ 明朝" w:cs="Calibri"/>
          <w:b/>
          <w:b/>
          <w:bCs/>
          <w:sz w:val="24"/>
          <w:szCs w:val="24"/>
          <w:lang w:eastAsia="fr-FR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eastAsia="fr-FR"/>
        </w:rPr>
        <w:t>3 Je fais un croquis de ma future affiche pour en déterminer la composition sur mon cah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47:00Z</dcterms:created>
  <dc:creator>sophie R</dc:creator>
  <dc:description/>
  <cp:keywords/>
  <dc:language>en-US</dc:language>
  <cp:lastModifiedBy>sophie R</cp:lastModifiedBy>
  <dcterms:modified xsi:type="dcterms:W3CDTF">2018-06-05T22:47:00Z</dcterms:modified>
  <cp:revision>2</cp:revision>
  <dc:subject/>
  <dc:title/>
</cp:coreProperties>
</file>