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465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ccroche 1 La vierge à l’enfant en majesté de Cimabue 127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616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roche 2 La belle jardinière (La Vierge et l’Enfant) 15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haë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263900" cy="423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DOCUMENT 1</w:t>
      </w:r>
      <w:r>
        <w:rPr/>
        <w:t xml:space="preserve"> Dessin d’un fœtus, IX° siècle, Manuscrit dit de Rhodion, Bruxelles, Bibliothèque roy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3850" cy="382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DOCUMENT 2</w:t>
      </w:r>
      <w:r>
        <w:rPr/>
        <w:t xml:space="preserve"> Dessin de Léonard de Vinci d’un fœ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4545" cy="239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3 </w:t>
      </w:r>
    </w:p>
    <w:p>
      <w:pPr>
        <w:pStyle w:val="Normal"/>
        <w:rPr/>
      </w:pPr>
      <w:r>
        <w:rPr/>
        <w:t>André Vésale, préface du De Humani Corporis Fabrica, 1543, traduction Pascal Briost</w:t>
      </w:r>
    </w:p>
    <w:p>
      <w:pPr>
        <w:pStyle w:val="Normal"/>
        <w:rPr/>
      </w:pPr>
      <w:r>
        <w:rPr/>
        <w:t>Documentation photographique 804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31460" cy="344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CUMENT 4 </w:t>
      </w:r>
      <w:r>
        <w:rPr/>
        <w:t xml:space="preserve">La naissance de Vénus de Botticel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7765" cy="665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UMENT annexe 1 </w:t>
      </w:r>
    </w:p>
    <w:p>
      <w:pPr>
        <w:pStyle w:val="Normal"/>
        <w:rPr/>
      </w:pPr>
      <w:r>
        <w:rPr/>
        <w:t>Planche anatomique fantaisiste avec en marge scénette humoristique ayant trait à une maladie de peau</w:t>
      </w:r>
      <w:r>
        <w:rPr>
          <w:b/>
          <w:bCs/>
        </w:rPr>
        <w:t>1412</w:t>
      </w:r>
      <w:r>
        <w:rPr/>
        <w:t xml:space="preserve"> Bibliothèque royale Stockho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030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CUMENT annexe 2 </w:t>
      </w:r>
      <w:r>
        <w:rPr/>
        <w:t>Planche anatomique de Vésale</w:t>
      </w:r>
      <w:r>
        <w:rPr>
          <w:b/>
          <w:bCs/>
        </w:rPr>
        <w:t xml:space="preserve"> 15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10:00Z</dcterms:created>
  <dc:creator>FRAPARD</dc:creator>
  <dc:description/>
  <dc:language>en-US</dc:language>
  <cp:lastModifiedBy>FRAPARD</cp:lastModifiedBy>
  <dcterms:modified xsi:type="dcterms:W3CDTF">2009-10-04T17:29:00Z</dcterms:modified>
  <cp:revision>4</cp:revision>
  <dc:subject/>
  <dc:title/>
</cp:coreProperties>
</file>