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Proposition d'élaboration d'une séance d'expression écrite :   travail en groupe</w:t>
      </w:r>
    </w:p>
    <w:p>
      <w:pPr>
        <w:pStyle w:val="Normal"/>
        <w:rPr/>
      </w:pPr>
      <w:r>
        <w:rPr>
          <w:rFonts w:cs="Times New Roman"/>
          <w:sz w:val="22"/>
        </w:rPr>
        <w:t xml:space="preserve"> </w:t>
      </w:r>
      <w:r>
        <w:rPr>
          <w:rFonts w:cs="Times New Roman"/>
          <w:i/>
          <w:sz w:val="22"/>
          <w:szCs w:val="20"/>
        </w:rPr>
        <w:t>Consigne : Réfléchir à des supports pour construire une séance visant l’entraînement à l’expression écrite (Collège, Palier1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/>
          <w:i/>
          <w:sz w:val="22"/>
          <w:szCs w:val="20"/>
        </w:rPr>
        <w:tab/>
        <w:t xml:space="preserve">       (objectifs communicationnels et linguistiques, activités de communication langagière, tâches, consignes, évaluation ...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/>
          <w:i/>
          <w:sz w:val="22"/>
          <w:szCs w:val="20"/>
        </w:rPr>
      </w:r>
    </w:p>
    <w:tbl>
      <w:tblPr>
        <w:tblW w:w="15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5"/>
        <w:gridCol w:w="2175"/>
        <w:gridCol w:w="2175"/>
        <w:gridCol w:w="2176"/>
        <w:gridCol w:w="2176"/>
      </w:tblGrid>
      <w:tr>
        <w:trPr>
          <w:trHeight w:val="45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1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</w:rPr>
              <w:t>Objecti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1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</w:rPr>
              <w:t>Tâche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</w:rPr>
              <w:t>Compéten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</w:rPr>
              <w:t>Descripteurs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1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</w:rPr>
              <w:t>Activité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</w:rPr>
              <w:t>Supports et forme sociale de travail</w:t>
            </w:r>
          </w:p>
        </w:tc>
      </w:tr>
      <w:tr>
        <w:trPr>
          <w:trHeight w:val="952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ème</w:t>
            </w:r>
            <w:r>
              <w:rPr>
                <w:rFonts w:cs="Times New Roman"/>
                <w:sz w:val="22"/>
                <w:szCs w:val="22"/>
              </w:rPr>
              <w:t xml:space="preserve"> L.V. 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 la fin de la séance, tu seras capable de répondre par e-mail à celui que tu viens de recevoir de la part d’un jeune alleman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(objectif communicationnel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Tu prends connaissance d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’e-mai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krper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1 : Je peux comprendre des noms familiers, des mots ainsi que des phrases très simple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krper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2 : Je peux comprendre des lettres personnelles courtes et simple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</w:rPr>
              <w:t xml:space="preserve">Objectifs linguistiqu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</w:rPr>
              <w:t>et culturels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</w:rPr>
              <w:t>Stratégi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1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</w:rPr>
              <w:t>Nature des activités langagières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emiers e-mails envoyés par de jeunes  Allemand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Travail en groupe : chaque groupe travaille sur un e-mail différ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52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lexique : famille, animaux, loisirs, goût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repérer les questions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/>
                <w:i/>
                <w:sz w:val="22"/>
                <w:szCs w:val="20"/>
              </w:rPr>
              <w:t>(Guide pour la lecture 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repérer les noms propres, les chiffre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repérer les mots connus ou transparent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→ </w:t>
            </w:r>
            <w:r>
              <w:rPr>
                <w:rFonts w:cs="Times New Roman"/>
                <w:sz w:val="22"/>
                <w:szCs w:val="22"/>
              </w:rPr>
              <w:t>grille de lecture : fiche d’identité à complét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réhension de l’écri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2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Tu transmets aux autres groupes ce que tu as compri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mise en commun, restitution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2 : Je peux utiliser une série de phrases simples pour décrire en termes simples ma famille ou d’autres gens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- 3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ème</w:t>
            </w:r>
            <w:r>
              <w:rPr>
                <w:rFonts w:cs="Times New Roman"/>
                <w:sz w:val="22"/>
                <w:szCs w:val="22"/>
              </w:rPr>
              <w:t xml:space="preserve"> per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- présenter quelqu’un, le décrir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Expression orale continu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rille de lecture : fiche d’identité (complété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lasse entière</w:t>
            </w:r>
          </w:p>
        </w:tc>
      </w:tr>
      <w:tr>
        <w:trPr>
          <w:trHeight w:val="2541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Tu rédiges ta réponse par courrie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2 : je peux écrire une lettre personnelle très simpl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- réagir aux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savoir se présenter, se décrire, présenter sa famill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poser des question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- cf.  compétences du B 2 i 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taper correctement un tex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rédiger correctement une adresse électroniqu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envoyer un e-mai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xpression écri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(Evaluation formative à prévoir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critères → correction de la langue, richesse lexicale, envoi informatique …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dinateu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alle informat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ravail individue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54:00Z</dcterms:created>
  <dc:creator>Caline</dc:creator>
  <dc:description/>
  <dc:language>en-US</dc:language>
  <cp:lastModifiedBy>****</cp:lastModifiedBy>
  <cp:lastPrinted>2007-03-19T19:14:00Z</cp:lastPrinted>
  <dcterms:modified xsi:type="dcterms:W3CDTF">2007-06-21T08:59:00Z</dcterms:modified>
  <cp:revision>7</cp:revision>
  <dc:subject/>
  <dc:title>Travail en groupe </dc:title>
</cp:coreProperties>
</file>