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équence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: L'aménagement des territoires et les transformations de l'espace productif et décisionnel français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Séance </w:t>
      </w:r>
      <w:r>
        <w:rPr>
          <w:rFonts w:cs="Comic Sans MS" w:ascii="Comic Sans MS" w:hAnsi="Comic Sans MS"/>
        </w:rPr>
        <w:t xml:space="preserve"> : La région dans ses territoires</w:t>
      </w:r>
    </w:p>
    <w:p>
      <w:pPr>
        <w:pStyle w:val="Normal"/>
        <w:spacing w:before="0" w:after="0"/>
        <w:jc w:val="center"/>
        <w:rPr/>
      </w:pPr>
      <w:r>
        <w:rPr/>
        <w:t>Feuille 1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4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5915" cy="23761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 sur la cart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6935" cy="304292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, Paris et Nantes sur la c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9220" cy="2513965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, Paris et Nantes sur la carte</w:t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125" cy="2997200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, Paris, Nantes, Angers, Le Mans, Laval, La Roche sur Yon et Saint Nazaire sur la ca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9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5545" cy="2123440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, Nantes, Saint Nazaire et votre ville d'origine sur la cart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49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6070" cy="2695575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z le nom de cet espace géographiqu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mez les institutions intervenants à cette échelle décisionnelle 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lacez Châteaubriant et votre ville d'origine sur la car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Séquence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: L'aménagement des territoires et les transformations de l'espace productif et décisionnel français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u w:val="single"/>
        </w:rPr>
        <w:t>Séance</w:t>
      </w:r>
      <w:r>
        <w:rPr>
          <w:rFonts w:cs="Comic Sans MS" w:ascii="Comic Sans MS" w:hAnsi="Comic Sans MS"/>
        </w:rPr>
        <w:t xml:space="preserve"> : La région dans ses territoir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Feuille 2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10"/>
          <w:szCs w:val="10"/>
          <w:u w:val="single"/>
        </w:rPr>
      </w:pPr>
      <w:r>
        <w:rPr>
          <w:rFonts w:cs="Comic Sans MS" w:ascii="Comic Sans MS" w:hAnsi="Comic Sans MS"/>
          <w:i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ocument n°1</w:t>
      </w:r>
      <w:r>
        <w:rPr>
          <w:rFonts w:cs="Comic Sans MS" w:ascii="Comic Sans MS" w:hAnsi="Comic Sans MS"/>
        </w:rPr>
        <w:t xml:space="preserve"> : Circonscriptions administratives des régions au 1er janvier 2009</w:t>
      </w:r>
    </w:p>
    <w:tbl>
      <w:tblPr>
        <w:tblW w:w="104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54"/>
      </w:tblGrid>
      <w:tr>
        <w:trPr/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533140" cy="3487420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 Surlignez la région de l'établissement et la France avec deux couleurs différen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 Que vous inspirent les différentes données surlignées 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 D'après-vous qui est l'intervenant public "historique" sur tous ces territoires 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ocument n° 2</w:t>
      </w:r>
      <w:r>
        <w:rPr/>
        <w:t xml:space="preserve"> : Les compétences des collectivités territoriales,</w:t>
      </w:r>
    </w:p>
    <w:p>
      <w:pPr>
        <w:pStyle w:val="Normal"/>
        <w:spacing w:lineRule="auto" w:line="240" w:before="0" w:after="0"/>
        <w:ind w:left="-709" w:right="-851" w:hanging="0"/>
        <w:rPr/>
      </w:pPr>
      <w:r>
        <w:rPr/>
        <w:t>Remplissez la colonne de droite avec des réalisations de votre connaissance de ces différentes collectivités territoriales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2696" w:hRule="atLeast"/>
        </w:trPr>
        <w:tc>
          <w:tcPr>
            <w:tcW w:w="72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2315" cy="3895090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31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9" w:hRule="atLeast"/>
        </w:trPr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643" w:hRule="atLeast"/>
        </w:trPr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urce: Magalie Reghezza-Zitt, "La France dans ses territoires", 2011</w:t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d'après D</w:t>
      </w:r>
      <w:r>
        <w:rPr>
          <w:b/>
          <w:i/>
          <w:sz w:val="18"/>
          <w:szCs w:val="18"/>
        </w:rPr>
        <w:t>irection de l'information légale et administrative, 2009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nom donne-t-on aux évolutions de ces dernières années (transferts de compétences) 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u w:val="single"/>
        </w:rPr>
        <w:t>Document n°3</w:t>
      </w:r>
      <w:r>
        <w:rPr/>
        <w:t xml:space="preserve"> : Structures intercommunales à fiscalité propre</w:t>
      </w:r>
    </w:p>
    <w:p>
      <w:pPr>
        <w:pStyle w:val="Normal"/>
        <w:ind w:left="-284" w:right="-709" w:hanging="0"/>
        <w:rPr/>
      </w:pPr>
      <w:r>
        <w:rPr/>
        <w:t>Remplissez la colonne de droite avec des noms d'intercommunalités correspondantes de votre connaissance</w:t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1275" w:hRule="atLeast"/>
        </w:trPr>
        <w:tc>
          <w:tcPr>
            <w:tcW w:w="72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150" cy="4572000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16" w:hRule="atLeast"/>
        </w:trPr>
        <w:tc>
          <w:tcPr>
            <w:tcW w:w="7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67" w:hRule="atLeast"/>
        </w:trPr>
        <w:tc>
          <w:tcPr>
            <w:tcW w:w="7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88" w:hRule="atLeast"/>
        </w:trPr>
        <w:tc>
          <w:tcPr>
            <w:tcW w:w="7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1258" w:hRule="atLeast"/>
        </w:trPr>
        <w:tc>
          <w:tcPr>
            <w:tcW w:w="72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urce: Magalie Reghezza-Zitt, "La France dans ses territoires", 2011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'après Direction de l'information légale et administrative, 2009</w:t>
      </w:r>
    </w:p>
    <w:p>
      <w:pPr>
        <w:pStyle w:val="Normal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u w:val="single"/>
        </w:rPr>
        <w:t>Document n°4</w:t>
      </w:r>
      <w:r>
        <w:rPr/>
        <w:t xml:space="preserve"> : Page d'accueil du site internet de la communauté de communes du castelbriantais</w:t>
      </w:r>
    </w:p>
    <w:p>
      <w:pPr>
        <w:pStyle w:val="Normal"/>
        <w:spacing w:before="0" w:after="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9440" cy="2533015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hyperlink r:id="rId12">
        <w:r>
          <w:rPr>
            <w:rStyle w:val="InternetLink"/>
            <w:i/>
          </w:rPr>
          <w:t>http://www.cc-castelbriantais.fr/</w:t>
        </w:r>
      </w:hyperlink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/ Qu'indique le logo de la  Communauté de Communes du Castelbriantais quant à sa localisation ?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/ D'après ce site quels sont les principales réalisations que l'intercommunalité met en valeur ?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/ A quels types de public les actions de la Communauté de Communes du Castelbriantais s'adressent-elles ?</w:t>
      </w:r>
    </w:p>
    <w:p>
      <w:pPr>
        <w:pStyle w:val="Normal"/>
        <w:spacing w:before="0" w:after="0"/>
        <w:ind w:left="-851" w:righ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cc-castelbriantais.f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0:00Z</dcterms:created>
  <dc:creator>cloclo_toto</dc:creator>
  <dc:description/>
  <dc:language>en-US</dc:language>
  <cp:lastModifiedBy>thomas</cp:lastModifiedBy>
  <dcterms:modified xsi:type="dcterms:W3CDTF">2012-05-10T12:40:00Z</dcterms:modified>
  <cp:revision>2</cp:revision>
  <dc:subject/>
  <dc:title/>
</cp:coreProperties>
</file>