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b/>
          <w:sz w:val="24"/>
          <w:szCs w:val="24"/>
        </w:rPr>
        <w:t>ELEMENTS DU PROGRAMME du Palier 2 RETENUS pour l’enseignement en section européenne du collège 4</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et 3</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ctivités de communication langagiè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mpréhension de l’or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pPr>
      <w:r>
        <w:rPr>
          <w:rFonts w:cs="Times New Roman" w:ascii="Times New Roman" w:hAnsi="Times New Roman"/>
          <w:sz w:val="24"/>
          <w:szCs w:val="24"/>
        </w:rPr>
        <w:t xml:space="preserve">comprendre des informations (enregistrements audio-vidéo d’environ 1 minute): </w:t>
      </w:r>
      <w:r>
        <w:rPr>
          <w:rFonts w:cs="Times New Roman" w:ascii="Times New Roman" w:hAnsi="Times New Roman"/>
          <w:i/>
          <w:iCs/>
          <w:sz w:val="24"/>
          <w:szCs w:val="24"/>
        </w:rPr>
        <w:t>interviews, extraits de discours, bulletins d’informations, publicités, extraits de films documentaires ou de fiction</w:t>
      </w:r>
    </w:p>
    <w:p>
      <w:pPr>
        <w:pStyle w:val="Normal"/>
        <w:numPr>
          <w:ilvl w:val="0"/>
          <w:numId w:val="1"/>
        </w:numPr>
        <w:spacing w:lineRule="auto" w:line="240" w:before="0" w:after="0"/>
        <w:rPr/>
      </w:pPr>
      <w:r>
        <w:rPr>
          <w:rFonts w:cs="Times New Roman" w:ascii="Times New Roman" w:hAnsi="Times New Roman"/>
          <w:sz w:val="24"/>
          <w:szCs w:val="24"/>
        </w:rPr>
        <w:t xml:space="preserve">comprendre une conversation : </w:t>
      </w:r>
      <w:r>
        <w:rPr>
          <w:rFonts w:cs="Times New Roman" w:ascii="Times New Roman" w:hAnsi="Times New Roman"/>
          <w:i/>
          <w:iCs/>
          <w:sz w:val="24"/>
          <w:szCs w:val="24"/>
        </w:rPr>
        <w:t>assistant, locuteur natif</w:t>
      </w:r>
    </w:p>
    <w:p>
      <w:pPr>
        <w:pStyle w:val="Normal"/>
        <w:numPr>
          <w:ilvl w:val="0"/>
          <w:numId w:val="1"/>
        </w:numPr>
        <w:spacing w:lineRule="auto" w:line="240" w:before="0" w:after="0"/>
        <w:rPr/>
      </w:pPr>
      <w:r>
        <w:rPr>
          <w:rFonts w:cs="Times New Roman" w:ascii="Times New Roman" w:hAnsi="Times New Roman"/>
          <w:sz w:val="24"/>
          <w:szCs w:val="24"/>
        </w:rPr>
        <w:t xml:space="preserve">comprendre des récits : </w:t>
      </w:r>
      <w:r>
        <w:rPr>
          <w:rFonts w:cs="Times New Roman" w:ascii="Times New Roman" w:hAnsi="Times New Roman"/>
          <w:i/>
          <w:iCs/>
          <w:sz w:val="24"/>
          <w:szCs w:val="24"/>
        </w:rPr>
        <w:t>histoires court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rendre des exposés courts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Stratégies </w:t>
      </w:r>
      <w:r>
        <w:rPr>
          <w:rFonts w:cs="Times New Roman" w:ascii="Times New Roman" w:hAnsi="Times New Roman"/>
          <w:sz w:val="24"/>
          <w:szCs w:val="24"/>
        </w:rPr>
        <w: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utiliser les indices extralinguistiques visuels ou sonor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appuyer sur la situation d’énonciation (qui parle, où, quand)</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éduire un sentiment à partir d’une intona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onstruire du sens à partir d’éléments significatifs (accents de phrases, de mots, mots clefs, ordre des mo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érer les articulations logiques du discour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éduire le sens des mots inconnus à partir du contex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mpréhension de l’écrit</w:t>
      </w:r>
    </w:p>
    <w:p>
      <w:pPr>
        <w:pStyle w:val="Normal"/>
        <w:numPr>
          <w:ilvl w:val="0"/>
          <w:numId w:val="1"/>
        </w:numPr>
        <w:spacing w:lineRule="auto" w:line="240" w:before="0" w:after="0"/>
        <w:rPr/>
      </w:pPr>
      <w:r>
        <w:rPr>
          <w:rFonts w:cs="Times New Roman" w:ascii="Times New Roman" w:hAnsi="Times New Roman"/>
          <w:sz w:val="24"/>
          <w:szCs w:val="24"/>
        </w:rPr>
        <w:t xml:space="preserve">comprendre un texte informatif : </w:t>
      </w:r>
      <w:r>
        <w:rPr>
          <w:rFonts w:cs="Times New Roman" w:ascii="Times New Roman" w:hAnsi="Times New Roman"/>
          <w:i/>
          <w:iCs/>
          <w:sz w:val="24"/>
          <w:szCs w:val="24"/>
        </w:rPr>
        <w:t>biographies, revues, articles de press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rendre un texte narratif : journaux intimes, carnets de voyages, nouvelles, extraits de romans, de récits</w:t>
      </w:r>
    </w:p>
    <w:p>
      <w:pPr>
        <w:pStyle w:val="Normal"/>
        <w:numPr>
          <w:ilvl w:val="0"/>
          <w:numId w:val="1"/>
        </w:numPr>
        <w:spacing w:lineRule="auto" w:line="240" w:before="0" w:after="0"/>
        <w:rPr/>
      </w:pPr>
      <w:r>
        <w:rPr>
          <w:rFonts w:cs="Times New Roman" w:ascii="Times New Roman" w:hAnsi="Times New Roman"/>
          <w:sz w:val="24"/>
          <w:szCs w:val="24"/>
        </w:rPr>
        <w:t xml:space="preserve">comprendre un texte argumentatif : </w:t>
      </w:r>
      <w:r>
        <w:rPr>
          <w:rFonts w:cs="Times New Roman" w:ascii="Times New Roman" w:hAnsi="Times New Roman"/>
          <w:i/>
          <w:iCs/>
          <w:sz w:val="24"/>
          <w:szCs w:val="24"/>
        </w:rPr>
        <w:t>articles de presse, forums, argumentation de projets</w:t>
      </w:r>
    </w:p>
    <w:p>
      <w:pPr>
        <w:pStyle w:val="Footer"/>
        <w:rPr>
          <w:rFonts w:ascii="Times New Roman" w:hAnsi="Times New Roman" w:cs="Times New Roman"/>
          <w:i/>
          <w:i/>
          <w:iCs/>
          <w:sz w:val="24"/>
          <w:szCs w:val="24"/>
        </w:rPr>
      </w:pPr>
      <w:r>
        <w:rPr>
          <w:rFonts w:cs="Times New Roman"/>
          <w:i/>
          <w:iCs/>
          <w:sz w:val="24"/>
          <w:szCs w:val="24"/>
        </w:rPr>
      </w:r>
    </w:p>
    <w:p>
      <w:pPr>
        <w:pStyle w:val="Footer"/>
        <w:rPr>
          <w:i/>
          <w:i/>
        </w:rPr>
      </w:pPr>
      <w:r>
        <w:rPr>
          <w:i/>
        </w:rPr>
        <w:t>Stratégies</w:t>
      </w:r>
    </w:p>
    <w:p>
      <w:pPr>
        <w:pStyle w:val="Footer"/>
        <w:rPr>
          <w:i/>
          <w:i/>
        </w:rPr>
      </w:pPr>
      <w:r>
        <w:rPr>
          <w:i/>
        </w:rPr>
      </w:r>
    </w:p>
    <w:p>
      <w:pPr>
        <w:pStyle w:val="TextBodyIndent"/>
        <w:numPr>
          <w:ilvl w:val="0"/>
          <w:numId w:val="1"/>
        </w:numPr>
        <w:rPr/>
      </w:pPr>
      <w:r>
        <w:rPr/>
        <w:t>s’appuyer sur les indices paratextuels pour identifier la nature du document et formuler des hypothèses sur son contenu</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érer des éléments significatifs (graphiques, syntaxiques, morphologiques, lexicaux et culturels) lui permettant de reconstruire le sens du text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érer le sens de ce qui est inconnu à partir de ce qu’il comprend</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émoriser à court term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appuyer sur les indices extra- linguistiqu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egmenter en unités de se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ttre en relation les éléments d’informa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biliser des références culturelles pour interpréter des éléments du messag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appuyer sur les caractéristiques connues d’un type de text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egmenter le texte pour repérer les idées clés, les articulations logiques du tex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Expression orale en continu</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formuler, paraphraser : des textes écrits ou sonor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écrire : des supports iconographiqu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aconter, rendre compte : des évènements, des anecdotes, des expériences vécues ou imaginaires, des lectur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liquer : les raisons d’un choix, d’un projet, d’une action, d’une attitud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rimer une opinion personnelle : supports iconographiques, sonores, vidéo, textuels, évènements, personnages, faits d’actualité, projets personnels, défense d’une caus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rgumenter</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i/>
        </w:rPr>
        <w:t>Stratégies</w:t>
      </w:r>
      <w:r>
        <w:rPr/>
        <w:t>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être audibl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ourir à un schéma intonatif pour exprimer un senti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asser par les hésitations et les faux démarrages propres à l’oral</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biliser ses connaissances phonologiques, lexicales, grammaticales et culturell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enser par un terme proche ou des périphrases un déficit d’express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auto -corriger ou intégrer une correction proposé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roduire et mémoriser des énoncé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duler la voix, le débi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faire preuve de spontanéité dans son discours et accepter la prise de risq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xpression écri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formuler, paraphraser, restituer : des propos, des articles de presse, des biographies, des messages publicitaires, des informa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ndre des notes : lectures ou interventions orales, visites de musées, de sites Interne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ndre compte : lectures, expériences, projets, films, visites, spectacl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édiger une description, un récit, une saynète, un poème : évènements, anecdotes, histoires incomplètes, images polysémiq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tratégies</w:t>
      </w:r>
    </w:p>
    <w:p>
      <w:pPr>
        <w:pStyle w:val="TextBodyIndent"/>
        <w:numPr>
          <w:ilvl w:val="0"/>
          <w:numId w:val="1"/>
        </w:numPr>
        <w:rPr/>
      </w:pPr>
      <w:r>
        <w:rPr/>
        <w:t>identifier et mémoriser l’information essentielle (explicite et implicit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biliser les acquis linguistiques pour énoncer autrement le message sans en modifier le se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avoir adapter le registre de langue au destinataire et à la situa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enir compte du message reçu et répondr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conformer aux conventions épistolair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être capable de condenser, de hiérarchiser les éléments d’informa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ier les éléments essentiels et les retranscrire sous forme d’une liste de points clef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avoir sélectionner les éléments pertinents et les restituer de façon organisé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ndre en compte le contexte initial ou la consigne pour mobiliser ses connaissances discursives ou culturelles, solliciter son imagination, mobiliser et compléter les acquis linguistiques, savoir organiser les éléments constitutifs du texte produ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raction ora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échanger des informations :préparer une sortie, un séjour, un projet, échanger des expériences (séjours, stages), jeux de rôles, de société</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éagir à des sentimen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uter : expliquer, commenter, comparer, opposer : choix de films, de livres, validation d’hypothès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tratégie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écouter l’autr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nticiper sur le message oral par l’observation et la prise en compte d’éléments non linguistiqu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dentifier l’intention de communication en s’appuyant sur l’intonation, la mélodie, le rythm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egmenter le message oral en unités de se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ndre et reprendre la parole à bon esci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éagir spontanément à des sollicitations verbales et émotionnell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emander des précisions et des reformula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ourir à différents types de ques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dapter l’intonation aux différents types d’énoncé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olliciter l’avis de l’interlocuteur</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liquer, argumenter, justifier</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faire preuve de convi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Programme culturel</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oyage</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légendes : Lorelei, Erlköni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Exil et fuite : RFA-RDA, construction/chute du mur de Berlin, réunifi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uverture sur l’Europe : pays de langue germanophone, République Tchèque, Polog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races/signes de l’ailleurs chez no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usiciens : Bach, Wagner, Strauβ père et fils, Mah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ersonnages célèbres : Charlemagne, Einstein, Levi Strau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cien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écouvertes : Buchdruckkunst (Johannes Gutenberg), Pioniere des Automobils ( Daimler, Benz, Diesel) Penizillin (R.Koch), Aspirin (Dr.F.Hoffman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 découverte de l’aut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a société dans les pays de langue allemande : vie multiculturelle, quartiers de Kreuzberg, fêtes religieuses</w:t>
      </w:r>
    </w:p>
    <w:p>
      <w:pPr>
        <w:pStyle w:val="Normal"/>
        <w:spacing w:before="0" w:after="0"/>
        <w:jc w:val="both"/>
        <w:rPr/>
      </w:pPr>
      <w:r>
        <w:rPr>
          <w:rFonts w:cs="Times New Roman" w:ascii="Times New Roman" w:hAnsi="Times New Roman"/>
          <w:sz w:val="24"/>
          <w:szCs w:val="24"/>
          <w:lang w:val="de-DE"/>
        </w:rPr>
        <w:t>- quelques repères de l’organisation politique : die Bundesländer, der Bundestag, der Kanzler, quelques partis politiques</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musées: Zentrum für Kunst und Medientechnologie (Karlsruhe), Museum der deutschen Geschichte (Bonn), Belvedere (Wien), Kunstmuseum (Basel)</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e patrimo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atrimoine historique: la Hanse, Luther, les Huguenots, les relations franco-allemandes, Berlin/Wien à travers les siècles, Basel : ville et cant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es langag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ontes et littérature de jeunesse (le merveilleux et le fantastique) : Hans im Glück, die Schildbürger, Till Eulenspiegel, Klaus Störteker, M.Ende (Momo), C.Nöstlinger (Das Austauschkind), C.Funke (Tintenblut), K.Meyer (das Steinerne Lich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angages artistiqu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inture : A.Dürer, E.Nolde, O.Dix, G.Klimt, Baselitz</w:t>
      </w:r>
    </w:p>
    <w:p>
      <w:pPr>
        <w:pStyle w:val="Normal"/>
        <w:spacing w:before="0" w:after="0"/>
        <w:jc w:val="both"/>
        <w:rPr/>
      </w:pPr>
      <w:r>
        <w:rPr>
          <w:rFonts w:cs="Times New Roman" w:ascii="Times New Roman" w:hAnsi="Times New Roman"/>
          <w:sz w:val="24"/>
          <w:szCs w:val="24"/>
          <w:lang w:val="de-DE"/>
        </w:rPr>
        <w:t>Architecture : der Reichstag, der Potsdamer Platz, das Holocaust Denkmal</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Ressources</w:t>
      </w:r>
    </w:p>
    <w:p>
      <w:pPr>
        <w:pStyle w:val="Normal"/>
        <w:spacing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TV, Interne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Logonachricht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idsweb.de</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euneinhalb.wdr.de</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w-world.de</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indernetz</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achrichten für Kinder WD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milangues</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Audio</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eine Panik Didi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ission europe</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Hundertwasser für Kind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pPr>
      <w:r>
        <w:rPr>
          <w:rFonts w:cs="Times New Roman" w:ascii="Times New Roman" w:hAnsi="Times New Roman"/>
          <w:sz w:val="24"/>
          <w:szCs w:val="24"/>
          <w:lang w:val="de-DE"/>
        </w:rPr>
        <w:t>- lectures cursives</w:t>
      </w:r>
    </w:p>
    <w:p>
      <w:pPr>
        <w:pStyle w:val="Normal"/>
        <w:spacing w:before="0" w:after="0"/>
        <w:jc w:val="both"/>
        <w:rPr/>
      </w:pPr>
      <w:r>
        <w:rPr>
          <w:rFonts w:cs="Times New Roman" w:ascii="Times New Roman" w:hAnsi="Times New Roman"/>
          <w:sz w:val="24"/>
          <w:szCs w:val="24"/>
          <w:lang w:val="de-DE"/>
        </w:rPr>
        <w:t>Friedrich und Frederike Max von der Grü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omo (Freude des Lesens Didi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Flaschenpost Klaus Kordo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llection CIDEB avec CD audio + exercices de compréhension, vocabulaire, phonétique</w:t>
      </w:r>
    </w:p>
    <w:p>
      <w:pPr>
        <w:pStyle w:val="Normal"/>
        <w:spacing w:before="0" w:after="0"/>
        <w:jc w:val="both"/>
        <w:rPr/>
      </w:pPr>
      <w:r>
        <w:rPr>
          <w:rFonts w:cs="Times New Roman" w:ascii="Times New Roman" w:hAnsi="Times New Roman"/>
          <w:sz w:val="24"/>
          <w:szCs w:val="24"/>
          <w:lang w:val="de-DE"/>
        </w:rPr>
        <w:t>Der Fluch der Mumie (A1)</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Nachbarn (A1)</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Rache des Computers (A2)</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lbert Einstein (A2)</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Nibelungen (B1)</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llection Cornelse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F-Lernkrimi A2/B1 mit Audio-CD</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Jeder ist käuflich</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Liebe bis in den Tod</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Ouvrages intéressants:</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Erfindungen und Entdeckungen Schwager und Steinlein Verlag</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Kinderatlas Deutschland même éditeu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sectPr>
      <w:footerReference w:type="default" r:id="rId2"/>
      <w:type w:val="nextPage"/>
      <w:pgSz w:w="11906" w:h="16838"/>
      <w:pgMar w:left="1134"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hanging="36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33:00Z</dcterms:created>
  <dc:creator>Danielle de Backer</dc:creator>
  <dc:description/>
  <dc:language>en-US</dc:language>
  <cp:lastModifiedBy>Danielle de Backer</cp:lastModifiedBy>
  <dcterms:modified xsi:type="dcterms:W3CDTF">2010-04-13T17:33:00Z</dcterms:modified>
  <cp:revision>2</cp:revision>
  <dc:subject/>
  <dc:title/>
</cp:coreProperties>
</file>