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Construire une séquence dans le cadre du programme de français CAP ; </w:t>
      </w:r>
      <w:r>
        <w:rPr>
          <w:b/>
          <w:i/>
          <w:sz w:val="32"/>
          <w:szCs w:val="32"/>
        </w:rPr>
        <w:t>tableau stratégique du déroulement d’une séquenc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Les composantes de la séquence ne sont pas intangibles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36"/>
          <w:szCs w:val="36"/>
          <w:bdr w:val="single" w:sz="6" w:space="0" w:color="000000" w:shadow="1"/>
          <w:shd w:fill="99CCFF" w:val="clear"/>
        </w:rPr>
        <w:t>EXEM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Séquence de français proposée par :</w:t>
      </w:r>
      <w:r>
        <w:rPr>
          <w:i/>
          <w:sz w:val="28"/>
          <w:szCs w:val="28"/>
        </w:rPr>
        <w:t xml:space="preserve"> Nathalie LE BOULAIR ( 2</w:t>
      </w:r>
      <w:r>
        <w:rPr>
          <w:i/>
          <w:sz w:val="28"/>
          <w:szCs w:val="28"/>
          <w:vertAlign w:val="superscript"/>
        </w:rPr>
        <w:t>ème</w:t>
      </w:r>
      <w:r>
        <w:rPr>
          <w:i/>
          <w:sz w:val="28"/>
          <w:szCs w:val="28"/>
        </w:rPr>
        <w:t xml:space="preserve"> année CAP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nalité de la séquence : </w:t>
      </w:r>
      <w:r>
        <w:rPr>
          <w:i/>
          <w:sz w:val="28"/>
          <w:szCs w:val="28"/>
        </w:rPr>
        <w:t>Se Construi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blématique : </w:t>
      </w:r>
      <w:r>
        <w:rPr>
          <w:i/>
          <w:sz w:val="28"/>
          <w:szCs w:val="28"/>
        </w:rPr>
        <w:t>Recherche et affirmation de s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(s) : Co</w:t>
      </w:r>
      <w:r>
        <w:rPr>
          <w:i/>
          <w:sz w:val="28"/>
          <w:szCs w:val="28"/>
        </w:rPr>
        <w:t>mment parler de soi 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626"/>
        <w:gridCol w:w="2658"/>
        <w:gridCol w:w="2403"/>
        <w:gridCol w:w="1265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f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an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or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ée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Séance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re un autoportrait photographiqu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er une leçon, une morale d’un récit (photo et textes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Lecture analytique </w:t>
            </w:r>
            <w:r>
              <w:rPr>
                <w:sz w:val="28"/>
                <w:szCs w:val="28"/>
              </w:rPr>
              <w:t>d’autoportraits photographiques ; Que dire de ces documents ? Portraits/autoportraits quelles différences ? Choix de cadrage, de couleurs, d’expression ? Portrait physique/moral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cture cursive</w:t>
            </w:r>
            <w:r>
              <w:rPr>
                <w:sz w:val="28"/>
                <w:szCs w:val="28"/>
              </w:rPr>
              <w:t xml:space="preserve"> de portraits écrits d’élèv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tographies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portraits de Roman Opal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 Entre les Murs », F.Begaudeau,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h3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heur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mn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Séance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présen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naître le vocabulaire du portrai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rit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ude de la langu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Lire un portrait</w:t>
            </w:r>
            <w:r>
              <w:rPr>
                <w:sz w:val="28"/>
                <w:szCs w:val="28"/>
              </w:rPr>
              <w:t xml:space="preserve"> dit « portrait chinois » et comprendre son fonctionnement (portrait physique, moral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Ecrire </w:t>
            </w:r>
            <w:r>
              <w:rPr>
                <w:sz w:val="28"/>
                <w:szCs w:val="28"/>
              </w:rPr>
              <w:t>son portrai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no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e en commun par une lecture anonyme du prof et reconnaiss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Lexiques vocabulaire du portrai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rait chinoi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m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h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m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30m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mn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Séance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ire un portrait à la 1</w:t>
            </w:r>
            <w:r>
              <w:rPr>
                <w:sz w:val="28"/>
                <w:szCs w:val="28"/>
                <w:vertAlign w:val="superscript"/>
              </w:rPr>
              <w:t>ère</w:t>
            </w:r>
            <w:r>
              <w:rPr>
                <w:sz w:val="28"/>
                <w:szCs w:val="28"/>
              </w:rPr>
              <w:t xml:space="preserve"> perso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raconte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ritu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cture analytiqu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un portrai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crire son portrait à la 1</w:t>
            </w:r>
            <w:r>
              <w:rPr>
                <w:sz w:val="28"/>
                <w:szCs w:val="28"/>
                <w:vertAlign w:val="superscript"/>
              </w:rPr>
              <w:t>ère</w:t>
            </w:r>
            <w:r>
              <w:rPr>
                <w:sz w:val="28"/>
                <w:szCs w:val="28"/>
              </w:rPr>
              <w:t xml:space="preserve"> personne à la manière de Leiri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 un portrait peu flatteur » ; M. Leir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lques phrases du texte de Leiris servent de déclencheu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he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heur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est possible de conclure en faisant une accroche à la finalité suivante « s’insérer dans l’univers professionnel » ; une autre façon pour de soi : le CV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29:00Z</dcterms:created>
  <dc:creator>lbp</dc:creator>
  <dc:description/>
  <cp:keywords/>
  <dc:language>en-US</dc:language>
  <cp:lastModifiedBy>lbp</cp:lastModifiedBy>
  <dcterms:modified xsi:type="dcterms:W3CDTF">2011-01-12T20:29:00Z</dcterms:modified>
  <cp:revision>2</cp:revision>
  <dc:subject/>
  <dc:title>Construire une séquence dans le cadre du programme de français CAP ; tableau stratégique du déroulement d’une séquence</dc:title>
</cp:coreProperties>
</file>