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-3810</wp:posOffset>
                </wp:positionV>
                <wp:extent cx="356298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eastAsia="fr-FR" w:bidi="ar-SA"/>
                              </w:rPr>
                              <w:t>Construction d’une séquence avec un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pt;margin-top:-0.3pt;width:280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eastAsia="fr-FR" w:bidi="ar-SA"/>
                        </w:rPr>
                        <w:t>Construction d’une séquence avec un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8745</wp:posOffset>
            </wp:positionH>
            <wp:positionV relativeFrom="paragraph">
              <wp:posOffset>66675</wp:posOffset>
            </wp:positionV>
            <wp:extent cx="3672205" cy="59150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69" r="33854" b="3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66675</wp:posOffset>
            </wp:positionV>
            <wp:extent cx="6334125" cy="591502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928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238" w:right="425" w:gutter="0" w:header="284" w:top="8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 xml:space="preserve">Source : </w:t>
      </w:r>
      <w:r>
        <w:rPr>
          <w:i/>
          <w:sz w:val="20"/>
          <w:szCs w:val="20"/>
        </w:rPr>
        <w:t>L’Usine Nouvelle</w:t>
      </w:r>
      <w:r>
        <w:rPr>
          <w:sz w:val="20"/>
          <w:szCs w:val="20"/>
        </w:rPr>
        <w:t>, 28 septembre 2006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térêt de l’utilisation de ce document :</w:t>
      </w:r>
      <w:r>
        <w:rPr>
          <w:sz w:val="20"/>
          <w:szCs w:val="20"/>
        </w:rPr>
        <w:t xml:space="preserve"> gain de temps et visualisation des grands principes du toyotisme pour l’élèv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ctif : </w:t>
      </w:r>
      <w:r>
        <w:rPr>
          <w:sz w:val="20"/>
          <w:szCs w:val="20"/>
        </w:rPr>
        <w:t>faire découvrir aux élèves les nouvelles formes d’organisation du travai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é requis</w:t>
      </w:r>
      <w:r>
        <w:rPr>
          <w:sz w:val="20"/>
          <w:szCs w:val="20"/>
        </w:rPr>
        <w:t> 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étude des organisations du travail (taylorisme, fordisme) et de leurs limites (crise du fordism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ravail sur le document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0"/>
          <w:szCs w:val="20"/>
        </w:rPr>
        <w:t xml:space="preserve">Introduction  = 5 min : </w:t>
      </w:r>
      <w:r>
        <w:rPr>
          <w:sz w:val="20"/>
          <w:szCs w:val="20"/>
        </w:rPr>
        <w:t>remarques générales sur le document (titre, source…).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ère</w:t>
      </w:r>
      <w:r>
        <w:rPr>
          <w:b/>
          <w:sz w:val="20"/>
          <w:szCs w:val="20"/>
        </w:rPr>
        <w:t xml:space="preserve"> étape (5 min) : </w:t>
      </w:r>
      <w:r>
        <w:rPr>
          <w:sz w:val="20"/>
          <w:szCs w:val="20"/>
        </w:rPr>
        <w:t>observation individuelle du document ; prise de connaissance du document en prenant des notes.</w:t>
      </w:r>
    </w:p>
    <w:p>
      <w:pPr>
        <w:pStyle w:val="Paragraphedelist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étape (10 min) :</w:t>
      </w:r>
      <w:r>
        <w:rPr>
          <w:sz w:val="20"/>
          <w:szCs w:val="20"/>
        </w:rPr>
        <w:t xml:space="preserve"> travail par groupe de trois ;</w:t>
      </w:r>
    </w:p>
    <w:p>
      <w:pPr>
        <w:pStyle w:val="Paragraphedeliste"/>
        <w:numPr>
          <w:ilvl w:val="0"/>
          <w:numId w:val="5"/>
        </w:numPr>
        <w:spacing w:before="0" w:after="36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groupes sur les encadrés, 1 groupe sur l’image. </w:t>
      </w:r>
    </w:p>
    <w:p>
      <w:pPr>
        <w:pStyle w:val="Paragraphedeliste"/>
        <w:numPr>
          <w:ilvl w:val="0"/>
          <w:numId w:val="5"/>
        </w:numPr>
        <w:spacing w:before="0" w:after="120"/>
        <w:ind w:left="993" w:hanging="360"/>
        <w:contextualSpacing/>
        <w:jc w:val="both"/>
        <w:rPr/>
      </w:pPr>
      <w:r>
        <w:rPr>
          <w:sz w:val="20"/>
          <w:szCs w:val="20"/>
        </w:rPr>
        <w:t xml:space="preserve">Travail à partir d’un tableau listant dans la première colonne les limites du fordisme. Les élèves doivent repérer les limites correspondant à leur encadré et trouver les solutions apportées par le toyotisme.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étape (20 min) :</w:t>
      </w:r>
      <w:r>
        <w:rPr>
          <w:sz w:val="20"/>
          <w:szCs w:val="20"/>
        </w:rPr>
        <w:t xml:space="preserve"> mise en commun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sz w:val="20"/>
          <w:szCs w:val="20"/>
        </w:rPr>
        <w:t xml:space="preserve">Tableau suivant vidéoprojeté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Chaque groupe doit dire quelle(s) limite(s) il a repéré et les solutions identifiées.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es de l’organisation fordis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tions apportées par le Toyotisme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ditions de travail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ibilité des conditions de trav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tonie, répétitivité du travai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qualification face amélioration du niveau de form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lentissement de la productivit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ar turn over, absentéisme, augmentation des rebu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isse de la qualité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isation</w:t>
            </w:r>
            <w:r>
              <w:rPr>
                <w:sz w:val="20"/>
                <w:szCs w:val="20"/>
              </w:rPr>
              <w:t xml:space="preserve"> qui ne permet pas de répondre aux évolutions de la demande : diversification, fluctu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mentation des coûts, baisse de la rentabilit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40"/>
        <w:ind w:left="284" w:firstLine="426"/>
        <w:jc w:val="both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étape (10 min)</w:t>
      </w:r>
      <w:r>
        <w:rPr>
          <w:sz w:val="20"/>
          <w:szCs w:val="20"/>
        </w:rPr>
        <w:t> : élaboration d’une synthèse sur les grands principes du toyotisme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b/>
          <w:sz w:val="20"/>
          <w:szCs w:val="20"/>
        </w:rPr>
        <w:t>Séquence suivante :</w:t>
      </w:r>
      <w:r>
        <w:rPr>
          <w:sz w:val="20"/>
          <w:szCs w:val="20"/>
        </w:rPr>
        <w:t xml:space="preserve"> document statistique et texte sur les autres nouvelles formes d’organisation du travail. 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8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Animation pédagogique</w:t>
      <w:tab/>
      <w:tab/>
      <w:t>Janvier 2010</w:t>
    </w:r>
  </w:p>
  <w:p>
    <w:pPr>
      <w:pStyle w:val="Head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tatut et rôle du document dans l’enseignement des Sciences économiques et soci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8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Animation pédagogique</w:t>
      <w:tab/>
      <w:tab/>
      <w:t>Janvier 2010</w:t>
    </w:r>
  </w:p>
  <w:p>
    <w:pPr>
      <w:pStyle w:val="Head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tatut et rôle du document dans l’enseignement des Sciences économiques et socia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Animation pédagogique</w:t>
      <w:tab/>
      <w:tab/>
      <w:t>Janvier 2010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tatut et rôle du document dans l’enseignement des Sciences économiques et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54:00Z</dcterms:created>
  <dc:creator>Alain NABAT</dc:creator>
  <dc:description/>
  <cp:keywords/>
  <dc:language>en-US</dc:language>
  <cp:lastModifiedBy>Marc Pelletier</cp:lastModifiedBy>
  <cp:lastPrinted>2010-02-13T10:43:00Z</cp:lastPrinted>
  <dcterms:modified xsi:type="dcterms:W3CDTF">2010-04-25T16:02:00Z</dcterms:modified>
  <cp:revision>7</cp:revision>
  <dc:subject/>
  <dc:title/>
</cp:coreProperties>
</file>