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de Première Bac Professionnel</w:t>
      </w:r>
    </w:p>
    <w:p>
      <w:pPr>
        <w:pStyle w:val="Normal"/>
        <w:rPr/>
      </w:pPr>
      <w:r>
        <w:rPr>
          <w:b/>
        </w:rPr>
        <w:t>Objet d’étude</w:t>
      </w:r>
      <w:r>
        <w:rPr/>
        <w:t> : Les philosophes des Lumières et le combat contre l’injustice</w:t>
      </w:r>
    </w:p>
    <w:p>
      <w:pPr>
        <w:pStyle w:val="Normal"/>
        <w:rPr/>
      </w:pPr>
      <w:r>
        <w:rPr>
          <w:b/>
        </w:rPr>
        <w:t>Questions en jeu</w:t>
      </w:r>
      <w:r>
        <w:rPr/>
        <w:t> : « Une action juste l’est elle pour tout le monde ? » et « Quelles armes littéraires les philosophes des Lumières ont ils léguées aux générations suivantes pour dénoncer l’injustice ? »</w:t>
      </w:r>
    </w:p>
    <w:p>
      <w:pPr>
        <w:pStyle w:val="Normal"/>
        <w:rPr/>
      </w:pPr>
      <w:r>
        <w:rPr>
          <w:b/>
        </w:rPr>
        <w:t>Séquence</w:t>
      </w:r>
      <w:r>
        <w:rPr/>
        <w:t xml:space="preserve"> : </w:t>
      </w:r>
      <w:r>
        <w:rPr>
          <w:b/>
          <w:sz w:val="32"/>
          <w:szCs w:val="32"/>
        </w:rPr>
        <w:t>« L’encre qui a défendu l’homme sèche-t-elle ? »</w:t>
      </w:r>
    </w:p>
    <w:p>
      <w:pPr>
        <w:pStyle w:val="Normal"/>
        <w:rPr/>
      </w:pPr>
      <w:r>
        <w:rPr/>
        <w:t>(on ne donnera pas d’indications sur ce titre, on le rappellera au fil de la séquence jusqu’au moment où des élèves diront : « Ah ! Oui, ça veut dire que…. »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2695"/>
        <w:gridCol w:w="2681"/>
        <w:gridCol w:w="3002"/>
        <w:gridCol w:w="272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ort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ance(s) terminale(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RITURE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e à son tour un philosophe des Lumières du…XXIeme siècle et mener un combat contre une injustice ou une indigni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peut faire un retour sur la présentation photographique de la 1ere séance avec la consigne d’écriture :</w:t>
            </w:r>
          </w:p>
          <w:p>
            <w:pPr>
              <w:pStyle w:val="Normal"/>
              <w:rPr/>
            </w:pPr>
            <w:r>
              <w:rPr/>
              <w:t>« A votre tour, en utilisant les mêmes armes littéraires que les philosophes du XVIIIe siècle (article, conte, discours, texte argumenté…), vous dénoncerez la généralisation des dispositifs anti-SDF dans la ville. Vous pourrez utiliser quelques traits d’ironie 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 un texte dont la visée est de dénoncer une injustice ou une intoléran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er à l’écrit : Enoncer un point de vue, le soutenir par des arguments, concl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ronter sur une question de société un débat du XVIIIe siècle et un débat contemporai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investissement des connaissances acquises dans la séquence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éance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r dans l’objet d’étude</w:t>
            </w:r>
          </w:p>
          <w:p>
            <w:pPr>
              <w:pStyle w:val="Normal"/>
              <w:rPr/>
            </w:pPr>
            <w:r>
              <w:rPr/>
              <w:t>en se confrontant à un problème de société actu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’exprimer à l’oral, écouter l’autre (=Débatt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gument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 de photos du Survival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positif classe « en U » : une aile pro-dispositif, une aile anti-dispositif, une aile « reformulateurs d’arguments 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uvrir une présentation photographique, en dégager le s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l : Défendre un point de vue, argument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r une prise de 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rimer à l’oral ses convictions, son désacc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ndre en compte le point de vue de l’autre</w:t>
            </w:r>
          </w:p>
          <w:p>
            <w:pPr>
              <w:pStyle w:val="Normal"/>
              <w:rPr/>
            </w:pPr>
            <w:r>
              <w:rPr/>
              <w:t>Reformuler objectivem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gumentation direc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ecteurs log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que juste/injuste</w:t>
            </w:r>
          </w:p>
          <w:p>
            <w:pPr>
              <w:pStyle w:val="Normal"/>
              <w:rPr/>
            </w:pPr>
            <w:r>
              <w:rPr/>
              <w:t>tolérable/intolérable ;</w:t>
            </w:r>
          </w:p>
          <w:p>
            <w:pPr>
              <w:pStyle w:val="Normal"/>
              <w:rPr/>
            </w:pPr>
            <w:r>
              <w:rPr/>
              <w:t>de la morale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éance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 le XXIe siècle à l’héritage des Lumières du XVIIIe siè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re et analyser un texte argumentatif (article de l’Encyclopédie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du Chevalier De Jaucourt (Encyclopédie)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ite des nègr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cture analytique </w:t>
            </w:r>
          </w:p>
          <w:p>
            <w:pPr>
              <w:pStyle w:val="Normal"/>
              <w:rPr/>
            </w:pPr>
            <w:r>
              <w:rPr/>
              <w:t>(la liberté est un droit naturel , rien ni personne ne peut l’aliéner ; réquisitoire contre l’esclavage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r une prise de position en fonction de son contexte de production et de récepti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ation directe : explication, plaidoyer, réquisito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que juste/injuste</w:t>
            </w:r>
          </w:p>
          <w:p>
            <w:pPr>
              <w:pStyle w:val="Normal"/>
              <w:rPr/>
            </w:pPr>
            <w:r>
              <w:rPr/>
              <w:t>tolérable/intolérable ;</w:t>
            </w:r>
          </w:p>
          <w:p>
            <w:pPr>
              <w:pStyle w:val="Normal"/>
              <w:rPr/>
            </w:pPr>
            <w:r>
              <w:rPr/>
              <w:t>de la morale, du dro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ecteurs logiques (conséquenc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éance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RI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éinvestissement des séances précédent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fendre un point de vue à l’écr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ser le lexique lié à l’idée de justice, de morale et de dro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races des cours précédents (arguments, lexique, connecteurs…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édiger un tract</w:t>
            </w:r>
            <w:r>
              <w:rPr/>
              <w:t xml:space="preserve"> défendant ou contestant la mise en place de dispositif anti-SDF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er à l’écrit : énoncer un point de vu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gumentation direc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ecteurs log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que juste/injuste</w:t>
            </w:r>
          </w:p>
          <w:p>
            <w:pPr>
              <w:pStyle w:val="Normal"/>
              <w:rPr/>
            </w:pPr>
            <w:r>
              <w:rPr/>
              <w:t>tolérable/intolérable</w:t>
            </w:r>
          </w:p>
          <w:p>
            <w:pPr>
              <w:pStyle w:val="Normal"/>
              <w:rPr/>
            </w:pPr>
            <w:r>
              <w:rPr/>
              <w:t>Lexique de la morale</w:t>
            </w:r>
          </w:p>
          <w:p>
            <w:pPr>
              <w:pStyle w:val="Normal"/>
              <w:rPr/>
            </w:pPr>
            <w:r>
              <w:rPr/>
              <w:t>Lexique de l’engagement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éance 4</w:t>
            </w:r>
          </w:p>
          <w:p>
            <w:pPr>
              <w:pStyle w:val="Normal"/>
              <w:jc w:val="center"/>
              <w:rPr/>
            </w:pPr>
            <w:r>
              <w:rPr/>
              <w:t>et</w:t>
            </w:r>
          </w:p>
          <w:p>
            <w:pPr>
              <w:pStyle w:val="Normal"/>
              <w:jc w:val="center"/>
              <w:rPr/>
            </w:pPr>
            <w:r>
              <w:rPr/>
              <w:t>4 b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ntrer qu’il existe plusieurs « armes » en littérature pour mener le combat contre l’injustice : l’une dans le champ littéraire : le conte philosophique; l’autre dans le champ linguistique : l’iro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e s’approprier ces « armes littéraires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er son av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es :</w:t>
            </w:r>
          </w:p>
          <w:p>
            <w:pPr>
              <w:pStyle w:val="Normal"/>
              <w:rPr/>
            </w:pPr>
            <w:r>
              <w:rPr/>
              <w:t xml:space="preserve">Voltaire : </w:t>
            </w:r>
            <w:r>
              <w:rPr>
                <w:i/>
              </w:rPr>
              <w:t>Le Nègre du Surinam</w:t>
            </w:r>
            <w:r>
              <w:rPr/>
              <w:t xml:space="preserve"> , Cand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esquieu :</w:t>
            </w:r>
            <w:r>
              <w:rPr>
                <w:i/>
              </w:rPr>
              <w:t xml:space="preserve"> De l’esclavage des nègres , </w:t>
            </w:r>
            <w:r>
              <w:rPr/>
              <w:t>De l’esprit des lo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xercices ?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 analytiqu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deux dénonciations de l’esclavage sous deux formes différentes</w:t>
            </w:r>
            <w:r>
              <w:rPr/>
              <w:t> ; même visée mais moyens différents ;</w:t>
            </w:r>
          </w:p>
          <w:p>
            <w:pPr>
              <w:pStyle w:val="Normal"/>
              <w:rPr/>
            </w:pPr>
            <w:r>
              <w:rPr/>
              <w:t>« envisager » le lecteur 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ral</w:t>
            </w:r>
            <w:r>
              <w:rPr/>
              <w:t xml:space="preserve"> : </w:t>
            </w:r>
            <w:r>
              <w:rPr>
                <w:b/>
              </w:rPr>
              <w:t>Donner son avis sur l’efficacité dénonciatrice de ces deux textes</w:t>
            </w:r>
            <w:r>
              <w:rPr/>
              <w:t xml:space="preserve"> (« les armes littéraires employées vous semblent elles efficaces ? Pourquoi ? 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er une prise de position en fonction de son contexte de production et de réce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rimer à l’oral ses convictions, son désac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gumentation indirecte : le conte ; l’iro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idoyer/réquisito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sitions relatives ( 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ecteurs log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éance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RITUR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ontrer que ce combat contre l’injustice franchit les siècles</w:t>
            </w:r>
            <w:r>
              <w:rPr/>
              <w:t xml:space="preserve">, qu’il se poursuit…mais </w:t>
            </w:r>
            <w:r>
              <w:rPr>
                <w:b/>
              </w:rPr>
              <w:t>aboutit</w:t>
            </w:r>
            <w:r>
              <w:rPr/>
              <w:t xml:space="preserve"> également (lo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udier un discours pour en rédiger un et le lir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es :</w:t>
            </w:r>
          </w:p>
          <w:p>
            <w:pPr>
              <w:pStyle w:val="Normal"/>
              <w:rPr/>
            </w:pPr>
            <w:r>
              <w:rPr/>
              <w:t>Discours Martin Luther King « </w:t>
            </w:r>
            <w:r>
              <w:rPr>
                <w:i/>
              </w:rPr>
              <w:t>j’ai fait un rêve… 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i du 13 juillet 1990, tendant à réprimer tout acte raciste, antisémite ou xénophob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 analytique</w:t>
            </w:r>
          </w:p>
          <w:p>
            <w:pPr>
              <w:pStyle w:val="Normal"/>
              <w:rPr/>
            </w:pPr>
            <w:r>
              <w:rPr/>
              <w:t>(Ce discours n’est pas si éloigné du conte philosophiqu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riture d’un court texte de discours « à la façon de…j’ai fait un rêve » et le li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fronter sur une question de société un débat du XVIIIe siècle et un débat contempor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idoy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Discours conte 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éance 6</w:t>
            </w:r>
          </w:p>
          <w:p>
            <w:pPr>
              <w:pStyle w:val="Normal"/>
              <w:jc w:val="center"/>
              <w:rPr/>
            </w:pPr>
            <w:r>
              <w:rPr/>
              <w:t>et</w:t>
            </w:r>
          </w:p>
          <w:p>
            <w:pPr>
              <w:pStyle w:val="Normal"/>
              <w:jc w:val="center"/>
              <w:rPr/>
            </w:pPr>
            <w:r>
              <w:rPr/>
              <w:t>séance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vail en groupes (de citoyens)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ire </w:t>
            </w:r>
          </w:p>
          <w:p>
            <w:pPr>
              <w:pStyle w:val="Normal"/>
              <w:rPr/>
            </w:pPr>
            <w:r>
              <w:rPr/>
              <w:t>puis dégager les intentions et les moyens mis en œuvre pour défendre une caus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us de 2 ou 3 textes par groupe portant sur une injustice différente</w:t>
            </w:r>
          </w:p>
          <w:p>
            <w:pPr>
              <w:pStyle w:val="Normal"/>
              <w:rPr/>
            </w:pPr>
            <w:r>
              <w:rPr/>
              <w:t>(ex :l’inégalité homme/femme ; le fanatisme ; l’inégal accès à l’information ; une affaire criminelle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textes seront choisis à diverses époqu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  <w:p>
            <w:pPr>
              <w:pStyle w:val="Normal"/>
              <w:rPr/>
            </w:pPr>
            <w:r>
              <w:rPr/>
              <w:t>Analyse (but, argumentaire, technique utilisée….) ; ce travail réinvestit et conforte ce qui a été vu précédem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é oral</w:t>
            </w:r>
          </w:p>
          <w:p>
            <w:pPr>
              <w:pStyle w:val="Normal"/>
              <w:rPr/>
            </w:pPr>
            <w:r>
              <w:rPr/>
              <w:t>Synthès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r une prise de position en fonction de son contexte de production et de réce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ndre en compte le point de vue de l’autre :</w:t>
            </w:r>
          </w:p>
          <w:p>
            <w:pPr>
              <w:pStyle w:val="Normal"/>
              <w:rPr/>
            </w:pPr>
            <w:r>
              <w:rPr/>
              <w:t>reformuler objectiv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ronter sur une question de société un débat du XVIIIe siècle et un débat contemporai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gumentation directe et indirec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étation du lexique justice, droit, morale, engagement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ances terminales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ir début du documen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184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2:00Z</dcterms:created>
  <dc:creator>macmumu</dc:creator>
  <dc:description/>
  <cp:keywords/>
  <dc:language>en-US</dc:language>
  <cp:lastModifiedBy>Ninon</cp:lastModifiedBy>
  <cp:lastPrinted>2010-01-23T12:43:00Z</cp:lastPrinted>
  <dcterms:modified xsi:type="dcterms:W3CDTF">2010-04-28T05:52:00Z</dcterms:modified>
  <cp:revision>2</cp:revision>
  <dc:subject/>
  <dc:title>Classe de Première Bac Professionnel</dc:title>
</cp:coreProperties>
</file>