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équence 1 : Tu seras mon Hér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32"/>
          <w:szCs w:val="32"/>
          <w:u w:val="single"/>
        </w:rPr>
        <w:t>Projet</w:t>
      </w:r>
      <w:r>
        <w:rPr>
          <w:rFonts w:cs="Arial" w:ascii="Arial" w:hAnsi="Arial"/>
          <w:i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eastAsia="Times New Roman" w:cs="Arial" w:ascii="Arial" w:hAnsi="Arial"/>
          <w:b/>
          <w:i/>
          <w:sz w:val="32"/>
          <w:szCs w:val="32"/>
          <w:lang w:eastAsia="fr-FR"/>
        </w:rPr>
        <w:t>Les héros d’hier sont-ils encore ceux d’aujourd’hui</w:t>
      </w:r>
      <w:r>
        <w:rPr>
          <w:rFonts w:eastAsia="Times New Roman" w:cs="Arial" w:ascii="Arial" w:hAnsi="Arial"/>
          <w:b/>
          <w:i/>
          <w:sz w:val="32"/>
          <w:szCs w:val="24"/>
          <w:lang w:eastAsia="fr-FR"/>
        </w:rPr>
        <w:t> ou comment les héros se transforment-ils au fil du temps 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et d’étude : Parcours de personn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Les héros littéraires d’hier sont-ils les héros d’aujourd’hui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En quoi l’histoire du personnage étudié, ses aventures, son évolution aident-elles le lecteur à se construir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Les valeurs qu’incarne le personnage étudié sont-elles celles de l’auteur, celles d’une époque 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Séance 1 : Mon héros à moi  (2H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" w:hAnsi="Times" w:eastAsia="Times" w:cs="Times"/>
          <w:b/>
          <w:b/>
          <w:sz w:val="24"/>
          <w:szCs w:val="20"/>
          <w:lang w:eastAsia="fr-FR"/>
        </w:rPr>
      </w:pPr>
      <w:r>
        <w:rPr>
          <w:rFonts w:eastAsia="Times" w:cs="Times" w:ascii="Times" w:hAnsi="Times"/>
          <w:b/>
          <w:sz w:val="24"/>
          <w:szCs w:val="20"/>
          <w:lang w:eastAsia="fr-FR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" w:cs="Arial" w:ascii="Arial" w:hAnsi="Arial"/>
          <w:b/>
          <w:sz w:val="24"/>
          <w:szCs w:val="20"/>
          <w:u w:val="single"/>
          <w:lang w:eastAsia="fr-FR"/>
        </w:rPr>
        <w:t>Projet </w:t>
      </w:r>
      <w:r>
        <w:rPr>
          <w:rFonts w:eastAsia="Times" w:cs="Arial" w:ascii="Arial" w:hAnsi="Arial"/>
          <w:b/>
          <w:sz w:val="24"/>
          <w:szCs w:val="20"/>
          <w:lang w:eastAsia="fr-FR"/>
        </w:rPr>
        <w:t>:</w:t>
      </w:r>
      <w:r>
        <w:rPr>
          <w:rFonts w:eastAsia="Times" w:cs="Arial" w:ascii="Arial" w:hAnsi="Arial"/>
          <w:sz w:val="24"/>
          <w:szCs w:val="20"/>
          <w:lang w:eastAsia="fr-FR"/>
        </w:rPr>
        <w:t xml:space="preserve"> Qu’est-ce qu’un héros pour vous ?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" w:cs="Arial"/>
          <w:sz w:val="24"/>
          <w:szCs w:val="20"/>
          <w:lang w:eastAsia="fr-FR"/>
        </w:rPr>
      </w:pPr>
      <w:r>
        <w:rPr>
          <w:rFonts w:eastAsia="Times" w:cs="Arial" w:ascii="Arial" w:hAnsi="Arial"/>
          <w:sz w:val="24"/>
          <w:szCs w:val="20"/>
          <w:lang w:eastAsia="fr-FR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" w:cs="Arial" w:ascii="Arial" w:hAnsi="Arial"/>
          <w:b/>
          <w:sz w:val="24"/>
          <w:szCs w:val="20"/>
          <w:u w:val="single"/>
          <w:lang w:eastAsia="fr-FR"/>
        </w:rPr>
        <w:t>Objectif pédagogique</w:t>
      </w:r>
      <w:r>
        <w:rPr>
          <w:rFonts w:eastAsia="Times" w:cs="Arial" w:ascii="Arial" w:hAnsi="Arial"/>
          <w:sz w:val="24"/>
          <w:szCs w:val="20"/>
          <w:lang w:eastAsia="fr-FR"/>
        </w:rPr>
        <w:t xml:space="preserve"> : Partir de ses représentations personnelles et les confronter 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" w:cs="Arial"/>
          <w:sz w:val="24"/>
          <w:szCs w:val="20"/>
          <w:lang w:eastAsia="fr-FR"/>
        </w:rPr>
      </w:pPr>
      <w:r>
        <w:rPr>
          <w:rFonts w:eastAsia="Times" w:cs="Arial" w:ascii="Arial" w:hAnsi="Arial"/>
          <w:sz w:val="24"/>
          <w:szCs w:val="20"/>
          <w:lang w:eastAsia="fr-FR"/>
        </w:rPr>
        <w:t>pour construire la définition du héros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" w:cs="Arial"/>
          <w:sz w:val="24"/>
          <w:szCs w:val="20"/>
          <w:lang w:eastAsia="fr-FR"/>
        </w:rPr>
      </w:pPr>
      <w:r>
        <w:rPr>
          <w:rFonts w:eastAsia="Times" w:cs="Arial" w:ascii="Arial" w:hAnsi="Arial"/>
          <w:sz w:val="24"/>
          <w:szCs w:val="20"/>
          <w:lang w:eastAsia="fr-FR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" w:cs="Arial" w:ascii="Arial" w:hAnsi="Arial"/>
          <w:b/>
          <w:sz w:val="24"/>
          <w:szCs w:val="20"/>
          <w:u w:val="single"/>
          <w:lang w:eastAsia="fr-FR"/>
        </w:rPr>
        <w:t>Modalité :</w:t>
      </w:r>
      <w:r>
        <w:rPr>
          <w:rFonts w:eastAsia="Times" w:cs="Arial" w:ascii="Arial" w:hAnsi="Arial"/>
          <w:b/>
          <w:sz w:val="24"/>
          <w:szCs w:val="20"/>
          <w:lang w:eastAsia="fr-FR"/>
        </w:rPr>
        <w:t xml:space="preserve"> A l’oral, faire émerger les critères qui définissent ou pas un héros. Peut-on parler de héros ? Pourquoi ?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" w:cs="Arial"/>
          <w:b/>
          <w:b/>
          <w:sz w:val="24"/>
          <w:szCs w:val="20"/>
          <w:lang w:eastAsia="fr-FR"/>
        </w:rPr>
      </w:pPr>
      <w:r>
        <w:rPr>
          <w:rFonts w:eastAsia="Times" w:cs="Arial" w:ascii="Arial" w:hAnsi="Arial"/>
          <w:b/>
          <w:sz w:val="24"/>
          <w:szCs w:val="20"/>
          <w:lang w:eastAsia="fr-FR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" w:cs="Arial" w:ascii="Arial" w:hAnsi="Arial"/>
          <w:b/>
          <w:sz w:val="24"/>
          <w:szCs w:val="20"/>
          <w:u w:val="single"/>
          <w:lang w:eastAsia="fr-FR"/>
        </w:rPr>
        <w:t>Prolongement </w:t>
      </w:r>
      <w:r>
        <w:rPr>
          <w:rFonts w:eastAsia="Times" w:cs="Arial" w:ascii="Arial" w:hAnsi="Arial"/>
          <w:b/>
          <w:sz w:val="24"/>
          <w:szCs w:val="20"/>
          <w:lang w:eastAsia="fr-FR"/>
        </w:rPr>
        <w:t>: découverte du corpus et enrichissement de la défini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Références au programme 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Capaci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Connaissanc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Attitud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re compte à l’oral et à l’écrit de c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’un personnage de fiction dit de l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té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re en quoi un personnage porte le projet de son au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ons de héros et d’anti-héro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Être curieux de connaître d’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ages, d’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ériences, d’autres lieux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utres époques, à travers d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uvres de fiction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Se laisser interroger par les valeurs incarnées dans un personnag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Séance 2 : L’étoffe des héros (2 H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Projet : Comment les héros se transforment au fil des temps 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Objectifs pédagogiques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 :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Je retrouve des réponses sur un site à partir d’un questionnaire guidé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Je constate l’évolution du héros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Support</w:t>
      </w:r>
      <w:r>
        <w:rPr>
          <w:rFonts w:eastAsia="Times New Roman" w:cs="Arial" w:ascii="Arial" w:hAnsi="Arial"/>
          <w:sz w:val="24"/>
          <w:szCs w:val="24"/>
          <w:lang w:eastAsia="fr-FR"/>
        </w:rPr>
        <w:t> : site de la BNF : www.bnf.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Modalités</w:t>
      </w:r>
      <w:r>
        <w:rPr>
          <w:rFonts w:eastAsia="Times New Roman" w:cs="Arial" w:ascii="Arial" w:hAnsi="Arial"/>
          <w:sz w:val="24"/>
          <w:szCs w:val="24"/>
          <w:lang w:eastAsia="fr-FR"/>
        </w:rPr>
        <w:t>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Répondre à un questionnaire à partir du site de la BNF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Mise en commun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Capaci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Connaissanc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Attitud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re compte à l’oral et à l’écrit de c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’un personnage de fiction dit de l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té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re en quoi un personnage porte le projet de son au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ons de héros et d’anti-hé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que du portrait physique et moral, d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ction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Procédés de la désignation et de l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érisatio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Être curieux de connaître d’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ages, d’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ériences, d’autres lieux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utres époques, à travers d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uvres de fiction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Se laisser interroger par les valeurs incarnées dans un personnag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Séance 3 : Je t’ai trouvé dans un livre (2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Projet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 : </w:t>
      </w:r>
      <w:r>
        <w:rPr>
          <w:rFonts w:eastAsia="Times" w:cs="Arial" w:ascii="Arial" w:hAnsi="Arial"/>
          <w:b/>
          <w:szCs w:val="20"/>
          <w:lang w:eastAsia="fr-FR"/>
        </w:rPr>
        <w:t xml:space="preserve">Comment un héros littéraire peut-il aider le lecteur à se construire 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Supports :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Deux extraits </w:t>
      </w:r>
      <w:r>
        <w:rPr>
          <w:rFonts w:eastAsia="Times New Roman" w:cs="Arial" w:ascii="Arial" w:hAnsi="Arial"/>
          <w:i/>
          <w:sz w:val="24"/>
          <w:szCs w:val="24"/>
          <w:lang w:eastAsia="fr-FR"/>
        </w:rPr>
        <w:t xml:space="preserve">des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fr-FR"/>
        </w:rPr>
        <w:t>Confessions d’un enfant du siècle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de Musse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Une frise chronologique du XIX° et une biographie de Muss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Objectifs pédagogiques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 :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Je mets en évidence l’évolution d’un personnag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Je découvre un courant littéraire : le romantis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Modalité :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Mise en lien des textes proposés pour construire le sens et répondre au projet de la sé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Capaci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Connaissance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Attitu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re compte à l’oral et à l’écrit de c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’un personnage de fiction dit de la réalité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re en quoi un personnage porte le projet de son au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amp littéraire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ériodes : le romantisme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Notions de personnage de roma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amp linguistique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que : vrai/faux/réel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que du portrait physique et moral, de l’action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édés de la désignation et de l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érisation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sions du n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urs spatiaux et temporel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tre curieux de connaître d’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ages, d’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ériences, d’autres lieux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utres époques, à travers d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uvres de fiction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Se laisser interroger par les valeurs incarnées dans un personnag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Séance 4 : Du bien au mal ? ( 1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" w:cs="Arial"/>
          <w:b/>
          <w:b/>
          <w:sz w:val="24"/>
          <w:szCs w:val="24"/>
          <w:lang w:eastAsia="fr-FR"/>
        </w:rPr>
      </w:pPr>
      <w:r>
        <w:rPr>
          <w:rFonts w:eastAsia="Times" w:cs="Arial" w:ascii="Arial" w:hAnsi="Arial"/>
          <w:b/>
          <w:sz w:val="24"/>
          <w:szCs w:val="24"/>
          <w:lang w:eastAsia="fr-FR"/>
        </w:rPr>
        <w:t>Projet : En quoi l’anti-héros est-il à la fois le reflet d’une certaine époque et de son auteur 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Objectifs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 : </w:t>
        <w:tab/>
        <w:t>J’étudie un texte du 19</w:t>
      </w: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Arial" w:ascii="Arial" w:hAnsi="Arial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ab/>
        <w:tab/>
        <w:t>Je découvre un courant littéraire : le réalism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Supports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 : </w:t>
        <w:tab/>
        <w:t xml:space="preserve">G.De Maupassant </w:t>
      </w: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fr-FR"/>
        </w:rPr>
        <w:t>Bel ami 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fr-FR"/>
        </w:rPr>
        <w:tab/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        Extraits de </w:t>
      </w: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fr-FR"/>
        </w:rPr>
        <w:t>Voyage au bout de la nuit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(1932), Louis-Ferdinand Céline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Modalité </w:t>
      </w:r>
      <w:r>
        <w:rPr>
          <w:rFonts w:eastAsia="Times New Roman" w:cs="Arial" w:ascii="Arial" w:hAnsi="Arial"/>
          <w:sz w:val="24"/>
          <w:szCs w:val="24"/>
          <w:lang w:eastAsia="fr-FR"/>
        </w:rPr>
        <w:t>: lecture analytique du texte de Maupassant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" w:cs="Arial" w:ascii="Arial" w:hAnsi="Arial"/>
          <w:szCs w:val="20"/>
          <w:u w:val="single"/>
          <w:lang w:eastAsia="fr-FR"/>
        </w:rPr>
        <w:t>Prolongement</w:t>
      </w:r>
      <w:r>
        <w:rPr>
          <w:rFonts w:eastAsia="Times" w:cs="Arial" w:ascii="Arial" w:hAnsi="Arial"/>
          <w:szCs w:val="20"/>
          <w:lang w:eastAsia="fr-FR"/>
        </w:rPr>
        <w:t xml:space="preserve"> : lecture cursive du texte de Célin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Capaci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Connaissance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Attitu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re compte à l’oral et à l’écrit de ce qu’un personnage de fiction dit de la réalité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re en quoi un personnage porte le projet de son au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amp littéraire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iodes : le réalism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que : vrai/faux/réel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que du portrait physique et moral, de l’ac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nonciation dans le récit : point de vue, discou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tre curieux de connaître d’autres personnages, d’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ériences, d’autres lieux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utres époques, à travers d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uvres de fiction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Se laisser interroger par les valeurs incarnées dans un personnag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Séance 5: Quelle histoire ! ( 2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Projet </w:t>
      </w:r>
      <w:r>
        <w:rPr>
          <w:rFonts w:eastAsia="Times New Roman" w:cs="Arial" w:ascii="Arial" w:hAnsi="Arial"/>
          <w:sz w:val="24"/>
          <w:szCs w:val="24"/>
          <w:lang w:eastAsia="fr-FR"/>
        </w:rPr>
        <w:t>: En quoi votre héros est-il votre contemporain ? Que dit-il de vous 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Objectifs pédagogiques 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Je réponds au projet de la séquence en écrivant un text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J’enrichis mon écrit par la lecture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Support 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le portrait de </w:t>
      </w:r>
      <w:r>
        <w:rPr>
          <w:rFonts w:eastAsia="Times New Roman" w:cs="Arial" w:ascii="Arial" w:hAnsi="Arial"/>
          <w:b/>
          <w:i/>
          <w:sz w:val="24"/>
          <w:szCs w:val="24"/>
          <w:lang w:eastAsia="fr-FR"/>
        </w:rPr>
        <w:t>Quasimodo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, in </w:t>
      </w: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fr-FR"/>
        </w:rPr>
        <w:t>Notre-Dame de Paris</w:t>
      </w:r>
      <w:r>
        <w:rPr>
          <w:rFonts w:eastAsia="Times New Roman" w:cs="Arial" w:ascii="Arial" w:hAnsi="Arial"/>
          <w:sz w:val="24"/>
          <w:szCs w:val="24"/>
          <w:lang w:eastAsia="fr-FR"/>
        </w:rPr>
        <w:t>, Victor Hugo, l’ensemble de la séquence.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Modalités 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: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atelier d’écriture à partir d’embrayeurs : je raconte et je décris mon héro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travail de lecture autour du lexique pour enrichir le texte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lecture des textes et réponse au proj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Capaci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Connaissance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Attitu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re compte à l’écrit de ce qu’un personnage de fiction dit de la réalité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amp littéraire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iodes : le réalism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que : vrai/faux/réel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que du portrait physique et moral, de l’action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édés de la désignation et de l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érisation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sions du n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urs spatiaux et temporel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tre curieux de connaître d’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ages, d’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ériences, d’autres lieux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utres époques, à travers d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uvres de fiction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Se laisser interroger par les valeurs incarnées dans un personnag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07:00Z</dcterms:created>
  <dc:creator>Christelletlena</dc:creator>
  <dc:description/>
  <dc:language>en-US</dc:language>
  <cp:lastModifiedBy>Caroline</cp:lastModifiedBy>
  <cp:lastPrinted>2013-08-26T21:26:00Z</cp:lastPrinted>
  <dcterms:modified xsi:type="dcterms:W3CDTF">2013-08-29T20:07:00Z</dcterms:modified>
  <cp:revision>2</cp:revision>
  <dc:subject/>
  <dc:title/>
</cp:coreProperties>
</file>