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SEO DEL P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ego de 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"/>
        </w:rPr>
      </w:pPr>
      <w:r>
        <w:rPr>
          <w:lang w:val="es-ES"/>
        </w:rPr>
        <w:t>Trabajas en el servicio de información del Museo del Prado. Responde a las preguntas de los turist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Cuáles son los horarios del museo, por favor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Tengo 20 años y soy titular del carné joven. ¿Cuánto cuesta mi entrada, por favor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omos ingleses. Mi marido y yo tenemos 67 años. ¿Podemos entrar gratis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Nos gusta mucho la pintura española. ¿Dónde podemos comprar libros de arte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oy profesora y vengo con un grupo de alumnos de 15 años. ¿Cuánto cuestan nuestras entradas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Visito el museo con mi hijo de 6 meses. ¿Existen servicios para bebés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i padre no habla español. ¿Podemos hacer la visita en francés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Queremos visitar el museo durante las vacaciones de Navidad. ¿Está el museo abierto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Quiero estar toto el día en el museo. ¿dónde puedo comer, por favor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oy de Perú y tengo 23 años. ¿Cuál es el precio de mi entrada?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52:00Z</dcterms:created>
  <dc:creator>User name placeholder</dc:creator>
  <dc:description/>
  <dc:language>en-US</dc:language>
  <cp:lastModifiedBy>User name placeholder</cp:lastModifiedBy>
  <dcterms:modified xsi:type="dcterms:W3CDTF">2008-01-28T08:18:00Z</dcterms:modified>
  <cp:revision>1</cp:revision>
  <dc:subject/>
  <dc:title>MUSEO DEL PRADO</dc:title>
</cp:coreProperties>
</file>