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Wood'stown, </w:t>
      </w:r>
      <w:r>
        <w:rPr/>
        <w:t xml:space="preserve">Alphonse </w:t>
      </w:r>
      <w:r>
        <w:rPr>
          <w:b/>
        </w:rPr>
        <w:t>Daudet - 1873</w:t>
      </w:r>
    </w:p>
    <w:p>
      <w:pPr>
        <w:pStyle w:val="NormalWeb"/>
        <w:rPr/>
      </w:pPr>
      <w:r>
        <w:rPr/>
        <w:t xml:space="preserve">L'emplacement était superbe pour bâtir une ville. Il n'y avait qu'à déblayer les bords du fleuve, en abattant une partie de la forêt, de l'immense forêt vierge enracinée là depuis la naissance du monde. Alors abritée tout autour par des collines boisées, la ville descendrait jusqu'aux quais d'un port magnifique, établi dans l'embouchure de la Rivière-Rouge, à quatre milles seulement de la mer. </w:t>
      </w:r>
    </w:p>
    <w:p>
      <w:pPr>
        <w:pStyle w:val="NormalWeb"/>
        <w:rPr/>
      </w:pPr>
      <w:r>
        <w:rPr/>
        <w:t xml:space="preserve">Dès que le gouvernement de Washington eut accordé la concession, charpentiers et bûcherons se mirent à l'œuvre ; mais vous n'avez jamais vu une forêt pareille. Cramponnée au sol de toutes ses lianes, de toutes ses racines, quand on l'abattait par un bout elle repoussait d'un autre, se rajeunissait de ses blessures ; et chaque coup de hache faisait sortir des bourgeons verts. Les rues, les places de la ville à peine tracées étaient envahies par la végétation. Les murailles grandissaient moins vite que les arbres et, sitôt élevées, croulaient sous l'effort des racines toujours vivantes. </w:t>
      </w:r>
    </w:p>
    <w:p>
      <w:pPr>
        <w:pStyle w:val="NormalWeb"/>
        <w:rPr/>
      </w:pPr>
      <w:r>
        <w:rPr/>
        <w:t xml:space="preserve">Pour venir à bout de cette résistance où s'émoussait le fer des cognées et des haches, on fut obligé de recourir au feu. Jour et nuit une fumée étouffante emplit l'épaisseur des fourrés, pendant que les grands arbres au-dessus flambaient comme des cierges. La forêt essaya de lutter encore, retardant l'incendie avec des flots de sève et la fraîcheur sans air de ses feuillages pressés. Enfin l'hiver arriva. La neige s'abattit comme une seconde mort sur les grands terrains pleins de troncs noircis, de racines consumées. Désormais on pouvait bâtir. </w:t>
      </w:r>
    </w:p>
    <w:p>
      <w:pPr>
        <w:pStyle w:val="NormalWeb"/>
        <w:rPr/>
      </w:pPr>
      <w:r>
        <w:rPr/>
        <w:t xml:space="preserve">Bientôt une ville immense, toute en bois comme Chicago, s'étendit aux bords de la Rivière-Rouge, avec ses larges rues alignées, numérotées, rayonnant autour des places, sa Bourse, ses halles, ses églises, ses écoles, et tout un attirail maritime de hangars, de douanes, de docks, d'entrepôts, de chantiers de construction pour les navires. La ville de bois, Wood'stown - comme on l'appela, - fut vite peuplée par les essuyeurs de plâtres des villes neuves. Une activité fiévreuse circula dans tous ses quartiers ; mais sur les collines environnantes, dominant les rues pleines de foule et le port encombré de vaisseaux, une masse sombre et menaçante s'étalait en demi-cercle. C'était la forêt qui regardait. </w:t>
      </w:r>
    </w:p>
    <w:p>
      <w:pPr>
        <w:pStyle w:val="NormalWeb"/>
        <w:rPr/>
      </w:pPr>
      <w:r>
        <w:rPr/>
        <w:t xml:space="preserve">Elle regardait cette ville insolente qui lui avait pris sa place au bord du fleuve, et trois milles d'arbres gigantesques. Tout Wood'stown était fait avec sa vie à elle. Les hauts mâts qui se balançaient là-bas dans le port, ces toits innombrables abaissés l'un vers l'autre, jusqu'à la dernière cabane du faubourg le plus éloigné, elle avait tout fourni, même les instruments de travail, même les meubles, mesurant seulement ses services à la longueur de ses branches. Aussi quelle rancune terrible elle gardait contre cette ville de pillards ! </w:t>
      </w:r>
    </w:p>
    <w:p>
      <w:pPr>
        <w:pStyle w:val="NormalWeb"/>
        <w:rPr/>
      </w:pPr>
      <w:r>
        <w:rPr/>
        <w:t xml:space="preserve">Tant que l'hiver dura, on ne s'aperçut de rien. Les gens de Wood'stown entendaient parfois un craquement sourd dans leurs toitures, dans leurs meubles. De temps en temps, une muraille se fendait, un comptoir de magasin éclatait en deux bruyamment. Mais le bois neuf est sujet à ces accidents, et personne n'y attachait d'importance. Cependant, aux approches du printemps, - un printemps subit, violent, si riche de séves qu'on en sentait sous terre comme un bruissement de sources, - le sol commença à s'agiter, soulevé par des forces invisibles et actives. Dans chaque maison, les meubles, les parois des murs se gonflèrent, et l'on vit sur les planchers de longues boursouflures comme au passage d'une taupe. Ni portes, ni fenêtres, rien ne marchait plus. - «C'est l'humidité, disaient les habitants. Avec la chaleur, cela passera». </w:t>
      </w:r>
    </w:p>
    <w:p>
      <w:pPr>
        <w:pStyle w:val="NormalWeb"/>
        <w:rPr/>
      </w:pPr>
      <w:r>
        <w:rPr/>
        <w:t xml:space="preserve">Tout à coup, au lendemain d'un grand orage venu de la mer, qui apportait l'été dans ses éclairs brûlants et sa pluie tiède, la ville en se réveillant eut un cri de stupeur. Les toits rouges des monuments publics, les clochers des églises, le plancher des maisons et jusqu'au bois des lits, tout était saupoudré d'une teinte verte, mince comme une moisissure, légère comme une dentelle. De près, c'était une quantité de bourgeons microscopiques, où l'enroulement des feuilles se voyait déjà. Cette bizarrerie des pluies amusa sans inquiéter ; mais, avant le soir, des bouquets de verdure s'épanouissaient partout sur les meubles, sur les murailles. Les branches poussaient à vue d'œil ; légèrement retenues dans la main, on les sentait grandir et se débattre comme des ailes. </w:t>
      </w:r>
    </w:p>
    <w:p>
      <w:pPr>
        <w:pStyle w:val="NormalWeb"/>
        <w:rPr/>
      </w:pPr>
      <w:r>
        <w:rPr/>
        <w:t xml:space="preserve">Le jour suivant, tous les appartements avaient l'air de serres. Des lianes suivaient les rampes d'escalier. Dans les rues étroites, des branches se joignaient d'un toit à l'autre, mettant au-dessus de la ville bruyante l'ombre des avenues forestières. Cela devenait inquiétant. Pendant que les savants réunis délibéraient sur ce cas de végétation extraordinaire, la foule se pressait dehors pour voir les différents aspects du miracle. Les cris de surprise, la rumeur étonnée de tout ce peuple inactif donnaient de la solennité à cet étrange événement. Soudain quelqu'un cria : «Regardez donc la forêt !» et l'on s'aperçut avec terreur que depuis deux jours le demi-cercle verdoyant s'était beaucoup rapproché. La forêt avait l'air de descendre vers la ville. Toute une avant-garde de ronces, de lianes s'allongeait jusqu'aux premières maisons des faubourgs. </w:t>
      </w:r>
    </w:p>
    <w:p>
      <w:pPr>
        <w:pStyle w:val="NormalWeb"/>
        <w:rPr/>
      </w:pPr>
      <w:r>
        <w:rPr/>
        <w:t xml:space="preserve">Alors Wood'stown commença à comprendre et à avoir peur. Évidemment la forêt venait reconquérir sa place au bord du fleuve ; et ses arbres, abattus, dispersés, transformés, se déprisonnaient pour aller au-devant d'elle. Comment résister à l'invasion ? Avec le feu, on risquait d'embraser la ville entière. Et que pouvaient les haches contre cette sève sans cesse renaissante, ces racines monstrueuses attaquant le sol en dessous, ces milliers de graines volantes qui germaient en se brisant et faisaient pousser un arbre partout où elles tombaient ? </w:t>
      </w:r>
    </w:p>
    <w:p>
      <w:pPr>
        <w:pStyle w:val="NormalWeb"/>
        <w:rPr/>
      </w:pPr>
      <w:r>
        <w:rPr/>
        <w:t xml:space="preserve">Pourtant tout le monde se mit bravement à l'œuvre avec des faux, des herses, des cognées ; et l'on fit un immense abattis de feuillages. Mais en vain. D'heure en heure la confusion des forêts vierges, où l'entrelacement des lianes joint entre elles des pousses gigantesques, envahissait les rues de Wood'stown. Déjà les insectes, les reptiles faisaient irruption. Il y avait des nids dans tous les coins, et de grands coups d'ailes, et des masses de petits becs jaseurs. En une nuit les greniers de la ville furent épuisés par toutes les couvées écloses. Puis, comme une ironie au milieu de ce désastre, des papillons de toutes grandeurs, de toutes couleurs, volaient sur les grappes fleuries, et les abeilles prévoyantes qui cherchent des abris sûrs, au creux de ces arbres si vite poussés installaient leurs rayons de miel comme une preuve de durée. </w:t>
      </w:r>
    </w:p>
    <w:p>
      <w:pPr>
        <w:pStyle w:val="NormalWeb"/>
        <w:rPr/>
      </w:pPr>
      <w:r>
        <w:rPr/>
        <w:t xml:space="preserve">Vaguement, dans la houle bruyante des feuillages, on entendait les coups sourds des cognées et des haches ; mais le quatrième jour tout travail fut reconnu impossible. L'herbe montait trop haute, trop épaisse. Des lianes grimpantes s'accrochaient aux bras des bûcherons, garrottaient leurs mouvements. D'ailleurs les maisons étaient devenues inhabitables ; les meubles, chargés de feuilles, avaient perdu leurs formes. Les plafonds s'effondraient, percés par la lance des yuccas, la longue épine des acajoux ; et à la place des toitures s'étalait le dôme immense des catalpas. C'était fini. Il fallait fuir. </w:t>
      </w:r>
    </w:p>
    <w:p>
      <w:pPr>
        <w:pStyle w:val="NormalWeb"/>
        <w:rPr/>
      </w:pPr>
      <w:r>
        <w:rPr/>
        <w:t xml:space="preserve">A travers le réseau de plantes et de branches qui se resserraient de plus en plus, les gens de Wood'stown épouvantés se précipitèrent vers le fleuve, emportant le plus qu'ils pouvaient de richesses, d'objets précieux. Mais que de peine pour gagner le bord de l'eau ! Il n'y avait plus de quais. Rien que des roseaux gigantesques. Les chantiers maritimes, où s'abritaient les bois de construction, avaient fait place à des forêts de sapins ; et dans le port tout en fleurs, les navires neufs semblaient des îlots de verdure. Heureusement qu'il se trouvait là quelques frégates blindées sur lesquelles la foule se réfugia et d'où elle put voir la vieille forêt joindre victorieusement la forêt nouvelle. </w:t>
      </w:r>
    </w:p>
    <w:p>
      <w:pPr>
        <w:pStyle w:val="NormalWeb"/>
        <w:rPr/>
      </w:pPr>
      <w:r>
        <w:rPr/>
        <w:t xml:space="preserve">Peu à peu les arbres confondirent leurs cimes, et, sous le ciel bleu plein de soleil, l'énorme masse de feuillage s'étendit des bords du fleuve à l'horizon lointain. Plus trace de ville, ni de toits, ni de murs. De temps en temps un bruit sourd d'écroulement, dernier écho de la ruine, ou le coup de hache d'un bûcheron enragé, retentissait sous la profondeur du feuillage. Puis plus rien que le silence vibrant, bruissant, bourdonnant, des nuées de papillons blancs tournoyant sur la rivière déserte, et là-bas, vers la haute mer, un navire qui s'enfuyait, trois grands arbres verts dressés au milieu de ses voiles, emportant les derniers émigrés de ce qui fut Wood'stown... </w:t>
      </w:r>
      <w:r>
        <w:br w:type="page"/>
      </w:r>
    </w:p>
    <w:p>
      <w:pPr>
        <w:pStyle w:val="Normal"/>
        <w:jc w:val="center"/>
        <w:rPr/>
      </w:pPr>
      <w:r>
        <w:rPr>
          <w:b/>
        </w:rPr>
        <w:t xml:space="preserve">Wood'stown, </w:t>
      </w:r>
      <w:r>
        <w:rPr/>
        <w:t xml:space="preserve">Alphonse </w:t>
      </w:r>
      <w:r>
        <w:rPr>
          <w:b/>
        </w:rPr>
        <w:t>Daudet</w:t>
      </w:r>
    </w:p>
    <w:p>
      <w:pPr>
        <w:pStyle w:val="NormalWeb"/>
        <w:rPr/>
      </w:pPr>
      <w:r>
        <w:rPr/>
        <w:t>GROUPE1</w:t>
      </w:r>
    </w:p>
    <w:p>
      <w:pPr>
        <w:pStyle w:val="Normal"/>
        <w:widowControl w:val="false"/>
        <w:rPr>
          <w:rFonts w:ascii="Rockwell" w:hAnsi="Rockwell" w:cs="Rockwell"/>
        </w:rPr>
      </w:pPr>
      <w:r>
        <w:rPr>
          <w:rFonts w:cs="Rockwell" w:ascii="Rockwell" w:hAnsi="Rockwell"/>
        </w:rPr>
        <w:t xml:space="preserve">Travail de groupe </w:t>
      </w:r>
    </w:p>
    <w:p>
      <w:pPr>
        <w:pStyle w:val="Normal"/>
        <w:widowControl w:val="false"/>
        <w:rPr>
          <w:rFonts w:ascii="Rockwell" w:hAnsi="Rockwell" w:cs="Rockwell"/>
        </w:rPr>
      </w:pPr>
      <w:r>
        <w:rPr>
          <w:rFonts w:cs="Rockwell" w:ascii="Rockwell" w:hAnsi="Rockwell"/>
        </w:rPr>
        <w:t>Relevez les comparaisons que vous trouvez dans ce passage en les recopiant sur le transparent.</w:t>
      </w:r>
    </w:p>
    <w:p>
      <w:pPr>
        <w:pStyle w:val="Normal"/>
        <w:widowControl w:val="false"/>
        <w:rPr>
          <w:rFonts w:ascii="Rockwell" w:hAnsi="Rockwell" w:cs="Rockwell"/>
        </w:rPr>
      </w:pPr>
      <w:r>
        <w:rPr>
          <w:rFonts w:cs="Rockwell" w:ascii="Rockwell" w:hAnsi="Rockwell"/>
        </w:rPr>
        <w:t>Réfléchissez pour pouvoir dire clairement, pour chacune :</w:t>
      </w:r>
    </w:p>
    <w:p>
      <w:pPr>
        <w:pStyle w:val="Normal"/>
        <w:widowControl w:val="false"/>
        <w:rPr>
          <w:rFonts w:ascii="Rockwell" w:hAnsi="Rockwell" w:cs="Rockwell"/>
        </w:rPr>
      </w:pPr>
      <w:r>
        <w:rPr>
          <w:rFonts w:cs="Rockwell" w:ascii="Rockwell" w:hAnsi="Rockwell"/>
        </w:rPr>
        <w:t>- qu’est-ce qui est comparé à autre chose ?</w:t>
      </w:r>
    </w:p>
    <w:p>
      <w:pPr>
        <w:pStyle w:val="Normal"/>
        <w:widowControl w:val="false"/>
        <w:rPr>
          <w:rFonts w:ascii="Rockwell" w:hAnsi="Rockwell" w:cs="Rockwell"/>
        </w:rPr>
      </w:pPr>
      <w:r>
        <w:rPr>
          <w:rFonts w:cs="Rockwell" w:ascii="Rockwell" w:hAnsi="Rockwell"/>
        </w:rPr>
        <w:t>- quelle est cette autre chose ?</w:t>
      </w:r>
    </w:p>
    <w:p>
      <w:pPr>
        <w:pStyle w:val="Normal"/>
        <w:widowControl w:val="false"/>
        <w:rPr>
          <w:rFonts w:ascii="Rockwell" w:hAnsi="Rockwell" w:cs="Rockwell"/>
        </w:rPr>
      </w:pPr>
      <w:r>
        <w:rPr>
          <w:rFonts w:cs="Rockwell" w:ascii="Rockwell" w:hAnsi="Rockwell"/>
        </w:rPr>
        <w:t>- comment se justifie cette comparaison entre une chose et une autre ?</w:t>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t>Rédigez une définition générale de la comparaison. Ecrivez-la sur le transparent.</w:t>
      </w:r>
    </w:p>
    <w:p>
      <w:pPr>
        <w:pStyle w:val="Normal"/>
        <w:widowControl w:val="false"/>
        <w:rPr>
          <w:rFonts w:ascii="Rockwell" w:hAnsi="Rockwell" w:cs="Rockwell"/>
        </w:rPr>
      </w:pPr>
      <w:r>
        <w:rPr>
          <w:rFonts w:cs="Rockwell" w:ascii="Rockwell" w:hAnsi="Rockwell"/>
        </w:rPr>
        <w:t>Une comparaison est un énoncé dans lequel...</w:t>
      </w:r>
    </w:p>
    <w:p>
      <w:pPr>
        <w:pStyle w:val="NormalWeb"/>
        <w:rPr>
          <w:rFonts w:ascii="Rockwell" w:hAnsi="Rockwell" w:cs="Rockwell"/>
        </w:rPr>
      </w:pPr>
      <w:r>
        <w:rPr>
          <w:rFonts w:cs="Rockwell" w:ascii="Rockwell" w:hAnsi="Rockwell"/>
        </w:rPr>
      </w:r>
    </w:p>
    <w:p>
      <w:pPr>
        <w:pStyle w:val="NormalWeb"/>
        <w:rPr/>
      </w:pPr>
      <w:r>
        <w:rPr/>
        <w:t xml:space="preserve">L'emplacement était superbe pour bâtir une ville. Il n'y avait qu'à déblayer les bords du fleuve, en abattant une partie de la forêt, de l'immense forêt vierge enracinée là depuis la naissance du monde. Alors abritée tout autour par des collines boisées, la ville descendrait jusqu'aux quais d'un port magnifique, établi dans l'embouchure de la Rivière-Rouge, à quatre milles seulement de la mer. </w:t>
      </w:r>
    </w:p>
    <w:p>
      <w:pPr>
        <w:pStyle w:val="NormalWeb"/>
        <w:rPr/>
      </w:pPr>
      <w:r>
        <w:rPr/>
        <w:t xml:space="preserve">Dès que le gouvernement de Washington eut accordé la concession, charpentiers et bûcherons se mirent à l'œuvre ; mais vous n'avez jamais vu une forêt pareille. Cramponnée au sol de toutes ses lianes, de toutes ses racines, quand on l'abattait par un bout elle repoussait d'un autre, se rajeunissait de ses blessures ; et chaque coup de hache faisait sortir des bourgeons verts. Les rues, les places de la ville à peine tracées étaient envahies par la végétation. Les murailles grandissaient moins vite que les arbres et, sitôt élevées, croulaient sous l'effort des racines toujours vivantes. </w:t>
      </w:r>
    </w:p>
    <w:p>
      <w:pPr>
        <w:pStyle w:val="NormalWeb"/>
        <w:rPr/>
      </w:pPr>
      <w:r>
        <w:rPr/>
        <w:t xml:space="preserve">Pour venir à bout de cette résistance où s'émoussait le fer des cognées et des haches, on fut obligé de recourir au feu. Jour et nuit une fumée étouffante emplit l'épaisseur des fourrés, pendant que les grands arbres au-dessus flambaient comme des cierges. La forêt essaya de lutter encore, retardant l'incendie avec des flots de sève et la fraîcheur sans air de ses feuillages pressés. Enfin l'hiver arriva. La neige s'abattit comme une seconde mort sur les grands terrains pleins de troncs noircis, de racines consumées. Désormais on pouvait bâtir. </w:t>
      </w:r>
      <w:r>
        <w:br w:type="page"/>
      </w:r>
    </w:p>
    <w:p>
      <w:pPr>
        <w:pStyle w:val="Normal"/>
        <w:widowControl w:val="false"/>
        <w:rPr/>
      </w:pPr>
      <w:r>
        <w:rPr/>
        <w:t>GROUPE2</w:t>
      </w:r>
    </w:p>
    <w:p>
      <w:pPr>
        <w:pStyle w:val="Normal"/>
        <w:widowControl w:val="false"/>
        <w:rPr>
          <w:rFonts w:ascii="Rockwell" w:hAnsi="Rockwell" w:cs="Rockwell"/>
        </w:rPr>
      </w:pPr>
      <w:r>
        <w:rPr>
          <w:rFonts w:cs="Rockwell" w:ascii="Rockwell" w:hAnsi="Rockwell"/>
        </w:rPr>
        <w:t xml:space="preserve">Travail de groupe </w:t>
      </w:r>
    </w:p>
    <w:p>
      <w:pPr>
        <w:pStyle w:val="Normal"/>
        <w:widowControl w:val="false"/>
        <w:rPr>
          <w:rFonts w:ascii="Rockwell" w:hAnsi="Rockwell" w:cs="Rockwell"/>
        </w:rPr>
      </w:pPr>
      <w:r>
        <w:rPr>
          <w:rFonts w:cs="Rockwell" w:ascii="Rockwell" w:hAnsi="Rockwell"/>
        </w:rPr>
        <w:t>Relevez les comparaisons que vous trouvez dans ce passage en les recopiant sur le transparent.</w:t>
      </w:r>
    </w:p>
    <w:p>
      <w:pPr>
        <w:pStyle w:val="Normal"/>
        <w:widowControl w:val="false"/>
        <w:rPr>
          <w:rFonts w:ascii="Rockwell" w:hAnsi="Rockwell" w:cs="Rockwell"/>
        </w:rPr>
      </w:pPr>
      <w:r>
        <w:rPr>
          <w:rFonts w:cs="Rockwell" w:ascii="Rockwell" w:hAnsi="Rockwell"/>
        </w:rPr>
        <w:t>Réfléchissez pour pouvoir dire clairement, pour chacune :</w:t>
      </w:r>
    </w:p>
    <w:p>
      <w:pPr>
        <w:pStyle w:val="Normal"/>
        <w:widowControl w:val="false"/>
        <w:rPr>
          <w:rFonts w:ascii="Rockwell" w:hAnsi="Rockwell" w:cs="Rockwell"/>
        </w:rPr>
      </w:pPr>
      <w:r>
        <w:rPr>
          <w:rFonts w:cs="Rockwell" w:ascii="Rockwell" w:hAnsi="Rockwell"/>
        </w:rPr>
        <w:t>- qu’est-ce qui est comparé à autre chose ?</w:t>
      </w:r>
    </w:p>
    <w:p>
      <w:pPr>
        <w:pStyle w:val="Normal"/>
        <w:widowControl w:val="false"/>
        <w:rPr>
          <w:rFonts w:ascii="Rockwell" w:hAnsi="Rockwell" w:cs="Rockwell"/>
        </w:rPr>
      </w:pPr>
      <w:r>
        <w:rPr>
          <w:rFonts w:cs="Rockwell" w:ascii="Rockwell" w:hAnsi="Rockwell"/>
        </w:rPr>
        <w:t>- quelle est cette autre chose ?</w:t>
      </w:r>
    </w:p>
    <w:p>
      <w:pPr>
        <w:pStyle w:val="Normal"/>
        <w:widowControl w:val="false"/>
        <w:rPr>
          <w:rFonts w:ascii="Rockwell" w:hAnsi="Rockwell" w:cs="Rockwell"/>
        </w:rPr>
      </w:pPr>
      <w:r>
        <w:rPr>
          <w:rFonts w:cs="Rockwell" w:ascii="Rockwell" w:hAnsi="Rockwell"/>
        </w:rPr>
        <w:t>- comment se justifie cette comparaison entre une chose et une autre ?</w:t>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t>Rédigez une définition générale de la comparaison. Ecrivez-la sur le transparent.</w:t>
      </w:r>
    </w:p>
    <w:p>
      <w:pPr>
        <w:pStyle w:val="Normal"/>
        <w:widowControl w:val="false"/>
        <w:rPr>
          <w:rFonts w:ascii="Rockwell" w:hAnsi="Rockwell" w:cs="Rockwell"/>
        </w:rPr>
      </w:pPr>
      <w:r>
        <w:rPr>
          <w:rFonts w:cs="Rockwell" w:ascii="Rockwell" w:hAnsi="Rockwell"/>
        </w:rPr>
        <w:t>Une comparaison est un énoncé dans lequel...</w:t>
      </w:r>
    </w:p>
    <w:p>
      <w:pPr>
        <w:pStyle w:val="NormalWeb"/>
        <w:rPr>
          <w:rFonts w:ascii="Rockwell" w:hAnsi="Rockwell" w:cs="Rockwell"/>
        </w:rPr>
      </w:pPr>
      <w:r>
        <w:rPr>
          <w:rFonts w:cs="Rockwell" w:ascii="Rockwell" w:hAnsi="Rockwell"/>
        </w:rPr>
      </w:r>
    </w:p>
    <w:p>
      <w:pPr>
        <w:pStyle w:val="NormalWeb"/>
        <w:rPr/>
      </w:pPr>
      <w:r>
        <w:rPr/>
        <w:t xml:space="preserve">Bientôt une ville immense, toute en bois comme Chicago, s'étendit aux bords de la Rivière-Rouge, avec ses larges rues alignées, numérotées, rayonnant autour des places, sa Bourse, ses halles, ses églises, ses écoles, et tout un attirail maritime de hangars, de douanes, de docks, d'entrepôts, de chantiers de construction pour les navires. La ville de bois, Wood'stown - comme on l'appela, - fut vite peuplée par les essuyeurs de plâtres des villes neuves. Une activité fiévreuse circula dans tous ses quartiers ; mais sur les collines environnantes, dominant les rues pleines de foule et le port encombré de vaisseaux, une masse sombre et menaçante s'étalait en demi-cercle. C'était la forêt qui regardait. </w:t>
      </w:r>
    </w:p>
    <w:p>
      <w:pPr>
        <w:pStyle w:val="NormalWeb"/>
        <w:rPr/>
      </w:pPr>
      <w:r>
        <w:rPr/>
        <w:t xml:space="preserve">Elle regardait cette ville insolente qui lui avait pris sa place au bord du fleuve, et trois milles d'arbres gigantesques. Tout Wood'stown était fait avec sa vie à elle. Les hauts mâts qui se balançaient là-bas dans le port, ces toits innombrables abaissés l'un vers l'autre, jusqu'à la dernière cabane du faubourg le plus éloigné, elle avait tout fourni, même les instruments de travail, même les meubles, mesurant seulement ses services à la longueur de ses branches. Aussi quelle rancune terrible elle gardait contre cette ville de pillards ! </w:t>
      </w:r>
    </w:p>
    <w:p>
      <w:pPr>
        <w:pStyle w:val="NormalWeb"/>
        <w:rPr/>
      </w:pPr>
      <w:r>
        <w:rPr/>
        <w:t xml:space="preserve">Tant que l'hiver dura, on ne s'aperçut de rien. Les gens de Wood'stown entendaient parfois un craquement sourd dans leurs toitures, dans leurs meubles. De temps en temps, une muraille se fendait, un comptoir de magasin éclatait en deux bruyamment. Mais le bois neuf est sujet à ces accidents, et personne n'y attachait d'importance. Cependant, aux approches du printemps, - un printemps subit, violent, si riche de séves qu'on en sentait sous terre comme un bruissement de sources, - le sol commença à s'agiter, soulevé par des forces invisibles et actives. Dans chaque maison, les meubles, les parois des murs se gonflèrent, et l'on vit sur les planchers de longues boursouflures comme au passage d'une taupe. Ni portes, ni fenêtres, rien ne marchait plus. - «C'est l'humidité, disaient les habitants. Avec la chaleur, cela passera». </w:t>
      </w:r>
      <w:r>
        <w:br w:type="page"/>
      </w:r>
    </w:p>
    <w:p>
      <w:pPr>
        <w:pStyle w:val="NormalWeb"/>
        <w:rPr/>
      </w:pPr>
      <w:r>
        <w:rPr/>
        <w:t xml:space="preserve">GROUPE 3 </w:t>
      </w:r>
    </w:p>
    <w:p>
      <w:pPr>
        <w:pStyle w:val="Normal"/>
        <w:widowControl w:val="false"/>
        <w:rPr>
          <w:rFonts w:ascii="Rockwell" w:hAnsi="Rockwell" w:cs="Rockwell"/>
        </w:rPr>
      </w:pPr>
      <w:r>
        <w:rPr>
          <w:rFonts w:cs="Rockwell" w:ascii="Rockwell" w:hAnsi="Rockwell"/>
        </w:rPr>
        <w:t xml:space="preserve">Travail de groupe </w:t>
      </w:r>
    </w:p>
    <w:p>
      <w:pPr>
        <w:pStyle w:val="Normal"/>
        <w:widowControl w:val="false"/>
        <w:rPr>
          <w:rFonts w:ascii="Rockwell" w:hAnsi="Rockwell" w:cs="Rockwell"/>
        </w:rPr>
      </w:pPr>
      <w:r>
        <w:rPr>
          <w:rFonts w:cs="Rockwell" w:ascii="Rockwell" w:hAnsi="Rockwell"/>
        </w:rPr>
        <w:t>Relevez les comparaisons que vous trouvez dans ce passage en les recopiant sur le transparent.</w:t>
      </w:r>
    </w:p>
    <w:p>
      <w:pPr>
        <w:pStyle w:val="Normal"/>
        <w:widowControl w:val="false"/>
        <w:rPr>
          <w:rFonts w:ascii="Rockwell" w:hAnsi="Rockwell" w:cs="Rockwell"/>
        </w:rPr>
      </w:pPr>
      <w:r>
        <w:rPr>
          <w:rFonts w:cs="Rockwell" w:ascii="Rockwell" w:hAnsi="Rockwell"/>
        </w:rPr>
        <w:t>Réfléchissez pour pouvoir dire clairement, pour chacune :</w:t>
      </w:r>
    </w:p>
    <w:p>
      <w:pPr>
        <w:pStyle w:val="Normal"/>
        <w:widowControl w:val="false"/>
        <w:rPr>
          <w:rFonts w:ascii="Rockwell" w:hAnsi="Rockwell" w:cs="Rockwell"/>
        </w:rPr>
      </w:pPr>
      <w:r>
        <w:rPr>
          <w:rFonts w:cs="Rockwell" w:ascii="Rockwell" w:hAnsi="Rockwell"/>
        </w:rPr>
        <w:t>- qu’est-ce qui est comparé à autre chose ?</w:t>
      </w:r>
    </w:p>
    <w:p>
      <w:pPr>
        <w:pStyle w:val="Normal"/>
        <w:widowControl w:val="false"/>
        <w:rPr>
          <w:rFonts w:ascii="Rockwell" w:hAnsi="Rockwell" w:cs="Rockwell"/>
        </w:rPr>
      </w:pPr>
      <w:r>
        <w:rPr>
          <w:rFonts w:cs="Rockwell" w:ascii="Rockwell" w:hAnsi="Rockwell"/>
        </w:rPr>
        <w:t>- quelle est cette autre chose ?</w:t>
      </w:r>
    </w:p>
    <w:p>
      <w:pPr>
        <w:pStyle w:val="Normal"/>
        <w:widowControl w:val="false"/>
        <w:rPr>
          <w:rFonts w:ascii="Rockwell" w:hAnsi="Rockwell" w:cs="Rockwell"/>
        </w:rPr>
      </w:pPr>
      <w:r>
        <w:rPr>
          <w:rFonts w:cs="Rockwell" w:ascii="Rockwell" w:hAnsi="Rockwell"/>
        </w:rPr>
        <w:t>- comment se justifie cette comparaison entre une chose et une autre ?</w:t>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t>Rédigez une définition générale de la comparaison. Ecrivez-la sur le transparent.</w:t>
      </w:r>
    </w:p>
    <w:p>
      <w:pPr>
        <w:pStyle w:val="Normal"/>
        <w:widowControl w:val="false"/>
        <w:rPr>
          <w:rFonts w:ascii="Rockwell" w:hAnsi="Rockwell" w:cs="Rockwell"/>
        </w:rPr>
      </w:pPr>
      <w:r>
        <w:rPr>
          <w:rFonts w:cs="Rockwell" w:ascii="Rockwell" w:hAnsi="Rockwell"/>
        </w:rPr>
        <w:t>Une comparaison est un énoncé dans lequel...</w:t>
      </w:r>
    </w:p>
    <w:p>
      <w:pPr>
        <w:pStyle w:val="NormalWeb"/>
        <w:rPr>
          <w:rFonts w:ascii="Rockwell" w:hAnsi="Rockwell" w:cs="Rockwell"/>
        </w:rPr>
      </w:pPr>
      <w:r>
        <w:rPr>
          <w:rFonts w:cs="Rockwell" w:ascii="Rockwell" w:hAnsi="Rockwell"/>
        </w:rPr>
      </w:r>
    </w:p>
    <w:p>
      <w:pPr>
        <w:pStyle w:val="NormalWeb"/>
        <w:rPr/>
      </w:pPr>
      <w:r>
        <w:rPr/>
        <w:t xml:space="preserve">Tout à coup, au lendemain d'un grand orage venu de la mer, qui apportait l'été dans ses éclairs brûlants et sa pluie tiède, la ville en se réveillant eut un cri de stupeur. Les toits rouges des monuments publics, les clochers des églises, le plancher des maisons et jusqu'au bois des lits, tout était saupoudré d'une teinte verte, mince comme une moisissure, légère comme une dentelle. De près, c'était une quantité de bourgeons microscopiques, où l'enroulement des feuilles se voyait déjà. Cette bizarrerie des pluies amusa sans inquiéter ; mais, avant le soir, des bouquets de verdure s'épanouissaient partout sur les meubles, sur les murailles. Les branches poussaient à vue d'œil ; légèrement retenues dans la main, on les sentait grandir et se débattre comme des ailes. </w:t>
      </w:r>
      <w:r>
        <w:br w:type="page"/>
      </w:r>
    </w:p>
    <w:p>
      <w:pPr>
        <w:pStyle w:val="NormalWeb"/>
        <w:rPr/>
      </w:pPr>
      <w:r>
        <w:rPr/>
        <w:t>GROUPE 4</w:t>
      </w:r>
    </w:p>
    <w:p>
      <w:pPr>
        <w:pStyle w:val="Normal"/>
        <w:widowControl w:val="false"/>
        <w:rPr>
          <w:rFonts w:ascii="Rockwell" w:hAnsi="Rockwell" w:cs="Rockwell"/>
        </w:rPr>
      </w:pPr>
      <w:r>
        <w:rPr>
          <w:rFonts w:cs="Rockwell" w:ascii="Rockwell" w:hAnsi="Rockwell"/>
        </w:rPr>
        <w:t xml:space="preserve">Travail de groupe </w:t>
      </w:r>
    </w:p>
    <w:p>
      <w:pPr>
        <w:pStyle w:val="Normal"/>
        <w:widowControl w:val="false"/>
        <w:rPr>
          <w:rFonts w:ascii="Rockwell" w:hAnsi="Rockwell" w:cs="Rockwell"/>
        </w:rPr>
      </w:pPr>
      <w:r>
        <w:rPr>
          <w:rFonts w:cs="Rockwell" w:ascii="Rockwell" w:hAnsi="Rockwell"/>
        </w:rPr>
        <w:t>Relevez les comparaisons que vous trouvez dans ce passage en les recopiant sur le transparent.</w:t>
      </w:r>
    </w:p>
    <w:p>
      <w:pPr>
        <w:pStyle w:val="Normal"/>
        <w:widowControl w:val="false"/>
        <w:rPr>
          <w:rFonts w:ascii="Rockwell" w:hAnsi="Rockwell" w:cs="Rockwell"/>
        </w:rPr>
      </w:pPr>
      <w:r>
        <w:rPr>
          <w:rFonts w:cs="Rockwell" w:ascii="Rockwell" w:hAnsi="Rockwell"/>
        </w:rPr>
        <w:t>Réfléchissez pour pouvoir dire clairement, pour chacune :</w:t>
      </w:r>
    </w:p>
    <w:p>
      <w:pPr>
        <w:pStyle w:val="Normal"/>
        <w:widowControl w:val="false"/>
        <w:rPr>
          <w:rFonts w:ascii="Rockwell" w:hAnsi="Rockwell" w:cs="Rockwell"/>
        </w:rPr>
      </w:pPr>
      <w:r>
        <w:rPr>
          <w:rFonts w:cs="Rockwell" w:ascii="Rockwell" w:hAnsi="Rockwell"/>
        </w:rPr>
        <w:t>- qu’est-ce qui est comparé à autre chose ?</w:t>
      </w:r>
    </w:p>
    <w:p>
      <w:pPr>
        <w:pStyle w:val="Normal"/>
        <w:widowControl w:val="false"/>
        <w:rPr>
          <w:rFonts w:ascii="Rockwell" w:hAnsi="Rockwell" w:cs="Rockwell"/>
        </w:rPr>
      </w:pPr>
      <w:r>
        <w:rPr>
          <w:rFonts w:cs="Rockwell" w:ascii="Rockwell" w:hAnsi="Rockwell"/>
        </w:rPr>
        <w:t>- quelle est cette autre chose ?</w:t>
      </w:r>
    </w:p>
    <w:p>
      <w:pPr>
        <w:pStyle w:val="Normal"/>
        <w:widowControl w:val="false"/>
        <w:rPr>
          <w:rFonts w:ascii="Rockwell" w:hAnsi="Rockwell" w:cs="Rockwell"/>
        </w:rPr>
      </w:pPr>
      <w:r>
        <w:rPr>
          <w:rFonts w:cs="Rockwell" w:ascii="Rockwell" w:hAnsi="Rockwell"/>
        </w:rPr>
        <w:t>- comment se justifie cette comparaison entre une chose et une autre ?</w:t>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t>Rédigez une définition générale de la comparaison. Ecrivez-la sur le transparent.</w:t>
      </w:r>
    </w:p>
    <w:p>
      <w:pPr>
        <w:pStyle w:val="Normal"/>
        <w:widowControl w:val="false"/>
        <w:rPr>
          <w:rFonts w:ascii="Rockwell" w:hAnsi="Rockwell" w:cs="Rockwell"/>
        </w:rPr>
      </w:pPr>
      <w:r>
        <w:rPr>
          <w:rFonts w:cs="Rockwell" w:ascii="Rockwell" w:hAnsi="Rockwell"/>
        </w:rPr>
        <w:t>Une comparaison est un énoncé dans lequel...</w:t>
      </w:r>
    </w:p>
    <w:p>
      <w:pPr>
        <w:pStyle w:val="NormalWeb"/>
        <w:rPr>
          <w:rFonts w:ascii="Rockwell" w:hAnsi="Rockwell" w:cs="Rockwell"/>
        </w:rPr>
      </w:pPr>
      <w:r>
        <w:rPr>
          <w:rFonts w:cs="Rockwell" w:ascii="Rockwell" w:hAnsi="Rockwell"/>
        </w:rPr>
      </w:r>
    </w:p>
    <w:p>
      <w:pPr>
        <w:pStyle w:val="NormalWeb"/>
        <w:rPr/>
      </w:pPr>
      <w:r>
        <w:rPr/>
        <w:t xml:space="preserve">Le jour suivant, tous les appartements avaient l'air de serres. Des lianes suivaient les rampes d'escalier. Dans les rues étroites, des branches se joignaient d'un toit à l'autre, mettant au-dessus de la ville bruyante l'ombre des avenues forestières. Cela devenait inquiétant. Pendant que les savants réunis délibéraient sur ce cas de végétation extraordinaire, la foule se pressait dehors pour voir les différents aspects du miracle. Les cris de surprise, la rumeur étonnée de tout ce peuple inactif donnaient de la solennité à cet étrange événement. Soudain quelqu'un cria : «Regardez donc la forêt !» et l'on s'aperçut avec terreur que depuis deux jours le demi-cercle verdoyant s'était beaucoup rapproché. La forêt avait l'air de descendre vers la ville. Toute une avant-garde de ronces, de lianes s'allongeait jusqu'aux premières maisons des faubourgs. </w:t>
      </w:r>
    </w:p>
    <w:p>
      <w:pPr>
        <w:pStyle w:val="NormalWeb"/>
        <w:rPr/>
      </w:pPr>
      <w:r>
        <w:rPr/>
        <w:t xml:space="preserve">Alors Wood'stown commença à comprendre et à avoir peur. Évidemment la forêt venait reconquérir sa place au bord du fleuve ; et ses arbres, abattus, dispersés, transformés, se déprisonnaient pour aller au-devant d'elle. Comment résister à l'invasion ? Avec le feu, on risquait d'embraser la ville entière. Et que pouvaient les haches contre cette sève sans cesse renaissante, ces racines monstrueuses attaquant le sol en dessous, ces milliers de graines volantes qui germaient en se brisant et faisaient pousser un arbre partout où elles tombaient ? </w:t>
      </w:r>
      <w:r>
        <w:br w:type="page"/>
      </w:r>
    </w:p>
    <w:p>
      <w:pPr>
        <w:pStyle w:val="NormalWeb"/>
        <w:rPr/>
      </w:pPr>
      <w:r>
        <w:rPr/>
        <w:t>GROUPE 5</w:t>
      </w:r>
    </w:p>
    <w:p>
      <w:pPr>
        <w:pStyle w:val="Normal"/>
        <w:widowControl w:val="false"/>
        <w:rPr>
          <w:rFonts w:ascii="Rockwell" w:hAnsi="Rockwell" w:cs="Rockwell"/>
        </w:rPr>
      </w:pPr>
      <w:r>
        <w:rPr>
          <w:rFonts w:cs="Rockwell" w:ascii="Rockwell" w:hAnsi="Rockwell"/>
        </w:rPr>
        <w:t xml:space="preserve">Travail de groupe </w:t>
      </w:r>
    </w:p>
    <w:p>
      <w:pPr>
        <w:pStyle w:val="Normal"/>
        <w:widowControl w:val="false"/>
        <w:rPr>
          <w:rFonts w:ascii="Rockwell" w:hAnsi="Rockwell" w:cs="Rockwell"/>
        </w:rPr>
      </w:pPr>
      <w:r>
        <w:rPr>
          <w:rFonts w:cs="Rockwell" w:ascii="Rockwell" w:hAnsi="Rockwell"/>
        </w:rPr>
        <w:t>Relevez les comparaisons que vous trouvez dans ce passage en les recopiant sur le transparent.</w:t>
      </w:r>
    </w:p>
    <w:p>
      <w:pPr>
        <w:pStyle w:val="Normal"/>
        <w:widowControl w:val="false"/>
        <w:rPr>
          <w:rFonts w:ascii="Rockwell" w:hAnsi="Rockwell" w:cs="Rockwell"/>
        </w:rPr>
      </w:pPr>
      <w:r>
        <w:rPr>
          <w:rFonts w:cs="Rockwell" w:ascii="Rockwell" w:hAnsi="Rockwell"/>
        </w:rPr>
        <w:t>Réfléchissez pour pouvoir dire clairement, pour chacune :</w:t>
      </w:r>
    </w:p>
    <w:p>
      <w:pPr>
        <w:pStyle w:val="Normal"/>
        <w:widowControl w:val="false"/>
        <w:rPr>
          <w:rFonts w:ascii="Rockwell" w:hAnsi="Rockwell" w:cs="Rockwell"/>
        </w:rPr>
      </w:pPr>
      <w:r>
        <w:rPr>
          <w:rFonts w:cs="Rockwell" w:ascii="Rockwell" w:hAnsi="Rockwell"/>
        </w:rPr>
        <w:t>- qu’est-ce qui est comparé à autre chose ?</w:t>
      </w:r>
    </w:p>
    <w:p>
      <w:pPr>
        <w:pStyle w:val="Normal"/>
        <w:widowControl w:val="false"/>
        <w:rPr>
          <w:rFonts w:ascii="Rockwell" w:hAnsi="Rockwell" w:cs="Rockwell"/>
        </w:rPr>
      </w:pPr>
      <w:r>
        <w:rPr>
          <w:rFonts w:cs="Rockwell" w:ascii="Rockwell" w:hAnsi="Rockwell"/>
        </w:rPr>
        <w:t>- quelle est cette autre chose ?</w:t>
      </w:r>
    </w:p>
    <w:p>
      <w:pPr>
        <w:pStyle w:val="Normal"/>
        <w:widowControl w:val="false"/>
        <w:rPr>
          <w:rFonts w:ascii="Rockwell" w:hAnsi="Rockwell" w:cs="Rockwell"/>
        </w:rPr>
      </w:pPr>
      <w:r>
        <w:rPr>
          <w:rFonts w:cs="Rockwell" w:ascii="Rockwell" w:hAnsi="Rockwell"/>
        </w:rPr>
        <w:t>- comment se justifie cette comparaison entre une chose et une autre ?</w:t>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t>Rédigez une définition générale de la comparaison. Ecrivez-la sur le transparent.</w:t>
      </w:r>
    </w:p>
    <w:p>
      <w:pPr>
        <w:pStyle w:val="Normal"/>
        <w:widowControl w:val="false"/>
        <w:rPr>
          <w:rFonts w:ascii="Rockwell" w:hAnsi="Rockwell" w:cs="Rockwell"/>
        </w:rPr>
      </w:pPr>
      <w:r>
        <w:rPr>
          <w:rFonts w:cs="Rockwell" w:ascii="Rockwell" w:hAnsi="Rockwell"/>
        </w:rPr>
        <w:t>Une comparaison est un énoncé dans lequel...</w:t>
      </w:r>
    </w:p>
    <w:p>
      <w:pPr>
        <w:pStyle w:val="NormalWeb"/>
        <w:rPr>
          <w:rFonts w:ascii="Rockwell" w:hAnsi="Rockwell" w:cs="Rockwell"/>
        </w:rPr>
      </w:pPr>
      <w:r>
        <w:rPr>
          <w:rFonts w:cs="Rockwell" w:ascii="Rockwell" w:hAnsi="Rockwell"/>
        </w:rPr>
      </w:r>
    </w:p>
    <w:p>
      <w:pPr>
        <w:pStyle w:val="NormalWeb"/>
        <w:rPr/>
      </w:pPr>
      <w:r>
        <w:rPr/>
        <w:t xml:space="preserve">Pourtant tout le monde se mit bravement à l'œuvre avec des faux, des herses, des cognées ; et l'on fit un immense abattis de feuillages. Mais en vain. D'heure en heure la confusion des forêts vierges, où l'entrelacement des lianes joint entre elles des pousses gigantesques, envahissait les rues de Wood'stown. Déjà les insectes, les reptiles faisaient irruption. Il y avait des nids dans tous les coins, et de grands coups d'ailes, et des masses de petits becs jaseurs. En une nuit les greniers de la ville furent épuisés par toutes les couvées écloses. Puis, comme une ironie au milieu de ce désastre, des papillons de toutes grandeurs, de toutes couleurs, volaient sur les grappes fleuries, et les abeilles prévoyantes qui cherchent des abris sûrs, au creux de ces arbres si vite poussés installaient leurs rayons de miel comme une preuve de durée. </w:t>
      </w:r>
    </w:p>
    <w:p>
      <w:pPr>
        <w:pStyle w:val="NormalWeb"/>
        <w:rPr/>
      </w:pPr>
      <w:r>
        <w:rPr/>
        <w:t xml:space="preserve">Vaguement, dans la houle bruyante des feuillages, on entendait les coups sourds des cognées et des haches ; mais le quatrième jour tout travail fut reconnu impossible. L'herbe montait trop haute, trop épaisse. Des lianes grimpantes s'accrochaient aux bras des bûcherons, garrottaient leurs mouvements. D'ailleurs les maisons étaient devenues inhabitables ; les meubles, chargés de feuilles, avaient perdu leurs formes. Les plafonds s'effondraient, percés par la lance des yuccas, la longue épine des acajoux ; et à la place des toitures s'étalait le dôme immense des catalpas. C'était fini. Il fallait fuir. </w:t>
      </w:r>
      <w:r>
        <w:br w:type="page"/>
      </w:r>
    </w:p>
    <w:p>
      <w:pPr>
        <w:pStyle w:val="NormalWeb"/>
        <w:rPr/>
      </w:pPr>
      <w:r>
        <w:rPr/>
        <w:t>GROUPE 6</w:t>
      </w:r>
    </w:p>
    <w:p>
      <w:pPr>
        <w:pStyle w:val="Normal"/>
        <w:widowControl w:val="false"/>
        <w:rPr>
          <w:rFonts w:ascii="Rockwell" w:hAnsi="Rockwell" w:cs="Rockwell"/>
        </w:rPr>
      </w:pPr>
      <w:r>
        <w:rPr>
          <w:rFonts w:cs="Rockwell" w:ascii="Rockwell" w:hAnsi="Rockwell"/>
        </w:rPr>
        <w:t xml:space="preserve">Travail de groupe </w:t>
      </w:r>
    </w:p>
    <w:p>
      <w:pPr>
        <w:pStyle w:val="Normal"/>
        <w:widowControl w:val="false"/>
        <w:rPr>
          <w:rFonts w:ascii="Rockwell" w:hAnsi="Rockwell" w:cs="Rockwell"/>
        </w:rPr>
      </w:pPr>
      <w:r>
        <w:rPr>
          <w:rFonts w:cs="Rockwell" w:ascii="Rockwell" w:hAnsi="Rockwell"/>
        </w:rPr>
        <w:t>Relevez les comparaisons que vous trouvez dans ce passage en les recopiant sur le transparent.</w:t>
      </w:r>
    </w:p>
    <w:p>
      <w:pPr>
        <w:pStyle w:val="Normal"/>
        <w:widowControl w:val="false"/>
        <w:rPr>
          <w:rFonts w:ascii="Rockwell" w:hAnsi="Rockwell" w:cs="Rockwell"/>
        </w:rPr>
      </w:pPr>
      <w:r>
        <w:rPr>
          <w:rFonts w:cs="Rockwell" w:ascii="Rockwell" w:hAnsi="Rockwell"/>
        </w:rPr>
        <w:t>Réfléchissez pour pouvoir dire clairement, pour chacune :</w:t>
      </w:r>
    </w:p>
    <w:p>
      <w:pPr>
        <w:pStyle w:val="Normal"/>
        <w:widowControl w:val="false"/>
        <w:rPr>
          <w:rFonts w:ascii="Rockwell" w:hAnsi="Rockwell" w:cs="Rockwell"/>
        </w:rPr>
      </w:pPr>
      <w:r>
        <w:rPr>
          <w:rFonts w:cs="Rockwell" w:ascii="Rockwell" w:hAnsi="Rockwell"/>
        </w:rPr>
        <w:t>- qu’est-ce qui est comparé à autre chose ?</w:t>
      </w:r>
    </w:p>
    <w:p>
      <w:pPr>
        <w:pStyle w:val="Normal"/>
        <w:widowControl w:val="false"/>
        <w:rPr>
          <w:rFonts w:ascii="Rockwell" w:hAnsi="Rockwell" w:cs="Rockwell"/>
        </w:rPr>
      </w:pPr>
      <w:r>
        <w:rPr>
          <w:rFonts w:cs="Rockwell" w:ascii="Rockwell" w:hAnsi="Rockwell"/>
        </w:rPr>
        <w:t>- quelle est cette autre chose ?</w:t>
      </w:r>
    </w:p>
    <w:p>
      <w:pPr>
        <w:pStyle w:val="Normal"/>
        <w:widowControl w:val="false"/>
        <w:rPr>
          <w:rFonts w:ascii="Rockwell" w:hAnsi="Rockwell" w:cs="Rockwell"/>
        </w:rPr>
      </w:pPr>
      <w:r>
        <w:rPr>
          <w:rFonts w:cs="Rockwell" w:ascii="Rockwell" w:hAnsi="Rockwell"/>
        </w:rPr>
        <w:t>- comment se justifie cette comparaison entre une chose et une autre ?</w:t>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t>Rédigez une définition générale de la comparaison. Ecrivez-la sur le transparent.</w:t>
      </w:r>
    </w:p>
    <w:p>
      <w:pPr>
        <w:pStyle w:val="Normal"/>
        <w:widowControl w:val="false"/>
        <w:rPr>
          <w:rFonts w:ascii="Rockwell" w:hAnsi="Rockwell" w:cs="Rockwell"/>
        </w:rPr>
      </w:pPr>
      <w:r>
        <w:rPr>
          <w:rFonts w:cs="Rockwell" w:ascii="Rockwell" w:hAnsi="Rockwell"/>
        </w:rPr>
        <w:t>Une comparaison est un énoncé dans lequel...</w:t>
      </w:r>
    </w:p>
    <w:p>
      <w:pPr>
        <w:pStyle w:val="NormalWeb"/>
        <w:rPr>
          <w:rFonts w:ascii="Rockwell" w:hAnsi="Rockwell" w:cs="Rockwell"/>
        </w:rPr>
      </w:pPr>
      <w:r>
        <w:rPr>
          <w:rFonts w:cs="Rockwell" w:ascii="Rockwell" w:hAnsi="Rockwell"/>
        </w:rPr>
      </w:r>
    </w:p>
    <w:p>
      <w:pPr>
        <w:pStyle w:val="NormalWeb"/>
        <w:rPr/>
      </w:pPr>
      <w:r>
        <w:rPr/>
        <w:t xml:space="preserve">A travers le réseau de plantes et de branches qui se resserraient de plus en plus, les gens de Wood'stown épouvantés se précipitèrent vers le fleuve, emportant le plus qu'ils pouvaient de richesses, d'objets précieux. Mais que de peine pour gagner le bord de l'eau ! Il n'y avait plus de quais. Rien que des roseaux gigantesques. Les chantiers maritimes, où s'abritaient les bois de construction, avaient fait place à des forêts de sapins ; et dans le port tout en fleurs, les navires neufs semblaient des îlots de verdure. Heureusement qu'il se trouvait là quelques frégates blindées sur lesquelles la foule se réfugia et d'où elle put voir la vieille forêt joindre victorieusement la forêt nouvelle. </w:t>
      </w:r>
    </w:p>
    <w:p>
      <w:pPr>
        <w:pStyle w:val="NormalWeb"/>
        <w:rPr/>
      </w:pPr>
      <w:r>
        <w:rPr/>
        <w:t xml:space="preserve">Peu à peu les arbres confondirent leurs cimes, et, sous le ciel bleu plein de soleil, l'énorme masse de feuillage s'étendit des bords du fleuve à l'horizon lointain. Plus trace de ville, ni de toits, ni de murs. De temps en temps un bruit sourd d'écroulement, dernier écho de la ruine, ou le coup de hache d'un bûcheron enragé, retentissait sous la profondeur du feuillage. Puis plus rien que le silence vibrant, bruissant, bourdonnant, des nuées de papillons blancs tournoyant sur la rivière déserte, et là-bas, vers la haute mer, un navire qui s'enfuyait, trois grands arbres verts dressés au milieu de ses voiles, emportant les derniers émigrés de ce qui fut Wood'stown... </w:t>
      </w:r>
      <w:r>
        <w:br w:type="page"/>
      </w:r>
    </w:p>
    <w:p>
      <w:pPr>
        <w:pStyle w:val="Normal"/>
        <w:widowControl w:val="false"/>
        <w:rPr>
          <w:rFonts w:ascii="Rockwell" w:hAnsi="Rockwell" w:cs="Rockwell"/>
        </w:rPr>
      </w:pPr>
      <w:r>
        <w:rPr>
          <w:rFonts w:cs="Rockwell" w:ascii="Rockwell" w:hAnsi="Rockwell"/>
        </w:rPr>
        <w:t>COMPARAISON</w:t>
      </w:r>
    </w:p>
    <w:p>
      <w:pPr>
        <w:pStyle w:val="Normal"/>
        <w:widowControl w:val="false"/>
        <w:rPr>
          <w:rFonts w:ascii="Rockwell" w:hAnsi="Rockwell" w:cs="Rockwell"/>
        </w:rPr>
      </w:pPr>
      <w:r>
        <w:rPr>
          <w:rFonts w:cs="Rockwell" w:ascii="Rockwell" w:hAnsi="Rockwell"/>
        </w:rPr>
        <w:t>GROUPE 1</w:t>
      </w:r>
    </w:p>
    <w:p>
      <w:pPr>
        <w:pStyle w:val="Normal"/>
        <w:widowControl w:val="false"/>
        <w:rPr>
          <w:rFonts w:ascii="Rockwell" w:hAnsi="Rockwell" w:cs="Rockwell"/>
        </w:rPr>
      </w:pPr>
      <w:r>
        <w:rPr>
          <w:rFonts w:cs="Rockwell" w:ascii="Rockwell" w:hAnsi="Rockwell"/>
        </w:rPr>
        <w:t xml:space="preserve">La neige s’abattit comme une seconde mort sur les grands terrains pleins de troncs noircis. </w:t>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t>GROUPE 2</w:t>
      </w:r>
    </w:p>
    <w:p>
      <w:pPr>
        <w:pStyle w:val="Normal"/>
        <w:widowControl w:val="false"/>
        <w:rPr>
          <w:rFonts w:ascii="Rockwell" w:hAnsi="Rockwell" w:cs="Rockwell"/>
        </w:rPr>
      </w:pPr>
      <w:r>
        <w:rPr>
          <w:rFonts w:cs="Rockwell" w:ascii="Rockwell" w:hAnsi="Rockwell"/>
        </w:rPr>
        <w:t>Bientôt, une ville immense, toute en bois comme Chicago, s’étendit aux bords de la Rivière-Rouge. (</w:t>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t xml:space="preserve">Cependant, aux approches du printemps, - un printemps subit, violent, si riche de sèves qu’on sentait sous terre comme un bruissement de sources, - le sol; commença à s’agiter... </w:t>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t xml:space="preserve">... et l’on vit sur les planchers de longues boursouflures comme au passage d’une taupe. </w:t>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t>GROUPE 3</w:t>
      </w:r>
    </w:p>
    <w:p>
      <w:pPr>
        <w:pStyle w:val="Normal"/>
        <w:widowControl w:val="false"/>
        <w:rPr>
          <w:rFonts w:ascii="Rockwell" w:hAnsi="Rockwell" w:cs="Rockwell"/>
        </w:rPr>
      </w:pPr>
      <w:r>
        <w:rPr>
          <w:rFonts w:cs="Rockwell" w:ascii="Rockwell" w:hAnsi="Rockwell"/>
        </w:rPr>
        <w:t xml:space="preserve">... tout était saupoudré d’une teinte verte, mince comme une moisissure, légère comme une dentelle. </w:t>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t xml:space="preserve">Les branches poussaient à vue d’œil ; légèrement retenues dans la main, on les sentait grandir et se débattre comme des ailes. </w:t>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t>GROUPE 4</w:t>
      </w:r>
    </w:p>
    <w:p>
      <w:pPr>
        <w:pStyle w:val="Normal"/>
        <w:widowControl w:val="false"/>
        <w:rPr>
          <w:rFonts w:ascii="Rockwell" w:hAnsi="Rockwell" w:cs="Rockwell"/>
        </w:rPr>
      </w:pPr>
      <w:r>
        <w:rPr>
          <w:rFonts w:cs="Rockwell" w:ascii="Rockwell" w:hAnsi="Rockwell"/>
        </w:rPr>
        <w:t xml:space="preserve">Le jour suivant, tous les appartements avaient l’air de serres. </w:t>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t>GROUPE 5</w:t>
      </w:r>
    </w:p>
    <w:p>
      <w:pPr>
        <w:pStyle w:val="Normal"/>
        <w:widowControl w:val="false"/>
        <w:rPr>
          <w:rFonts w:ascii="Rockwell" w:hAnsi="Rockwell" w:cs="Rockwell"/>
        </w:rPr>
      </w:pPr>
      <w:r>
        <w:rPr>
          <w:rFonts w:cs="Rockwell" w:ascii="Rockwell" w:hAnsi="Rockwell"/>
        </w:rPr>
        <w:t xml:space="preserve">Puis, comme une ironie au milieu de ce désastre, des papillons de toutes grandeurs, de toutes couleurs volaient sur les grappes  fleuries... </w:t>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t>les abeilles prévoyantes qui cherchent des abris sûrs, au creux de ces arbres si vite poussés installaient leurs rayons de miel comme une preuve de durée.)</w:t>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t>GROUPE 6</w:t>
      </w:r>
    </w:p>
    <w:p>
      <w:pPr>
        <w:pStyle w:val="Normal"/>
        <w:widowControl w:val="false"/>
        <w:rPr>
          <w:rFonts w:ascii="Rockwell" w:hAnsi="Rockwell" w:cs="Rockwell"/>
        </w:rPr>
      </w:pPr>
      <w:r>
        <w:rPr>
          <w:rFonts w:cs="Rockwell" w:ascii="Rockwell" w:hAnsi="Rockwell"/>
        </w:rPr>
        <w:t>... et dans le port tout en fleurs, les navires neufs semblaient des îlots de verdure.</w:t>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t>METAPHORES</w:t>
      </w:r>
    </w:p>
    <w:p>
      <w:pPr>
        <w:pStyle w:val="Normal"/>
        <w:widowControl w:val="false"/>
        <w:rPr>
          <w:rFonts w:ascii="Rockwell" w:hAnsi="Rockwell" w:cs="Rockwell"/>
        </w:rPr>
      </w:pPr>
      <w:r>
        <w:rPr>
          <w:rFonts w:cs="Rockwell" w:ascii="Rockwell" w:hAnsi="Rockwell"/>
        </w:rPr>
        <w:t>C’était la forêt qui regardait. Elle regardait cette ville insolente qui lui avait pris sa place au bord du fleuve, et trois mille arbres gigantesques... Aussi quelle rancune tenace elle gardait contre cette ville de pillards.</w:t>
      </w:r>
    </w:p>
    <w:p>
      <w:pPr>
        <w:pStyle w:val="Normal"/>
        <w:widowControl w:val="false"/>
        <w:rPr>
          <w:rFonts w:ascii="Rockwell" w:hAnsi="Rockwell" w:cs="Rockwell"/>
        </w:rPr>
      </w:pPr>
      <w:r>
        <w:rPr>
          <w:rFonts w:cs="Rockwell" w:ascii="Rockwell" w:hAnsi="Rockwell"/>
        </w:rPr>
      </w:r>
    </w:p>
    <w:p>
      <w:pPr>
        <w:pStyle w:val="Normal"/>
        <w:widowControl w:val="false"/>
        <w:rPr>
          <w:rFonts w:ascii="Rockwell" w:hAnsi="Rockwell" w:cs="Rockwell"/>
        </w:rPr>
      </w:pPr>
      <w:r>
        <w:rPr>
          <w:rFonts w:cs="Rockwell" w:ascii="Rockwell" w:hAnsi="Rockwell"/>
        </w:rPr>
        <w:t>Toute une avant-garde de ronces, de lianes s’allongeait jusqu’aux premières maisons des faubourgs... la forêt venait reconquérir sa place... Comment résister à l’invasion ? ces racines monstrueuses attaquant le sol en dessous... la confusion des forêts vierges envahissait les rues... Les plafonds s’effondraient, percés par la lance des yuccas... la foule put voir la vieille forêt joindre victorieusement la forêt nouvelle.</w:t>
      </w:r>
    </w:p>
    <w:p>
      <w:pPr>
        <w:pStyle w:val="Normal"/>
        <w:rPr>
          <w:rFonts w:ascii="Rockwell" w:hAnsi="Rockwell" w:cs="Rockwell"/>
        </w:rPr>
      </w:pPr>
      <w:r>
        <w:rPr>
          <w:rFonts w:cs="Rockwell" w:ascii="Rockwell" w:hAnsi="Rockwell"/>
        </w:rPr>
      </w:r>
    </w:p>
    <w:p>
      <w:pPr>
        <w:pStyle w:val="Normal"/>
        <w:rPr/>
      </w:pPr>
      <w:r>
        <w:rPr/>
        <w:t>JEU DU PLAGIAT</w:t>
      </w:r>
    </w:p>
    <w:p>
      <w:pPr>
        <w:pStyle w:val="TextBody"/>
        <w:rPr>
          <w:sz w:val="24"/>
        </w:rPr>
      </w:pPr>
      <w:r>
        <w:rPr>
          <w:sz w:val="24"/>
        </w:rPr>
        <w:t>Remplacer le plus grand nombre possible de mots du texte par un synonyme, en préservant le sens du texte et sa cohérence. Utiliser le dictionnaire des synonymes intégré. Pour accéder au dictionnaire : sélectionner un mot (double clic sur le mot) - frapper maj. + F7 - choisir un synonyme dans la liste - tenir compte du classement en significations (colonne de gauche), chacune ouvre une liste différente (colonne de droite) - pour introduire le synonyme dans le texte cliquer sur remplacer).</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TEXTE SUPPORT (ne pas modifier, travailler sur la version A MODIFIER)</w:t>
      </w:r>
    </w:p>
    <w:p>
      <w:pPr>
        <w:pStyle w:val="Normal"/>
        <w:pBdr>
          <w:top w:val="single" w:sz="4" w:space="1" w:color="000000"/>
          <w:left w:val="single" w:sz="4" w:space="4" w:color="000000"/>
          <w:bottom w:val="single" w:sz="4" w:space="1" w:color="000000"/>
          <w:right w:val="single" w:sz="4" w:space="4" w:color="000000"/>
        </w:pBdr>
        <w:rPr/>
      </w:pPr>
      <w:r>
        <w:rPr/>
        <w:t>L'emplacement était superbe pour bâtir une ville. Il n'y avait qu'à déblayer les bords du fleuve, en abattant une partie de la forêt, de l'immense forêt vierge enracinée là depuis la naissance du monde. Alors abritée tout autour par des collines boisées, la ville descendrait jusqu'aux quais d'un port magnifique, établi dans l'embouchure de la Rivière-Rouge, à quatre milles seulement de la mer.</w:t>
      </w:r>
    </w:p>
    <w:p>
      <w:pPr>
        <w:pStyle w:val="Normal"/>
        <w:rPr/>
      </w:pPr>
      <w:r>
        <w:rPr/>
      </w:r>
    </w:p>
    <w:p>
      <w:pPr>
        <w:pStyle w:val="Normal"/>
        <w:rPr/>
      </w:pPr>
      <w:r>
        <w:rPr/>
      </w:r>
    </w:p>
    <w:p>
      <w:pPr>
        <w:pStyle w:val="Normal"/>
        <w:rPr/>
      </w:pPr>
      <w:r>
        <w:rPr/>
        <w:t>Texte modifié.</w:t>
      </w:r>
    </w:p>
    <w:p>
      <w:pPr>
        <w:pStyle w:val="Normal"/>
        <w:rPr/>
      </w:pPr>
      <w:r>
        <w:rPr/>
        <w:t>L'emplacement était superbe pour bâtir une ville. Il n'y avait qu'à déblayer les bords du fleuve, en abattant une partie de la forêt, de l'immense forêt vierge enracinée là depuis la naissance du monde. Alors abritée tout autour par des collines boisées, la ville descendrait jusqu'aux quais d'un port magnifique, établi dans l'embouchure de la Rivière-Rouge, à quatre milles seulement de la mer.</w:t>
      </w:r>
    </w:p>
    <w:p>
      <w:pPr>
        <w:pStyle w:val="NormalWeb"/>
        <w:rPr/>
      </w:pPr>
      <w:r>
        <w:rPr/>
      </w:r>
    </w:p>
    <w:p>
      <w:pPr>
        <w:pStyle w:val="NormalWeb"/>
        <w:spacing w:before="100" w:after="1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30:00Z</dcterms:created>
  <dc:creator>lp branly</dc:creator>
  <dc:description/>
  <dc:language>en-US</dc:language>
  <cp:lastModifiedBy>User name placeholder</cp:lastModifiedBy>
  <cp:lastPrinted>2002-09-16T19:14:00Z</cp:lastPrinted>
  <dcterms:modified xsi:type="dcterms:W3CDTF">2007-02-22T11:30:00Z</dcterms:modified>
  <cp:revision>2</cp:revision>
  <dc:subject/>
  <dc:title>DAUDET, Alphonse (1840-1897) : Wood'stown, conte fantastique (1873)</dc:title>
</cp:coreProperties>
</file>