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4"/>
        <w:gridCol w:w="4424"/>
      </w:tblGrid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Le débarquement en Normandie vu par Robert Capa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1ère vague d'assaut sur la plage d'Omaha Beach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03:00Z</dcterms:created>
  <dc:creator>Pascale</dc:creator>
  <dc:description/>
  <cp:keywords/>
  <dc:language>en-US</dc:language>
  <cp:lastModifiedBy>Pascale</cp:lastModifiedBy>
  <dcterms:modified xsi:type="dcterms:W3CDTF">2007-04-23T16:04:00Z</dcterms:modified>
  <cp:revision>1</cp:revision>
  <dc:subject/>
  <dc:title>Le débarquement en Normandie vu par Robert Capa</dc:title>
</cp:coreProperties>
</file>