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>Un groupe d’explorateurs traverse la forêt amazonienne en autonomie totale de vivres et d’eau depuis plusieurs jours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>Au cœur de la jungle, à plusieurs jours de marche du premier village, alors que la progression est rendue difficile par la végétation très dense, les hommes de l’expédition se perdent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A court d’eau potable, ils cherchent une source mais ne trouvent que des marres d’eau boueus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>Assis au bord de l’eau, ils se demandent que faire. L’heure est grave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drawing>
          <wp:inline distT="0" distB="0" distL="0" distR="0">
            <wp:extent cx="2647950" cy="197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536700</wp:posOffset>
                </wp:positionV>
                <wp:extent cx="1050925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FF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4"/>
                                <w:szCs w:val="24"/>
                                <w:lang w:val="fr-FR" w:bidi="ar-SA"/>
                              </w:rPr>
                              <w:drawing>
                                <wp:inline distT="0" distB="0" distL="0" distR="0">
                                  <wp:extent cx="1050925" cy="1050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82.75pt;mso-wrap-distance-left:9.05pt;mso-wrap-distance-right:9.05pt;mso-wrap-distance-top:0pt;mso-wrap-distance-bottom:0pt;margin-top:121pt;mso-position-vertical-relative:text;margin-left:1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FF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FF"/>
                          <w:sz w:val="24"/>
                          <w:szCs w:val="24"/>
                          <w:lang w:val="fr-FR" w:bidi="ar-SA"/>
                        </w:rPr>
                        <w:drawing>
                          <wp:inline distT="0" distB="0" distL="0" distR="0">
                            <wp:extent cx="1050925" cy="1050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850" w:footer="0" w:bottom="850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sectPr>
          <w:type w:val="continuous"/>
          <w:pgSz w:w="11906" w:h="16838"/>
          <w:pgMar w:left="567" w:right="567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>Formule par une question le problème posé aux explorateurs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>Hypothèses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Cherche des méthodes qui permettent aux explorateurs de résoudre leur problème. Écris tes hypothèses et accompagne-les de schémas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>Exposé du travail réalisé et du résultat obtenu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Sur une grande feuille blanche, fais en grand les schémas des expériences dans l’ordre où tu les as faites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Conserve l’eau que tu as obtenue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>Ta conclusion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Penses-tu avoir atteint l’objectif visé? Tu dois argumenter ta réponse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keepNext w:val="tru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ar-SA"/>
        </w:rPr>
        <w:t>Fiche n°1:</w:t>
      </w: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bidi="ar-SA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Date et lieu du stage: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15 mars 2007 à St NAZAIRE</w:t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Noms des membres du groupe de travail: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Marc TASSEL et Vincent LEGER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bidi="ar-SA"/>
        </w:rPr>
      </w:r>
    </w:p>
    <w:tbl>
      <w:tblPr>
        <w:tblW w:w="107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8897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ar-SA"/>
              </w:rPr>
              <w:t>cinquièmes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</w:tc>
        <w:tc>
          <w:tcPr>
            <w:tcW w:w="8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2"/>
                <w:lang w:val="fr-FR" w:bidi="ar-SA"/>
              </w:rPr>
              <w:t>Mélanges aqueux: séparation de quelques constituants de mélanges aqueux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</w:tc>
        <w:tc>
          <w:tcPr>
            <w:tcW w:w="8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ar-SA"/>
              </w:rPr>
              <w:t>Décrire et schématiser une décantation et une filtration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  <w:t>Situation dans la progress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</w:tc>
        <w:tc>
          <w:tcPr>
            <w:tcW w:w="8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ar-SA"/>
              </w:rPr>
              <w:t>Après «l’eau dans notre environnement».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  <w:t>Pré-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</w:tc>
        <w:tc>
          <w:tcPr>
            <w:tcW w:w="8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ar-SA"/>
              </w:rPr>
              <w:t>Rien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ar-SA"/>
              </w:rPr>
              <w:t>Mélanges homogènes et hétérogènes peuvent être traités après.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ar-SA"/>
              </w:rPr>
            </w:r>
          </w:p>
        </w:tc>
        <w:tc>
          <w:tcPr>
            <w:tcW w:w="8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fr-FR" w:bidi="ar-SA"/>
              </w:rPr>
              <w:t>Effectif: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ar-SA"/>
              </w:rPr>
              <w:t xml:space="preserve"> jusqu’à 24 élèves par groupes de quatre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ar-SA"/>
              </w:rPr>
              <w:t>Durée: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bidi="ar-SA"/>
              </w:rPr>
              <w:t xml:space="preserve"> deux séances de 1 heures 30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ar-SA"/>
              </w:rPr>
              <w:t>Lieu: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bidi="ar-SA"/>
              </w:rPr>
              <w:t xml:space="preserve"> salle de TP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ar-SA"/>
              </w:rPr>
              <w:t>Matériel à prévoi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position w:val="-23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position w:val="-23"/>
                <w:sz w:val="24"/>
                <w:szCs w:val="22"/>
                <w:lang w:val="fr-FR" w:bidi="ar-SA"/>
              </w:rPr>
              <w:t>Eau boueuse, 3 lit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position w:val="-23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position w:val="-23"/>
                <w:sz w:val="24"/>
                <w:szCs w:val="22"/>
                <w:lang w:val="fr-FR" w:bidi="ar-SA"/>
              </w:rPr>
              <w:t>Grands béchers, agitateurs, entonnoirs, passoires, soucoupe et pince en bo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position w:val="-23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position w:val="-23"/>
                <w:sz w:val="24"/>
                <w:szCs w:val="22"/>
                <w:lang w:val="fr-FR" w:bidi="ar-SA"/>
              </w:rPr>
              <w:t>Papier filtre, tissus divers, sable, papier toilet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position w:val="-23"/>
                <w:sz w:val="24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position w:val="-23"/>
                <w:sz w:val="24"/>
                <w:szCs w:val="22"/>
                <w:lang w:val="fr-FR" w:bidi="ar-SA"/>
              </w:rPr>
              <w:t>Bec électrique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ar-SA"/>
        </w:rPr>
        <w:t>Fiche n°2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>Prévision du scénario de la séquence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</w:r>
    </w:p>
    <w:tbl>
      <w:tblPr>
        <w:tblW w:w="107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3392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Etapes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Activités des élèves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Activités du professeur</w:t>
            </w:r>
          </w:p>
        </w:tc>
      </w:tr>
      <w:tr>
        <w:trPr>
          <w:trHeight w:val="8951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Distribution de la fiche élè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itution des grou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erche de la situation problè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commun de la situation problè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thèses: recherche d’un proto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u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gement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Lecture individu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place autour d’une pail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ion et argumentation dans le groupe </w:t>
            </w:r>
            <w:r>
              <w:rPr>
                <w:color w:val="339966"/>
              </w:rPr>
              <w:t>puis formulation écrite de la situation problème sous forme d’une question.</w:t>
            </w:r>
          </w:p>
          <w:p>
            <w:pPr>
              <w:pStyle w:val="List"/>
              <w:widowControl/>
              <w:suppressAutoHyphens w:val="false"/>
              <w:autoSpaceDE w:val="tru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rPr/>
            </w:pPr>
            <w:r>
              <w:rPr/>
              <w:t>Exposé et argumentation du porte-parole de chaque grou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vail de groupe, avec </w:t>
            </w:r>
            <w:r>
              <w:rPr>
                <w:color w:val="339966"/>
              </w:rPr>
              <w:t>présentation écrite et schématisée sur la fiche élève du protocole et du matériel nécessaire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List"/>
              <w:widowControl/>
              <w:suppressAutoHyphens w:val="false"/>
              <w:autoSpaceDE w:val="tru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Réalisation des expériences et </w:t>
            </w:r>
            <w:r>
              <w:rPr>
                <w:color w:val="339966"/>
              </w:rPr>
              <w:t>schématisation sur une grande fiche des différentes étapes numérotées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t xml:space="preserve">Analyse de l’eau obtenue </w:t>
            </w:r>
            <w:r>
              <w:rPr>
                <w:color w:val="3366FF"/>
              </w:rPr>
              <w:t>et réponse argumentée à la situation problème rédigée sur la fiche élève.</w:t>
            </w:r>
          </w:p>
          <w:p>
            <w:pPr>
              <w:pStyle w:val="List"/>
              <w:widowControl/>
              <w:suppressAutoHyphens w:val="false"/>
              <w:autoSpaceDE w:val="tru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r>
          </w:p>
          <w:p>
            <w:pPr>
              <w:pStyle w:val="List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eastAsia="Times New Roman" w:cs="Tahoma"/>
                <w:color w:val="auto"/>
                <w:sz w:val="24"/>
                <w:szCs w:val="20"/>
                <w:lang w:val="en-US" w:bidi="ar-SA"/>
              </w:rPr>
              <w:t>Rangement et</w:t>
            </w:r>
            <w:r>
              <w:rPr>
                <w:rFonts w:eastAsia="Times New Roman" w:cs="Tahoma"/>
                <w:color w:val="auto"/>
                <w:sz w:val="24"/>
                <w:szCs w:val="20"/>
                <w:lang w:val="fr-FR" w:bidi="ar-SA"/>
              </w:rPr>
              <w:t xml:space="preserve"> vaisselle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signer un secrétaire et un porte-pa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commun orale et recadr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tion du matériel ou proposition du matériel dispon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veillance, intervention, réorientation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Exposé du travai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Structuration des connaissance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2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h 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Présentation au tableau des fiches et de l’eau obtenue.</w:t>
            </w:r>
          </w:p>
          <w:p>
            <w:pPr>
              <w:pStyle w:val="Normal"/>
              <w:rPr/>
            </w:pPr>
            <w:r>
              <w:rPr/>
              <w:t>Exposé par chaque porte-parole du protocole, et de la conclusion.</w:t>
            </w:r>
          </w:p>
          <w:p>
            <w:pPr>
              <w:pStyle w:val="Normal"/>
              <w:rPr/>
            </w:pPr>
            <w:r>
              <w:rPr/>
              <w:t>Débat et interventions critiques argumentées des élèv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bidi="ar-SA"/>
              </w:rPr>
              <w:t xml:space="preserve">Définitions des mélanges homogènes et hétérogènes. 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18"/>
                <w:lang w:val="fr-FR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bidi="ar-SA"/>
              </w:rPr>
              <w:t>Expériences et schématisation des techniques de séparation des mélanges hétérogènes (décantation et filtration)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Conduire le débat sans donner son avis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ar-SA"/>
        </w:rPr>
        <w:t>Fiche n°3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fr-FR" w:bidi="ar-SA"/>
        </w:rPr>
        <w:t>:</w:t>
      </w: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  <w:t xml:space="preserve"> Compte-rendu de la séquence réalisée en classe: hypothèses inattendues des élèves, écart(s) au scénario, gestion des imprévus, remédiation (immédiate ou différée)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bidi="ar-SA"/>
        </w:rPr>
      </w:r>
    </w:p>
    <w:tbl>
      <w:tblPr>
        <w:tblW w:w="107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50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Actions et réactions des élèv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Certains groupes ont mal interprété la situation problè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Où trouver de l’eau potabl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Protocole mal défini dans le groupe (élèves en désaccor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cole non respecté ou modifié en ro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cole enrichi par une nouvelle manipu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u obtenue jugée non consommable: demandent à tout recommencer, en particulier la filt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>Mise en commu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ligation de rédiger  ou schématiser le protocole et la liste de matéri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dictio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tion du matériel dans la limite des possibilit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ble, agitateurs, couvercles (condenser les vapeurs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i, dans la limite du temps disponible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sectPr>
      <w:type w:val="nextPage"/>
      <w:pgSz w:w="11906" w:h="16838"/>
      <w:pgMar w:left="568" w:right="56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56:00Z</dcterms:created>
  <dc:creator>Vincent Leger</dc:creator>
  <dc:description/>
  <dc:language>en-US</dc:language>
  <cp:lastModifiedBy>collège</cp:lastModifiedBy>
  <cp:lastPrinted>2113-01-01T00:00:00Z</cp:lastPrinted>
  <dcterms:modified xsi:type="dcterms:W3CDTF">2007-04-19T11:58:00Z</dcterms:modified>
  <cp:revision>17</cp:revision>
  <dc:subject/>
  <dc:title>Un groupe d’explorateurs traverse la forêt amazonienne en auton</dc:title>
</cp:coreProperties>
</file>