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9075</wp:posOffset>
                </wp:positionV>
                <wp:extent cx="2533650" cy="647700"/>
                <wp:effectExtent l="187325" t="269240" r="1092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bidi="hi-IN"/>
                              </w:rPr>
                              <w:t>Le Curl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17.25pt;width:199.45pt;height:50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bidi="hi-IN"/>
                        </w:rPr>
                        <w:t>Le Curling</w:t>
                      </w:r>
                    </w:p>
                  </w:txbxContent>
                </v:textbox>
                <v:path textpathok="t"/>
                <v:textpath on="t" fitshape="t" string="Le Curling" style="font-family:&quot;Algeri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28"/>
          <w:u w:val="single"/>
          <w:lang w:val="fr-FR"/>
        </w:rPr>
        <w:t>Fiche élève :</w:t>
      </w:r>
    </w:p>
    <w:p>
      <w:pPr>
        <w:sectPr>
          <w:headerReference w:type="default" r:id="rId2"/>
          <w:type w:val="nextPage"/>
          <w:pgSz w:orient="landscape" w:w="15840" w:h="12240"/>
          <w:pgMar w:left="709" w:right="672" w:gutter="0" w:header="72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8"/>
          <w:u w:val="single"/>
          <w:lang w:val="fr-FR" w:eastAsia="en-US"/>
        </w:rPr>
      </w:pPr>
      <w:r>
        <w:rPr>
          <w:b/>
          <w:bCs/>
          <w:sz w:val="20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619125</wp:posOffset>
                </wp:positionV>
                <wp:extent cx="3792220" cy="2459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36" w:dyaOrig="419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82.85pt;height:184.95pt" filled="f" o:ole="">
                                  <v:imagedata r:id="rId4" o:title=""/>
                                </v:shape>
                                <o:OLEObject Type="Embed" ProgID="" ShapeID="ole_rId3" DrawAspect="Content" ObjectID="_121986774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pt;height:193.7pt;mso-wrap-distance-left:9.05pt;mso-wrap-distance-right:9.05pt;mso-wrap-distance-top:0pt;mso-wrap-distance-bottom:0pt;margin-top:48.7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36" w:dyaOrig="419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82.85pt;height:184.95pt" filled="f" o:ole="">
                            <v:imagedata r:id="rId6" o:title=""/>
                          </v:shape>
                          <o:OLEObject Type="Embed" ProgID="" ShapeID="ole_rId5" DrawAspect="Content" ObjectID="_141234293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9030</wp:posOffset>
                </wp:positionH>
                <wp:positionV relativeFrom="paragraph">
                  <wp:posOffset>600075</wp:posOffset>
                </wp:positionV>
                <wp:extent cx="3662680" cy="2454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76" w:dyaOrig="431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72.55pt;height:184.6pt" filled="f" o:ole="">
                                  <v:imagedata r:id="rId8" o:title=""/>
                                </v:shape>
                                <o:OLEObject Type="Embed" ProgID="" ShapeID="ole_rId7" DrawAspect="Content" ObjectID="_1561841478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pt;height:193.25pt;mso-wrap-distance-left:9.05pt;mso-wrap-distance-right:9.05pt;mso-wrap-distance-top:0pt;mso-wrap-distance-bottom:0pt;margin-top:47.2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76" w:dyaOrig="431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72.55pt;height:184.6pt" filled="f" o:ole="">
                            <v:imagedata r:id="rId10" o:title=""/>
                          </v:shape>
                          <o:OLEObject Type="Embed" ProgID="" ShapeID="ole_rId9" DrawAspect="Content" ObjectID="_173238723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871595</wp:posOffset>
                </wp:positionV>
                <wp:extent cx="90392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fr-FR"/>
                              </w:rPr>
                              <w:t>curlin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FR"/>
                              </w:rPr>
                              <w:t xml:space="preserve"> est un jeu d'équipe qui se pratique sur une piste de glace . Il consiste à faire glisser des "pierres" ,dotées d’une poignée,  pesant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sz w:val="22"/>
                                <w:szCs w:val="15"/>
                                <w:lang w:val="fr-FR"/>
                              </w:rPr>
                              <w:t>environ 20 k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fr-FR"/>
                              </w:rPr>
                              <w:t xml:space="preserve">, et à faire en sorte qu’elles s’arrêtent le plus près possible de la cible dessinée sur la gl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57pt;mso-wrap-distance-left:9.05pt;mso-wrap-distance-right:9.05pt;mso-wrap-distance-top:0pt;mso-wrap-distance-bottom:0pt;margin-top:304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fr-FR"/>
                        </w:rPr>
                        <w:t xml:space="preserve">L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lang w:val="fr-FR"/>
                        </w:rPr>
                        <w:t>curling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fr-FR"/>
                        </w:rPr>
                        <w:t xml:space="preserve"> est un jeu d'équipe qui se pratique sur une piste de glace . Il consiste à faire glisser des "pierres" ,dotées d’une poignée,  pesant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sz w:val="22"/>
                          <w:szCs w:val="15"/>
                          <w:lang w:val="fr-FR"/>
                        </w:rPr>
                        <w:t>environ 20 kg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fr-FR"/>
                        </w:rPr>
                        <w:t xml:space="preserve">, et à faire en sorte qu’elles s’arrêtent le plus près possible de la cible dessinée sur la glac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214370</wp:posOffset>
                </wp:positionV>
                <wp:extent cx="922020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Cs w:val="17"/>
                                <w:lang w:val="fr-FR"/>
                              </w:rPr>
                              <w:t xml:space="preserve">Equipe canadienne lors de la finale féminine de curling contre le Danemark lors des Jeux Olympiques d'hiver à Nagano  en 1998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7"/>
                                <w:lang w:val="fr-FR"/>
                              </w:rPr>
                              <w:t>photos: Comité International Olympiqu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49.5pt;mso-wrap-distance-left:9.05pt;mso-wrap-distance-right:9.05pt;mso-wrap-distance-top:0pt;mso-wrap-distance-bottom:0pt;margin-top:253.1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Cs w:val="17"/>
                          <w:lang w:val="fr-FR"/>
                        </w:rPr>
                        <w:t xml:space="preserve">Equipe canadienne lors de la finale féminine de curling contre le Danemark lors des Jeux Olympiques d'hiver à Nagano  en 1998                               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zCs w:val="17"/>
                          <w:lang w:val="fr-FR"/>
                        </w:rPr>
                        <w:t>photos: Comité International Olympiqu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4669155</wp:posOffset>
                </wp:positionV>
                <wp:extent cx="63334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idéo (site du Comité international Olympique)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http://www.olympic.org/fr/utilities/multimedia/gallery/results_fr.asp?entid=68&amp;MediaType=vid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3.7pt;mso-wrap-distance-left:9.05pt;mso-wrap-distance-right:9.05pt;mso-wrap-distance-top:0pt;mso-wrap-distance-bottom:0pt;margin-top:367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idéo (site du Comité international Olympique) 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lang w:val="fr-FR"/>
                          </w:rPr>
                          <w:t>http://www.olympic.org/fr/utilities/multimedia/gallery/results_fr.asp?entid=68&amp;MediaType=vid</w:t>
                        </w:r>
                      </w:hyperlink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>
          <w:b/>
          <w:bCs/>
          <w:sz w:val="32"/>
          <w:szCs w:val="28"/>
          <w:u w:val="single"/>
          <w:lang w:val="fr-FR"/>
        </w:rPr>
        <w:t>Fiche n°1 :</w:t>
      </w:r>
      <w:r>
        <w:rPr>
          <w:b/>
          <w:bCs/>
          <w:sz w:val="32"/>
          <w:lang w:val="fr-FR"/>
        </w:rPr>
        <w:t xml:space="preserve"> à destination des enseignants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lang w:val="fr-FR"/>
        </w:rPr>
      </w:r>
    </w:p>
    <w:p>
      <w:pPr>
        <w:pStyle w:val="Normal"/>
        <w:keepNext w:val="true"/>
        <w:rPr>
          <w:b/>
          <w:b/>
          <w:bCs/>
          <w:lang w:val="fr-FR"/>
        </w:rPr>
      </w:pPr>
      <w:r>
        <w:rPr>
          <w:b/>
          <w:bCs/>
          <w:lang w:val="fr-FR"/>
        </w:rPr>
        <w:t>Date et lieu du stage : collège St Louis St Nazaire</w:t>
      </w:r>
      <w:r>
        <w:rPr>
          <w:lang w:val="fr-FR"/>
        </w:rPr>
        <w:tab/>
      </w:r>
    </w:p>
    <w:p>
      <w:pPr>
        <w:pStyle w:val="Normal"/>
        <w:keepNext w:val="true"/>
        <w:rPr>
          <w:lang w:val="fr-FR"/>
        </w:rPr>
      </w:pPr>
      <w:r>
        <w:rPr>
          <w:b/>
          <w:bCs/>
          <w:lang w:val="fr-FR"/>
        </w:rPr>
        <w:t>Noms des membres du groupe de travail :Danièle BUCHER, Isabelle LECOMTE</w:t>
      </w:r>
    </w:p>
    <w:p>
      <w:pPr>
        <w:pStyle w:val="Normal"/>
        <w:rPr/>
      </w:pPr>
      <w:hyperlink r:id="rId13">
        <w:r>
          <w:rPr>
            <w:rStyle w:val="InternetLink"/>
            <w:b/>
            <w:bCs/>
            <w:szCs w:val="22"/>
            <w:lang w:val="fr-FR"/>
          </w:rPr>
          <w:t>Isabelle.Lecomte1@ac-nantes.fr</w:t>
        </w:r>
      </w:hyperlink>
      <w:r>
        <w:rPr>
          <w:b/>
          <w:bCs/>
          <w:szCs w:val="22"/>
          <w:lang w:val="fr-FR"/>
        </w:rPr>
        <w:t xml:space="preserve">  </w:t>
      </w:r>
      <w:hyperlink r:id="rId14">
        <w:r>
          <w:rPr>
            <w:rStyle w:val="InternetLink"/>
            <w:b/>
            <w:bCs/>
            <w:szCs w:val="22"/>
            <w:lang w:val="fr-FR"/>
          </w:rPr>
          <w:t>Daniele.Bucher-de-Chauvigne@ac-nantes.fr</w:t>
        </w:r>
      </w:hyperlink>
      <w:r>
        <w:rPr>
          <w:b/>
          <w:bCs/>
          <w:szCs w:val="22"/>
          <w:lang w:val="fr-FR"/>
        </w:rPr>
        <w:t xml:space="preserve"> 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tbl>
      <w:tblPr>
        <w:tblW w:w="102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4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iveau concern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econde</w:t>
            </w:r>
          </w:p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Références B.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L’univers en mouvement et le temps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Objectif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noncer le principe d'inertie</w:t>
            </w:r>
          </w:p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Situation dans la progres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fr-FR"/>
              </w:rPr>
              <w:t>Les parties "1.1. Relativité du mouvement et 1.2.a Effets d'une force sur le mouvement d'un corps. Rôle de la masse d'un corps "ont été traitées auparavant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Pré-requ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iCs/>
                <w:szCs w:val="24"/>
                <w:lang w:val="fr-FR" w:eastAsia="fr-FR"/>
              </w:rPr>
              <w:t>-Rappels de la classe de troisième:</w:t>
            </w:r>
            <w:r>
              <w:rPr>
                <w:szCs w:val="24"/>
                <w:lang w:val="fr-FR" w:eastAsia="fr-FR"/>
              </w:rPr>
              <w:t xml:space="preserve"> Mouvement rectiligne accéléré, ralenti ,uniforme.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iCs/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Poids d'un objet. Equilibre d'un solide soumis à deux forces colinéaires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-Etat de repos et de mouvement d’un objet par rapport à un autre.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-Notion de référentiel, référentiel terrestre.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-Diagramme objet-interaction</w:t>
            </w:r>
          </w:p>
          <w:p>
            <w:pPr>
              <w:pStyle w:val="Normal"/>
              <w:widowControl/>
              <w:suppressAutoHyphens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- Réaction d'un support</w:t>
            </w:r>
          </w:p>
          <w:p>
            <w:pPr>
              <w:pStyle w:val="Normal"/>
              <w:widowControl/>
              <w:suppressAutoHyphens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-Réalisation d'une chronophotograhie avec un logiciel de pointage de vidéos (Avistep ,Généris, Aviméca  ….)</w:t>
            </w:r>
          </w:p>
        </w:tc>
      </w:tr>
      <w:tr>
        <w:trPr>
          <w:trHeight w:val="507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fr-FR"/>
              </w:rPr>
              <w:t>Effectif :</w:t>
            </w:r>
            <w:r>
              <w:rPr>
                <w:szCs w:val="22"/>
                <w:lang w:val="fr-FR"/>
              </w:rPr>
              <w:t xml:space="preserve"> en cours :32 élèves</w:t>
            </w:r>
          </w:p>
          <w:p>
            <w:pPr>
              <w:pStyle w:val="Normal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                 </w:t>
            </w:r>
            <w:r>
              <w:rPr>
                <w:szCs w:val="22"/>
                <w:lang w:val="fr-FR"/>
              </w:rPr>
              <w:t>en TP :16 élèves( 4 groupes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Cs w:val="22"/>
                <w:lang w:val="fr-FR"/>
              </w:rPr>
            </w:pPr>
            <w:r>
              <w:rPr>
                <w:b/>
                <w:bCs/>
                <w:i/>
                <w:szCs w:val="22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Durée :40 min lors d'une séance de cours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 xml:space="preserve">             </w:t>
            </w:r>
            <w:r>
              <w:rPr>
                <w:b/>
                <w:bCs/>
                <w:i/>
                <w:lang w:val="fr-FR"/>
              </w:rPr>
              <w:t>une séance de TP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 xml:space="preserve">Lieu pour la séance de TP: </w:t>
            </w:r>
            <w:r>
              <w:rPr>
                <w:i/>
                <w:lang w:val="fr-FR"/>
              </w:rPr>
              <w:t>salle informatique ou laboratoire équipé d'ordinateurs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atériel à prévoir pour le cours :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lang w:val="fr-FR"/>
              </w:rPr>
              <w:t>-Un ordinateur et un vidéo-projecteur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Matériel à prévoir pour le TP ,par groupe: </w:t>
            </w:r>
          </w:p>
          <w:p>
            <w:pPr>
              <w:pStyle w:val="TextBody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-Un ordinateur avec logiciel de pointage vidéo</w:t>
            </w:r>
          </w:p>
          <w:p>
            <w:pPr>
              <w:pStyle w:val="TextBody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position w:val="-45"/>
                <w:szCs w:val="22"/>
                <w:lang w:val="fr-FR"/>
              </w:rPr>
            </w:pPr>
            <w:r>
              <w:rPr>
                <w:position w:val="-45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  <w:t>Fiche n°2 :</w:t>
      </w:r>
      <w:r>
        <w:rPr>
          <w:b/>
          <w:bCs/>
          <w:sz w:val="32"/>
          <w:szCs w:val="28"/>
          <w:lang w:val="fr-FR"/>
        </w:rPr>
        <w:t xml:space="preserve"> </w:t>
      </w:r>
      <w:r>
        <w:rPr>
          <w:b/>
          <w:bCs/>
          <w:sz w:val="32"/>
          <w:lang w:val="fr-FR"/>
        </w:rPr>
        <w:t>Prévision du scénario de la séquence : déroulement, contenu, travail individuel, collectif, en groupe, échange argumenté…</w:t>
      </w:r>
    </w:p>
    <w:tbl>
      <w:tblPr>
        <w:tblW w:w="110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64"/>
        <w:gridCol w:w="4177"/>
        <w:gridCol w:w="4258"/>
      </w:tblGrid>
      <w:tr>
        <w:trPr>
          <w:trHeight w:val="804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Etape de la démarche d’investiga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Duré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Activités des élèves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Activités du professeu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Le professeur:</w:t>
            </w:r>
          </w:p>
        </w:tc>
      </w:tr>
      <w:tr>
        <w:trPr>
          <w:trHeight w:val="719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Accroch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Appropriation du problème,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Réflex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 w:eastAsia="en-US"/>
              </w:rPr>
            </w:pPr>
            <w:r>
              <w:rPr>
                <w:b/>
                <w:sz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7945</wp:posOffset>
                      </wp:positionV>
                      <wp:extent cx="6896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5.35pt" to="545.1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Confrontation,Formulation d'hypothèses et élaboration du protocole expérimental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Résolution du problè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ilan o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change argument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 mi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Séance de  cour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élèves regardent la vidéo puis lisent la fich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szCs w:val="24"/>
                <w:lang w:val="fr-FR"/>
              </w:rPr>
            </w:pPr>
            <w:r>
              <w:rPr>
                <w:sz w:val="22"/>
                <w:lang w:val="fr-FR"/>
              </w:rPr>
              <w:t>Réflexion individuelle</w:t>
            </w:r>
          </w:p>
          <w:p>
            <w:pPr>
              <w:pStyle w:val="Normal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4"/>
                <w:lang w:val="fr-FR"/>
              </w:rPr>
            </w:pPr>
            <w:r>
              <w:rPr>
                <w:i/>
                <w:iCs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4"/>
                <w:lang w:val="fr-FR"/>
              </w:rPr>
            </w:pPr>
            <w:r>
              <w:rPr>
                <w:i/>
                <w:iCs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Par groupe de quatre, les élèves discutent pour retenir deux ou trois questions parmi celles posées par les membres du groupe(ils les reformulent éventuellement)</w:t>
            </w:r>
          </w:p>
          <w:p>
            <w:pPr>
              <w:pStyle w:val="Normal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Un rapporteur par groupe présente les questions</w:t>
            </w:r>
          </w:p>
          <w:p>
            <w:pPr>
              <w:pStyle w:val="Normal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Réflexion collective pour répondre  à la question 3. La classe doit arriver à la réponse:</w:t>
            </w:r>
          </w:p>
          <w:p>
            <w:pPr>
              <w:pStyle w:val="Normal"/>
              <w:rPr>
                <w:sz w:val="22"/>
                <w:szCs w:val="24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Le balayage permet de faire fondre la glace et ainsi de diminuer les frottements</w:t>
            </w:r>
          </w:p>
          <w:p>
            <w:pPr>
              <w:pStyle w:val="Normal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fr-FR"/>
              </w:rPr>
              <w:t>Séance de T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 groupe de quatre, les élèves élaborent des  hypothèses et un protocole pour répondre aux questions 1et 2. Chaque élève écrit son propre compte-rendu, un secrétaire par groupe  écrit sur un transparen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rapporteur par groupe présente les hypothèses et le protocole du groupe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lang w:val="fr-FR"/>
              </w:rPr>
              <w:t>(protocole attendu :lancer un glaçon (ou un galet ) sur un plan horizontal lisse et filmer avec une caméra fixe .Analyser la vidéo avec un logiciel de pointage</w:t>
            </w:r>
            <w:r>
              <w:rPr>
                <w:sz w:val="22"/>
                <w:lang w:val="fr-FR"/>
              </w:rPr>
              <w:t>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 binôme, les élèves réalisent la chronophotographie à l'aide d'un logiciel de pointage de vidéos. Ils notent la conclusion sur leur compte-rendu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élèves échangent oralement pour aboutir à une conclusion commune notée dans le compte-rendu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 groupe de quatre, les élèves recherchent les réponses aux questions, les rédigent sur leur compte-rendu et un secrétaire les écrit  sur un transparen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élève fait les schémas au tableau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es élèves échangent oralement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bat pour élaborer la réponse commune à la question posée ( à noter dans le compte-rendu)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es élèves échangent oralement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bat pour élaborer une réponse commune  (à noter dans le compte-rendu)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Projette la vidéo de la compétition de curling (en ligne) (premier lancer uniquement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Distribue la fiche-élèv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Demande aux élèves de formuler, par écrit sur une feuille de brouillon, deux questions concernant le mouvement de la pier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-Passe dans les groupes et aide les élèves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Questions attendues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1-Pourquoi la pierre a-t-elle un mouvement rectiligne?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2-Pourquoi la pierre glisse-telle aussi loin ?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3-"A quoi sert le "balayage" ?"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Projette à nouveau la vidéo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Circule dans les groupes et aide les élève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Met les vidéos  "glaçon1"et  "glaçon2"  à  la disposition des élèves (largeur d'une porte de placard:50cm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-Note la conclusion au tableau :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 xml:space="preserve">Dans le référentiel terrestre le mouvement du glaçon est rectiligne uniforme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-Pose la question :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"Comment expliquer la nature du mouvement du glaçon?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</w:t>
            </w:r>
            <w:r>
              <w:rPr>
                <w:i/>
                <w:iCs/>
                <w:sz w:val="22"/>
                <w:lang w:val="fr-FR"/>
              </w:rPr>
              <w:t>Réponse attendue: "il faut déterminer les forces exercées sur le glaçon"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Demande de rédiger les réponses  aux  questions 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 Dans les deux cas suivants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</w:t>
            </w:r>
            <w:r>
              <w:rPr>
                <w:sz w:val="22"/>
                <w:lang w:val="fr-FR"/>
              </w:rPr>
              <w:t>-glaçon au repo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</w:t>
            </w:r>
            <w:r>
              <w:rPr>
                <w:sz w:val="22"/>
                <w:lang w:val="fr-FR"/>
              </w:rPr>
              <w:t>- glaçon glissant sur le plan horizontal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nstruire le diagramme objet-interaction pour le système "glaçon" et représenter les forces exercées sur le glaçon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e peut-on dire de ces forces ?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 Répondre à la question posé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Circule dans les groupes et aide les élève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Note la réponse au tableau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"Dans le référentiel terrestre, le mouvement du glaçon est rectiligne uniforme car les forces qui s'exercent sur lui se compensent"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Pose la question 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"La pierre s'arrêterait-elle si elle ne heurtait pas une autre pierre ?"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Note la réponse au tableau 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La pierre est également soumise  à des forces de frottement si la glace n'est pas balayée. Les forces ne se compensent plus donc le mouvement de la pierre n'est plus rectiligne uniforme: la pierre finirait par s'arrêter.</w:t>
            </w:r>
          </w:p>
        </w:tc>
      </w:tr>
      <w:tr>
        <w:trPr>
          <w:trHeight w:val="80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Structuration des connaissanc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min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Les élèves écrivent sur leur compte-rendu</w:t>
            </w:r>
          </w:p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</w:r>
          </w:p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Enonce le principe d'inertie</w:t>
            </w:r>
          </w:p>
        </w:tc>
      </w:tr>
      <w:tr>
        <w:trPr>
          <w:trHeight w:val="153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Réinvestisse-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me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cours suivant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Réflexion individuelle</w:t>
            </w:r>
          </w:p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élèves échangent oralement</w:t>
            </w:r>
          </w:p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tre l'animation (en ligne) et demande d'expliquer le mouvement de chaque personnage ou objet 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lang w:val="fr-FR"/>
                </w:rPr>
                <w:t>http://www.lcdf.ac-orleans-tours.fr/phy/forces-seconde/gifs-inertie/index.htm</w:t>
              </w:r>
            </w:hyperlink>
            <w:r>
              <w:rPr>
                <w:sz w:val="22"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28"/>
          <w:u w:val="single"/>
          <w:lang w:val="fr-FR"/>
        </w:rPr>
      </w:pPr>
      <w:r>
        <w:rPr>
          <w:b/>
          <w:bCs/>
          <w:sz w:val="32"/>
          <w:szCs w:val="28"/>
          <w:u w:val="single"/>
          <w:lang w:val="fr-FR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u w:val="single"/>
          <w:lang w:val="fr-FR"/>
        </w:rPr>
        <w:t>Fiche n°3</w:t>
      </w:r>
      <w:r>
        <w:rPr>
          <w:b/>
          <w:bCs/>
          <w:sz w:val="32"/>
          <w:u w:val="single"/>
          <w:lang w:val="fr-FR"/>
        </w:rPr>
        <w:t> :</w:t>
      </w:r>
      <w:r>
        <w:rPr>
          <w:b/>
          <w:bCs/>
          <w:sz w:val="32"/>
          <w:lang w:val="fr-FR"/>
        </w:rPr>
        <w:t xml:space="preserve"> 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27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ons et réactions des élè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erventions du professeur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lang w:val="fr-FR"/>
              </w:rPr>
            </w:pPr>
            <w:r>
              <w:rPr>
                <w:lang w:val="fr-FR"/>
              </w:rPr>
              <w:t>Les élèves proposent assez facilement des questions concernant le mouvement de la pierre 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uestions posées par les groupes d'élèves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nt la pierre fait-elle pour aller tout droit 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quoi la pierre suit-elle une trajectoire rectiligne 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 est le mouvement de la pierre 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le force fait avancer la pierre 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les sont les forces exercées sur la pierre 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 la piste est illimitée, la pierre s’arrête-t-elle 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quoi la pierre suit-elle le chemin tracé par les brosses 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quoi la pierre glisse-t-elle alors que son poids est de 20 kg 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nt les joueuses font-elles pour amener la pierre le plus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loin possible 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quoi la pierre continue-t-elle d’avancer malgré son poids 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ourquoi balaye-t-on ? 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nt, grâce au balayage, la pierre glisse-telle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balayage permet-il à la pierre d'aller plus vite et donc plus loin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nt le balayage agit-il sur le mouvement de la pierre 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frottement sur la glace fait-il dévier la trajectoire de la pierre ?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el est l’effet du balai sur la pierre 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3 questions « prévues » émergent rapidement lors de la synthèse ora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 l’élaboration du protocole expériment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es difficultés parfois à trouver une expérience réalisable au labo pour reproduire et analyser le mouvement de la pierre (proposition par ex de fabriquer une mini-patino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3 groupes sur 7 pensent au glaç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1 groupe pense à colorer le glaçon pour le voir se déplac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 groupe propose un glaçon formé d’un mélange d’eau et d’encre pour que celui-ci lors du déplacement laisse une trac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1 groupe pense au mobile auto-porteur (vu en MPI ou vu l’an dernier pour un redoublan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nsuite, après la synthèse orale, le protocole prévu avec le glaçon s’impose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ertains élèves ont regretté de ne pas pouvoir réaliser l’expérience après avoir passé du temps à la mettre en plac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s de difficultés pour montrer à l’aide du logiciel de pointage que le mouvement est rectiligne uniforme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D.O.I les aide tout de suite à analyser les forces exercées. Ils aboutissent rapidement au fait que les forces se compensent quand le glaçon est immobile et quand il est en mouvement rectiligne unifor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lan de la séanc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ccroche a permis aux élèves de se poser les « bonnes questions »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fficultés parfois à gérer le temps imparti consacré à chaque étap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que groupe a proposé des questions concernant le mouvement de la pierre et a rédigé sur transparent un protocole pour déterminer la nature du mouvement 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mises en commun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min pour les ques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min pour le protoco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min pour le bilan des for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lèves trouvent facilement les réponses aux questions posées. Il faut cependant les guider pour qu’ils rédigent précisément le principe d’inerti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les « ré-aiguille »  sur un protocole réalisable au lab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ensuite aider les élèves à se demander pourquoi le mouvement est rectiligne uniforme et ainsi les amener à faire le bilan des forces exercées sur le glaço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aider certains à reformuler le principe d’inerti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u w:val="single"/>
          <w:lang w:val="fr-FR"/>
        </w:rPr>
        <w:t xml:space="preserve"> </w:t>
      </w:r>
      <w:r>
        <w:rPr>
          <w:b/>
          <w:bCs/>
          <w:sz w:val="32"/>
          <w:u w:val="single"/>
          <w:lang w:val="fr-FR"/>
        </w:rPr>
        <w:t>Document(s) annexe(s) :</w:t>
      </w:r>
      <w:r>
        <w:rPr>
          <w:b/>
          <w:bCs/>
          <w:sz w:val="32"/>
          <w:lang w:val="fr-FR"/>
        </w:rPr>
        <w:t xml:space="preserve"> travaux d’élèves, grille d’évaluation, documents utilisés…</w:t>
      </w:r>
    </w:p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6"/>
      <w:type w:val="nextPage"/>
      <w:pgSz w:w="12240" w:h="15840"/>
      <w:pgMar w:left="709" w:right="902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1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hyperlink" Target="http://www.olympic.org/fr/utilities/multimedia/gallery/results_fr.asp?entid=68&amp;MediaType=vid" TargetMode="External"/><Relationship Id="rId12" Type="http://schemas.openxmlformats.org/officeDocument/2006/relationships/hyperlink" Target="http://www.olympic.org/fr/utilities/multimedia/gallery/results_fr.asp?entid=68&amp;MediaType=vid" TargetMode="External"/><Relationship Id="rId13" Type="http://schemas.openxmlformats.org/officeDocument/2006/relationships/hyperlink" Target="mailto:Isabelle.Lecomte1@ac-nantes.fr" TargetMode="External"/><Relationship Id="rId14" Type="http://schemas.openxmlformats.org/officeDocument/2006/relationships/hyperlink" Target="mailto:Daniele.Bucher-de-Chauvigne@ac-nantes.fr" TargetMode="External"/><Relationship Id="rId15" Type="http://schemas.openxmlformats.org/officeDocument/2006/relationships/hyperlink" Target="http://www.lcdf.ac-orleans-tours.fr/phy/forces-seconde/gifs-inertie/index.htm" TargetMode="Externa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6:00Z</dcterms:created>
  <dc:creator>Brossard</dc:creator>
  <dc:description/>
  <dc:language>en-US</dc:language>
  <cp:lastModifiedBy>Administrateur</cp:lastModifiedBy>
  <cp:lastPrinted>2008-02-07T09:05:00Z</cp:lastPrinted>
  <dcterms:modified xsi:type="dcterms:W3CDTF">2008-04-03T12:16:00Z</dcterms:modified>
  <cp:revision>2</cp:revision>
  <dc:subject/>
  <dc:title>Fiche n°1 à destination des enseign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524767</vt:r8>
  </property>
  <property fmtid="{D5CDD505-2E9C-101B-9397-08002B2CF9AE}" pid="3" name="_AuthorEmail">
    <vt:lpwstr>jacques.royer@ac-nantes.fr</vt:lpwstr>
  </property>
  <property fmtid="{D5CDD505-2E9C-101B-9397-08002B2CF9AE}" pid="4" name="_AuthorEmailDisplayName">
    <vt:lpwstr>ROYER Jacques</vt:lpwstr>
  </property>
  <property fmtid="{D5CDD505-2E9C-101B-9397-08002B2CF9AE}" pid="5" name="_EmailSubject">
    <vt:lpwstr>DI classe de 2nde</vt:lpwstr>
  </property>
</Properties>
</file>