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omic Sans MS" w:ascii="Comic Sans MS" w:hAnsi="Comic Sans MS"/>
          <w:b/>
          <w:u w:val="single"/>
        </w:rPr>
        <w:t>Situation – problème</w:t>
      </w:r>
      <w:r>
        <w:rPr>
          <w:rFonts w:cs="Comic Sans MS" w:ascii="Comic Sans MS" w:hAnsi="Comic Sans MS"/>
          <w:b/>
        </w:rPr>
        <w:t xml:space="preserve"> : Pourquoi certaines eaux minérales sont-elles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</w:t>
      </w:r>
      <w:r>
        <w:rPr>
          <w:rFonts w:cs="Comic Sans MS" w:ascii="Comic Sans MS" w:hAnsi="Comic Sans MS"/>
          <w:b/>
        </w:rPr>
        <w:t>conseillées pour préparer les biberons 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°) Appropriation du p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fournit différentes étiquettes d’eaux minérales (Volvic, Hépar, Evian, Contrex.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°) Echange argumenté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ormulation par les élèves : -   Elles ne contiennent pas la même chose</w:t>
      </w:r>
    </w:p>
    <w:p>
      <w:pPr>
        <w:pStyle w:val="Normal"/>
        <w:ind w:left="289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    Elles n’ont pas le même goût</w:t>
      </w:r>
    </w:p>
    <w:p>
      <w:pPr>
        <w:pStyle w:val="Normal"/>
        <w:ind w:left="289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    Certaines substances sont mauvaises pour les béb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stion à laquelle on veut arriver : Les eaux minérales contiennent-elles la même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quantité de sels minéraux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3°) Propositions d’expériences</w:t>
      </w:r>
      <w:r>
        <w:rPr>
          <w:rFonts w:cs="Comic Sans MS" w:ascii="Comic Sans MS" w:hAnsi="Comic Sans MS"/>
        </w:rPr>
        <w:t xml:space="preserve"> par les élèves et réalisation (travail en group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tr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por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bullition jusqu’à la disparition totale de l’eau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gustation (avec les précautions d’hygiène qui s’imposen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s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4°) Echange argumenté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jet de la filtr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que de précision des méthodes de dégustation et de pesé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vénient (lenteur) de l’évaporation (bilan à effectuer à la séance suivant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’ébullition ou l’évaporation : nécessité d’utiliser les mêmes volumes d’eau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5°) Acquisitio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 de l’ébulli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onse à la question : seules les eaux qui contiennent peu de minéraux sont conseillées pour la préparation des bibero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vel élément de connaissance : on peut récupérer les substances dissoutes dans une solution par ébull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6°) Réinvestissements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ctionnement d’un marais sal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o : quelle quantité de calcium absorbe-t-on quand on boit 100 mL d’Hépa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Nantes : démarche d’investigation.</w:t>
    </w:r>
  </w:p>
  <w:p>
    <w:pPr>
      <w:pStyle w:val="Header"/>
      <w:rPr/>
    </w:pPr>
    <w:r>
      <w:rPr/>
      <w:t>Document de travail élaboré lors des stages collè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35:00Z</dcterms:created>
  <dc:creator>BERNARD</dc:creator>
  <dc:description/>
  <dc:language>en-US</dc:language>
  <cp:lastModifiedBy>bibi</cp:lastModifiedBy>
  <dcterms:modified xsi:type="dcterms:W3CDTF">2005-06-27T12:37:00Z</dcterms:modified>
  <cp:revision>3</cp:revision>
  <dc:subject/>
  <dc:title>Situation – problème : Pourquoi certaines eaux minérales sont-elles conseillées pour préparer        </dc:title>
</cp:coreProperties>
</file>