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5ème électricité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érequis : un circuit simple avec interrupteur, schématisation   (Groupe 4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s objectifs : montage série et dérivation et propriété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oncé :</w:t>
      </w:r>
    </w:p>
    <w:p>
      <w:pPr>
        <w:pStyle w:val="Textebru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60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Accroche Style BD </w:t>
        <w:tab/>
        <w:tab/>
      </w:r>
    </w:p>
    <w:p>
      <w:pPr>
        <w:pStyle w:val="Textebru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"Après une chute, l'éclairage et le klaxon du scooter de Titeuf ne fonctionnent plus. La batterie est neuve.</w:t>
      </w:r>
    </w:p>
    <w:p>
      <w:pPr>
        <w:pStyle w:val="Textebru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Proposer un montage pour réparer le scooter."</w:t>
      </w:r>
    </w:p>
    <w:p>
      <w:pPr>
        <w:pStyle w:val="Textebru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tapes de la séquen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 - formulation d'hypothèses et schémas par groupe avec la liste des matériels nécessair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2 - mise en commun au tableau (ou transparent) des différentes propositio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éri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rallè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rt-circu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3 - les élèves testent les différents montages proposés et doivent écrire leurs observations et leurs remarqu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4 - mise en commu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5 - bil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 schéma du circuit série et du circuit /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priétés des deux circu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b du court-circuit vu plus tard 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adémie de Nantes : démarche d’investigation.</w:t>
    </w:r>
  </w:p>
  <w:p>
    <w:pPr>
      <w:pStyle w:val="Header"/>
      <w:rPr/>
    </w:pPr>
    <w:r>
      <w:rPr/>
      <w:t>Document de travail élaboré lors des stages collèg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36:00Z</dcterms:created>
  <dc:creator>bibi</dc:creator>
  <dc:description/>
  <dc:language>en-US</dc:language>
  <cp:lastModifiedBy>patrice brossard</cp:lastModifiedBy>
  <dcterms:modified xsi:type="dcterms:W3CDTF">2005-06-27T12:39:00Z</dcterms:modified>
  <cp:revision>3</cp:revision>
  <dc:subject/>
  <dc:title>5ème électricité </dc:title>
</cp:coreProperties>
</file>