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Proposition de séquence programme histoire-géographie Terminale Bac Pro</w:t>
      </w:r>
    </w:p>
    <w:p>
      <w:pPr>
        <w:pStyle w:val="Normal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9629"/>
      </w:tblGrid>
      <w:tr>
        <w:trPr>
          <w:trHeight w:val="38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jet d'étude n° 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ière : Géographie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tre : La France dans l’Union Européenne et dans le monde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ession annuelle choisie</w:t>
            </w:r>
          </w:p>
        </w:tc>
        <w:tc>
          <w:tcPr>
            <w:tcW w:w="1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1-H4-EC-H2-G1-G5-G3-G4-G2-H3</w:t>
            </w:r>
          </w:p>
        </w:tc>
      </w:tr>
      <w:tr>
        <w:trPr>
          <w:trHeight w:val="53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ématique de la séquence</w:t>
            </w:r>
          </w:p>
        </w:tc>
        <w:tc>
          <w:tcPr>
            <w:tcW w:w="1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 quels atouts la France dispose t-elle pour maintenir son influence en Europe et dans le monde ? Comment son rayonnement se manifeste t-il à l’échelle européenne et  mondiale ?</w:t>
            </w:r>
          </w:p>
        </w:tc>
      </w:tr>
    </w:tbl>
    <w:p>
      <w:pPr>
        <w:pStyle w:val="Normal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494"/>
        <w:gridCol w:w="1641"/>
        <w:gridCol w:w="1688"/>
        <w:gridCol w:w="9089"/>
      </w:tblGrid>
      <w:tr>
        <w:trPr/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atiqu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ions </w:t>
            </w:r>
            <w:r>
              <w:rPr>
                <w:i/>
                <w:sz w:val="20"/>
                <w:szCs w:val="20"/>
              </w:rPr>
              <w:t>(mots clefs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és mises en œuvre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s et questionnements provenant des élèves, documents et évaluations</w:t>
            </w:r>
          </w:p>
        </w:tc>
      </w:tr>
      <w:tr>
        <w:trPr>
          <w:trHeight w:val="40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ance n°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elle est l’influence de la France en Europe 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quels atouts dispose t-elle à l’échelle européenne ?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uissance européen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érer la situation du territoire français en Europe (notion de carrefou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opérati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is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érer le même espace à différentes échel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re différents types de car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écrire  et caractériser une situation géographique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echerche de statistiques  (pop° superficie …) pour montrer la place de la France en Europe et dans le mon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appel de l’histoire de France comme Etat fondateur de l’Union Européenne. Conserve t-elle son rôle majeur support documentaire :  carte (Hachette technique p98) photographie de Strasbourg (hachette technique p9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ituation de Carrefour – mégalopole (hachette technique p9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En quoi l’Union Européenne permet-elle une coopération entre espaces frontaliers (Nathan technique p99 doc2) </w:t>
            </w:r>
          </w:p>
        </w:tc>
      </w:tr>
      <w:tr>
        <w:trPr>
          <w:trHeight w:val="466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ance n°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lle est l’influence de le France dans le monde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quels atouts disposent-elle à l’échelle mondiale ?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M R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ncophoni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trer en quoi la situation étudiée est caractéeistique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arte des territoires d’outre-mer (Belin p20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touts de la France (France des trois océan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arte de la France dans le monde (Hachette p99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hotographie de l’Oréal (hachette p99)</w:t>
            </w:r>
          </w:p>
        </w:tc>
      </w:tr>
    </w:tbl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ormation LP Branly 17-11-2011</w:t>
      </w:r>
    </w:p>
    <w:p>
      <w:pPr>
        <w:pStyle w:val="Footer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Footer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sectPr>
      <w:type w:val="nextPage"/>
      <w:pgSz w:orient="landscape" w:w="16838" w:h="11906"/>
      <w:pgMar w:left="720" w:right="187" w:gutter="0" w:header="0" w:top="1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43:00Z</dcterms:created>
  <dc:creator>cloclo_toto</dc:creator>
  <dc:description/>
  <dc:language>en-US</dc:language>
  <cp:lastModifiedBy>cloclo_toto</cp:lastModifiedBy>
  <cp:lastPrinted>2011-11-07T10:23:00Z</cp:lastPrinted>
  <dcterms:modified xsi:type="dcterms:W3CDTF">2011-11-20T22:43:00Z</dcterms:modified>
  <cp:revision>2</cp:revision>
  <dc:subject/>
  <dc:title/>
</cp:coreProperties>
</file>