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 Géographi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a France dans l’Union Européenne et dans le mond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équence de géographie de l’année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 place occupe la France en Europe et dans le monde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7"/>
        <w:gridCol w:w="2268"/>
        <w:gridCol w:w="1988"/>
        <w:gridCol w:w="9089"/>
      </w:tblGrid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i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issan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l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érer un même espace à différentes échelles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cument d’accroche : carte de monde sans indications préc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ituez le territoire français et placez les DOM T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poser une définition du territoire français (idée de diversité, d’espace physique donc mesurable, espace aménagé par l’hom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s d’appui : corpus montrant différents milieux (espace naturel, espace industriel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émerger la problématique : Quelle place occupe la France en Europe et dans le mond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place du territoire Français  en Europe et dans le monde 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la France carrefour européen (Nathan technique p98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la France puissance mondia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a France vue par un ancien ministre  des affaires étrangères (cahier d’activité Foucher p72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le rayonnement culturel de la Franc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ce écrite : notions de territoire, de carrefour, de pu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l’ourtre-mer participe t-il à la puissance française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E : Zone économique exclusi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chesses et limites de l’outre-mer (discours de N Sarkozy novembre 2009 Fouch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xe prioritaire sur Mayotte, le lycée accueillant des élèves mahorais.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 xml:space="preserve">un territoire en évolution (Nathan Technique p105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>Mayotte, un atout géopolitique incontestable pour la puissance française (lien avec l’actualité)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anly 17-11-20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4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4:00Z</dcterms:modified>
  <cp:revision>2</cp:revision>
  <dc:subject/>
  <dc:title/>
</cp:coreProperties>
</file>