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roposition de séquence programme histoire-géographie Terminale Bac Pro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238"/>
        <w:gridCol w:w="9498"/>
      </w:tblGrid>
      <w:tr>
        <w:trPr>
          <w:trHeight w:val="3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jet d'étude n°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ière : </w:t>
            </w:r>
            <w:r>
              <w:rPr>
                <w:sz w:val="18"/>
                <w:szCs w:val="18"/>
              </w:rPr>
              <w:t>géographie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itre : </w:t>
            </w:r>
            <w:r>
              <w:rPr>
                <w:sz w:val="18"/>
                <w:szCs w:val="18"/>
              </w:rPr>
              <w:t>Acteurs et enjeux de l’aménagement des territoires français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on annuelle choisi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ématique de la séquenc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92"/>
        <w:gridCol w:w="1683"/>
        <w:gridCol w:w="1684"/>
        <w:gridCol w:w="9055"/>
      </w:tblGrid>
      <w:tr>
        <w:trPr/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</w:t>
            </w:r>
            <w:r>
              <w:rPr>
                <w:i/>
                <w:sz w:val="20"/>
                <w:szCs w:val="20"/>
              </w:rPr>
              <w:t>(mots clefs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mises en œuvre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et questionnements provenant des élèves, documents et évaluations</w:t>
            </w:r>
          </w:p>
        </w:tc>
      </w:tr>
      <w:tr>
        <w:trPr>
          <w:trHeight w:val="4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’est-ce l’aménagement du territoire ? Avec quels acteurs 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entrali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énagement du territo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lectivités territorial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roche : diaporama à base de photos avant/après (la défense, Millau, périurbanisation, reconversion, TGV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éfinition de l’aménagement du territoi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artes p112 (nathan technique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xte de la DATAR/ texte de Gaston Deferre (décentralis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finir la décentralisation (transfert de compétences) et ses acteurs (tableau quelles compétences pour quels acteu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2 et n°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s sont les défis à relever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ude de c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jeux de l’aménagement du territoir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écologiqu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19"/>
              <w:rPr/>
            </w:pPr>
            <w:r>
              <w:rPr/>
              <w:t>économiqu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19"/>
              <w:rPr/>
            </w:pPr>
            <w:r>
              <w:rPr/>
              <w:t>équité spatial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équité sociale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uments possibles : Aéroport Notre Dame des Landes, Aménagement de l’Ile de Nantes, Un nouveau franchissement de la Loire, La base sous marine de Saint Nazaire</w:t>
            </w:r>
          </w:p>
        </w:tc>
      </w:tr>
    </w:tbl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ation LP Broussaud Blancho, 8/11/11</w:t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3"/>
        <w:gridCol w:w="1315"/>
        <w:gridCol w:w="1701"/>
        <w:gridCol w:w="9213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</w:t>
            </w:r>
            <w:r>
              <w:rPr>
                <w:i/>
                <w:sz w:val="20"/>
                <w:szCs w:val="20"/>
              </w:rPr>
              <w:t>(mots clef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mises en œuvr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et questionnements provenant des élèves, documents et évaluations</w:t>
            </w:r>
          </w:p>
        </w:tc>
      </w:tr>
      <w:tr>
        <w:trPr>
          <w:trHeight w:val="5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évaluation formative : carte heuristique à compléter 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aménagement du territoire : les acteurs et les enjeux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valuation sommative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  <w:t>Rédiger un paragraphe qui présente les différents acteurs et enjeux de l’aménagement du territoire + carte à compléter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center"/>
        <w:rPr/>
      </w:pPr>
      <w:r>
        <w:rPr>
          <w:i/>
          <w:sz w:val="16"/>
          <w:szCs w:val="16"/>
        </w:rPr>
        <w:t>Formation LP Broussaud Blancho, 8/11/11</w:t>
      </w:r>
    </w:p>
    <w:sectPr>
      <w:type w:val="nextPage"/>
      <w:pgSz w:orient="landscape" w:w="16838" w:h="11906"/>
      <w:pgMar w:left="720" w:right="187" w:gutter="0" w:header="0" w:top="1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8:00Z</dcterms:created>
  <dc:creator>cloclo_toto</dc:creator>
  <dc:description/>
  <dc:language>en-US</dc:language>
  <cp:lastModifiedBy>cloclo_toto</cp:lastModifiedBy>
  <cp:lastPrinted>2011-11-07T10:23:00Z</cp:lastPrinted>
  <dcterms:modified xsi:type="dcterms:W3CDTF">2011-11-20T22:48:00Z</dcterms:modified>
  <cp:revision>2</cp:revision>
  <dc:subject/>
  <dc:title/>
</cp:coreProperties>
</file>