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9629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Sujet d'étude n°</w:t>
            </w:r>
            <w:r>
              <w:rPr>
                <w:sz w:val="18"/>
                <w:szCs w:val="18"/>
              </w:rPr>
              <w:t>2 (histo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°5 (géographi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ière : </w:t>
            </w:r>
            <w:r>
              <w:rPr>
                <w:sz w:val="18"/>
                <w:szCs w:val="18"/>
              </w:rPr>
              <w:t>.histoire et géographie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:</w:t>
            </w:r>
            <w:r>
              <w:rPr>
                <w:sz w:val="18"/>
                <w:szCs w:val="18"/>
              </w:rPr>
              <w:t>.L’idée d’Europe au XXème siècl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 l’idée d’Europe évolue t-elle au XXème siècle</w:t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87"/>
        <w:gridCol w:w="1697"/>
        <w:gridCol w:w="1691"/>
        <w:gridCol w:w="9039"/>
      </w:tblGrid>
      <w:tr>
        <w:trPr/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’idée à la réalisation de l’Europ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déral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ranationalit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ation filée sur la séquence d’une carte et d’une chronologie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e de V Hugo « les Etats-Unis d’Europe » 18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e A Briand « fédération des pays d’Europe » 19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nement : idée d’Europe Chez Hugo et Briand, quelle différenc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e : le plan Schuman 1950 (ou texte de Spaak 195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le idée ? Europe économique, CECA traité de Rome, 1979 Europe politique (parl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xte : l’Europe face aux deux blocs (guerre froide)</w:t>
            </w:r>
          </w:p>
        </w:tc>
      </w:tr>
      <w:tr>
        <w:trPr>
          <w:trHeight w:val="4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dée d’Europe après la Guerre Froi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arition des blo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ion européen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ation filée sur la séquence d’une carte et d’une chronologie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 chute du mur de Berlin, réunification allemande, apparition de conflits (ex Yougoslavie nationalis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ité de Maastricht naissance de l’Union Europé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rgissement de l’Union, un nouveau mode de fonctionnemnt (Schéma)</w:t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tion LP Broussaud Blancho, 8/11/11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3"/>
        <w:gridCol w:w="1315"/>
        <w:gridCol w:w="1701"/>
        <w:gridCol w:w="9213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5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les réalisations concrètes de l’Europe 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ace Sche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ation filée sur la séquence d’une carte et d’une chronologi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e spatiale + contraste européen (carte de PI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les élèves que représente l’Europe ? Que leur apporte t elle dans la vie de tous les jour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ctionnement du parlement européen  v(en liaison avec l’éducation civique)</w:t>
            </w:r>
          </w:p>
        </w:tc>
      </w:tr>
      <w:tr>
        <w:trPr>
          <w:trHeight w:val="5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4 éventuel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grand projet européen : Ariane</w:t>
            </w:r>
          </w:p>
        </w:tc>
      </w:tr>
    </w:tbl>
    <w:p>
      <w:pPr>
        <w:pStyle w:val="Footer"/>
        <w:jc w:val="center"/>
        <w:rPr/>
      </w:pPr>
      <w:r>
        <w:rPr>
          <w:i/>
          <w:sz w:val="16"/>
          <w:szCs w:val="16"/>
        </w:rPr>
        <w:t>Formation LP Broussaud Blancho, 8/11/11</w:t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7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7:00Z</dcterms:modified>
  <cp:revision>2</cp:revision>
  <dc:subject/>
  <dc:title/>
</cp:coreProperties>
</file>