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position de séquence programme histoire-géographie Terminale Bac Pro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9629"/>
      </w:tblGrid>
      <w:tr>
        <w:trPr>
          <w:trHeight w:val="3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jet d'étude n° 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ère : Géographie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re : Les transformations de l’espace productif et décisionnel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 annuelle choisi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ès le sujet n°2</w:t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ématique de la séquenc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 la mondialisation transforme- t-elle l’espace françai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 d’accroche de Lu à Lu 113 Foucher</w:t>
            </w:r>
          </w:p>
        </w:tc>
      </w:tr>
    </w:tbl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494"/>
        <w:gridCol w:w="1641"/>
        <w:gridCol w:w="1688"/>
        <w:gridCol w:w="9089"/>
      </w:tblGrid>
      <w:tr>
        <w:trPr/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4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transformations de l’espace productif à l’échelle loc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 les espaces de production ont-ils évolués 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elle loc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KF (photo + article + graphique + car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vision spatiale du travail / délocalis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épr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conver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endéopôle  (pôle de compétitivité au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rpus documentaire à bât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chéma heuristique du système productif</w:t>
            </w:r>
          </w:p>
          <w:p>
            <w:pPr>
              <w:pStyle w:val="Normal"/>
              <w:spacing w:lineRule="auto" w:line="240" w:before="0" w:after="0"/>
              <w:ind w:left="390" w:hanging="0"/>
              <w:rPr/>
            </w:pPr>
            <w:r>
              <w:rPr/>
              <w:t>Primaire/secondaire/tertiaire/tertiaire supéri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 métropole frança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 villes attractives 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elle Nation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ravail de groupe sur un corpus documentaire sur trois métropoles (Lyon, Lille, Toulouse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Objectif : écrire un paragraphe structuré sur l’attractivité d’une métropole 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éma heuristique de synthèse (p 134 Belin)</w:t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ormation LP Branly 17-11-2011 </w:t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3"/>
        <w:gridCol w:w="1315"/>
        <w:gridCol w:w="1701"/>
        <w:gridCol w:w="9213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5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ce n°1 p 146 Nathan (transformation de la ville de Troy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 3 p 145 Hachette technique division du travail carte Miche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 bien sujet annales zéro </w:t>
            </w:r>
          </w:p>
        </w:tc>
      </w:tr>
    </w:tbl>
    <w:p>
      <w:pPr>
        <w:pStyle w:val="Footer"/>
        <w:jc w:val="center"/>
        <w:rPr/>
      </w:pPr>
      <w:r>
        <w:rPr>
          <w:i/>
          <w:sz w:val="16"/>
          <w:szCs w:val="16"/>
        </w:rPr>
        <w:t>Formation LP Branly 17-11-2011</w:t>
      </w:r>
    </w:p>
    <w:sectPr>
      <w:type w:val="nextPage"/>
      <w:pgSz w:orient="landscape" w:w="16838" w:h="11906"/>
      <w:pgMar w:left="720" w:right="187" w:gutter="0" w:header="0" w:top="1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cloclo_toto</dc:creator>
  <dc:description/>
  <dc:language>en-US</dc:language>
  <cp:lastModifiedBy>cloclo_toto</cp:lastModifiedBy>
  <cp:lastPrinted>2011-11-07T10:23:00Z</cp:lastPrinted>
  <dcterms:modified xsi:type="dcterms:W3CDTF">2011-11-20T22:42:00Z</dcterms:modified>
  <cp:revision>2</cp:revision>
  <dc:subject/>
  <dc:title/>
</cp:coreProperties>
</file>