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 : Histoir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 La décolonisation et la construction de nouveaux Etats (Inde et Algérie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rès l’éducation civique </w:t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 les pays colonisés ont-ils conquis puis géré leur indépendance ?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494"/>
        <w:gridCol w:w="1641"/>
        <w:gridCol w:w="1688"/>
        <w:gridCol w:w="9089"/>
      </w:tblGrid>
      <w:tr>
        <w:trPr/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toussaint 1954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quoi la Toussaint 54 est-elle une rupture majeure dans l’histoire de l’Algérie 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lo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épen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r les faits dans un contexte chronol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er les ruptures histor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xtual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riod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onter un événement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ccroch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oit photographies (arrestation d’algériens (1956) + algériens célébrant l’Indépendance (196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oit vidéo de l’envahissement du stade de France lors de France Algérie octobre 2001 : pourquoi autant de passion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Questionne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ourquoi 1954 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- Pourquoi une guerre 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- Pourquoi une présence française en Algérie (Foucher p46) 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- La France est-elle la seule dans cette situation 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ctivité : construire un schém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ocument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arte des insurrections  en 54 (Foucher p4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ableau comparatif des deux communautés (Nathan technique p6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éactions en France (belin p46) Mitterrand, De Gaulle, manifeste des 1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pel au peuple algérien (19 mars 196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andhi et la non-violence (Nathan technique p6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pères chronologiques sur la « guerre sans nom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arte de l’ONU ou vidéo sur la Toussaint 54 (voir document ressourc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, Algérie : l’indépendance et aprè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s défis les nouveaux Etats indépendants doivent-ils relever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ligne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r les faits dans un contexte chronol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er les ruptures histor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xtual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riod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onter un événement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oche : Mittal rachète Arc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ement élève : les indiens sont-ils tous millionnaires ? ont-ils profité de leur indépendance ? ont-ils gardé des relations avec les anciennes puissances coloniale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férence de Bandung (Nathan technique p5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cateurs économ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’Inde la plus grande démocratie du monde ? (Nathan technique p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’Algérie dénonce un ordre économique mondial injuste (Nathan technique p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lation France –Afrique / Francoph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anly 17-11-20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1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1:00Z</dcterms:modified>
  <cp:revision>2</cp:revision>
  <dc:subject/>
  <dc:title/>
</cp:coreProperties>
</file>