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Histoir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 La décolonisation et la construction de nouveaux Etats (Inde et Algérie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les pays colonisés ont-ils conquis/obtenus l’indépendance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92"/>
        <w:gridCol w:w="1658"/>
        <w:gridCol w:w="1687"/>
        <w:gridCol w:w="9076"/>
      </w:tblGrid>
      <w:tr>
        <w:trPr/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nde une décolonisation « pacifique » 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lo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épen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-viole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 générale : cartes du monde 1939-1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s changements, quels nouveaux pay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alyse d’images de violence et de non violence en I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araison entre Lord Mountbatten en vice roi des Indes et Ghandi en sari (statut, vainqueur)</w:t>
            </w:r>
          </w:p>
        </w:tc>
      </w:tr>
      <w:tr>
        <w:trPr>
          <w:trHeight w:val="4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toussaint 54 : pourquoi la décolonisation algérienne a-t-elle été violente 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rre colon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erre d’indépend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2 photographies :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e école avec des élèves algériens et un maitre militaire franç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trôle musclé des femmes et d’enfants par des militaires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2 – tableau statistique de l’Algérien en 1954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3 –« L’Algérie c’est la France » Mitterrand 1954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anly 17-11-20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3"/>
        <w:gridCol w:w="1420"/>
        <w:gridCol w:w="1701"/>
        <w:gridCol w:w="92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s sont les défis des nouveaux Etats 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l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x économiques et politiques diff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es choix économiq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exte d’Aimé Césaire sur Bandu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hotographie (la dictature Algérienne, une économie à la dériv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exte sur l’avenir économique de l’Inde (Nathan p68=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oir écrit sommatif d’une heure ou évaluation formative à la fin des séances 1 ou 2 (10 points +10points)</w:t>
            </w:r>
          </w:p>
        </w:tc>
      </w:tr>
    </w:tbl>
    <w:p>
      <w:pPr>
        <w:pStyle w:val="Footer"/>
        <w:jc w:val="center"/>
        <w:rPr/>
      </w:pPr>
      <w:r>
        <w:rPr>
          <w:i/>
          <w:sz w:val="16"/>
          <w:szCs w:val="16"/>
        </w:rPr>
        <w:t>Formation LP Branly 17-11-20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2:00Z</dcterms:modified>
  <cp:revision>2</cp:revision>
  <dc:subject/>
  <dc:title/>
</cp:coreProperties>
</file>