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ière : </w:t>
            </w:r>
            <w:r>
              <w:rPr>
                <w:sz w:val="18"/>
                <w:szCs w:val="18"/>
              </w:rPr>
              <w:t>géographi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</w:t>
            </w:r>
            <w:r>
              <w:rPr>
                <w:sz w:val="18"/>
                <w:szCs w:val="18"/>
              </w:rPr>
              <w:t>.L’Union Européenne et se territoire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urope : un ensemble commun à tous les européens ?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494"/>
        <w:gridCol w:w="1641"/>
        <w:gridCol w:w="1688"/>
        <w:gridCol w:w="9089"/>
      </w:tblGrid>
      <w:tr>
        <w:trPr/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Union Européenne, une frontière unique ou des frontières multiples 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on Europé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ace Sche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ne eu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é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oche : Une carte politique de l’Europe la plus neutre possi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s : 1 fond de carte à complét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’Union Européenn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’espace Scheng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zone 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stionnements : Y-a-t-il superposition des figurés 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e construction géoéconomique et géopolitique </w:t>
            </w:r>
          </w:p>
        </w:tc>
      </w:tr>
      <w:tr>
        <w:trPr>
          <w:trHeight w:val="4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Union européenne, des frontières à défendre 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rgiss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mig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ion démographiqu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oche : Photo d’un pont inauguré entre le Brésil et la France (Oyapo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te de Chypre (Nathan grand format p 174-175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icature Ukraine (Foucher p144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hoto Tenerife ou Lampedusa (Nathan p17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ement : Quels enjeux pour l’Union Européenne ? Des frontières étendues défendues par qui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oussaud Blancho, 8/11/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3"/>
        <w:gridCol w:w="1731"/>
        <w:gridCol w:w="1681"/>
        <w:gridCol w:w="9012"/>
      </w:tblGrid>
      <w:tr>
        <w:trPr/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5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Union Européenne : des acquis et des projets 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 communautair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é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oche : photos de pièces (Foucher p1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xte la PAC (Foucher p 138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hotos manifestants à Athènes (Hachette p 199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jet Galileo (cahiers Foucher p 145)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ement : Quelles réalisations communes ? De lentes concrétisations</w:t>
            </w:r>
          </w:p>
        </w:tc>
      </w:tr>
      <w:tr>
        <w:trPr>
          <w:trHeight w:val="5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4 éventuel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é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1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’Union européenne entre intégration et exclusion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ou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 diversité des territoires européen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éter un schéma (cf Hachette p2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>
          <w:i/>
          <w:sz w:val="16"/>
          <w:szCs w:val="16"/>
        </w:rPr>
        <w:t>Formation LP Broussaud Blancho, 8/11/11</w:t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7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7:00Z</dcterms:modified>
  <cp:revision>2</cp:revision>
  <dc:subject/>
  <dc:title/>
</cp:coreProperties>
</file>