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EVALUATION DES COMPETENCES DE LECTURE</w:t>
      </w:r>
    </w:p>
    <w:p>
      <w:pPr>
        <w:pStyle w:val="Normal"/>
        <w:rPr>
          <w:u w:val="single"/>
        </w:rPr>
      </w:pPr>
      <w:r>
        <w:rPr>
          <w:u w:val="single"/>
        </w:rPr>
      </w:r>
    </w:p>
    <w:p>
      <w:pPr>
        <w:pStyle w:val="Normal"/>
        <w:rPr>
          <w:u w:val="single"/>
        </w:rPr>
      </w:pPr>
      <w:r>
        <w:rPr>
          <w:u w:val="single"/>
        </w:rPr>
      </w:r>
    </w:p>
    <w:p>
      <w:pPr>
        <w:pStyle w:val="Normal"/>
        <w:rPr>
          <w:b/>
          <w:b/>
        </w:rPr>
      </w:pPr>
      <w:r>
        <w:rPr>
          <w:u w:val="single"/>
        </w:rPr>
        <w:t>Texte 1</w:t>
      </w:r>
      <w:r>
        <w:rPr/>
        <w:t xml:space="preserve"> : </w:t>
      </w:r>
      <w:r>
        <w:rPr>
          <w:b/>
        </w:rPr>
        <w:t>Discours prononcé par André Malraux</w:t>
      </w:r>
      <w:r>
        <w:rPr>
          <w:rStyle w:val="FootnoteCharacters"/>
          <w:rStyle w:val="FootnoteAnchor"/>
          <w:b/>
        </w:rPr>
        <w:footnoteReference w:id="2"/>
      </w:r>
      <w:r>
        <w:rPr>
          <w:b/>
        </w:rPr>
        <w:t xml:space="preserve"> pour le transfert des cendres du résistant Jean Moulin</w:t>
      </w:r>
      <w:r>
        <w:rPr>
          <w:rStyle w:val="FootnoteCharacters"/>
          <w:rStyle w:val="FootnoteAnchor"/>
          <w:b/>
        </w:rPr>
        <w:footnoteReference w:id="3"/>
      </w:r>
      <w:r>
        <w:rPr>
          <w:b/>
        </w:rPr>
        <w:t xml:space="preserve"> au Panthéon</w:t>
      </w:r>
      <w:r>
        <w:rPr>
          <w:rStyle w:val="FootnoteCharacters"/>
          <w:rStyle w:val="FootnoteAnchor"/>
          <w:b/>
        </w:rPr>
        <w:footnoteReference w:id="4"/>
      </w:r>
      <w:r>
        <w:rPr>
          <w:b/>
        </w:rPr>
        <w:t xml:space="preserve"> le 19 décembre 1964.</w:t>
      </w:r>
    </w:p>
    <w:p>
      <w:pPr>
        <w:pStyle w:val="Normal"/>
        <w:rPr>
          <w:b/>
          <w:b/>
        </w:rPr>
      </w:pPr>
      <w:r>
        <w:rPr>
          <w:b/>
        </w:rPr>
      </w:r>
    </w:p>
    <w:p>
      <w:pPr>
        <w:pStyle w:val="Normal"/>
        <w:spacing w:before="150" w:after="280"/>
        <w:rPr/>
      </w:pPr>
      <w:r>
        <w:rPr>
          <w:color w:val="000000"/>
          <w:sz w:val="22"/>
          <w:szCs w:val="22"/>
        </w:rPr>
        <w:t>Chef de la Résistance martyrisé dans des caves hideuses, regarde de tes yeux disparus toutes ces femmes noires qui veillent nos compagnons : elles portent le deuil de la France, et le tien. Regarde glisser sous les chênes nains du Quercy, avec un drapeau de mousselines nouées, les maquis que la Gestapo ne trouvera jamais parce qu'elle ne croit qu'aux grands arbres. Regarde le prisonnier qui entre dans une villa luxueuse et se demande pourquoi on lui donne une salle de bain - il n'a pas encore entendu parler de la baignoire. Pauvre roi supplicié des ombres, regarde ton peuple d'ombres se lever dans la nuit de Juin constellée de tortures. Voici le fracas des chars allemands qui remontent vers la Normandie à travers les longues plaintes des bestiaux réveillés : grâce à toi, les chars n'arriveront pas à temps. Et quand la trouée des Alliés commence, regarde, préfet, surgir dans toutes les villes de France les Commissaires de la République - sauf lorsqu'on les a tués. Tu as envié, comme nous, les clochards épiques de Leclerc</w:t>
      </w:r>
      <w:r>
        <w:rPr>
          <w:rStyle w:val="FootnoteCharacters"/>
          <w:rStyle w:val="FootnoteAnchor"/>
          <w:color w:val="000000"/>
          <w:sz w:val="22"/>
          <w:szCs w:val="22"/>
        </w:rPr>
        <w:footnoteReference w:id="5"/>
      </w:r>
      <w:r>
        <w:rPr>
          <w:color w:val="000000"/>
          <w:sz w:val="22"/>
          <w:szCs w:val="22"/>
        </w:rPr>
        <w:t xml:space="preserve"> : regarde, combattant, tes clochards sortir à quatre pattes de leurs maquis de chênes, et arrêter avec leurs mains paysannes formées aux bazookas, l'une des premières divisions cuirassées de l'empire hitlérien, la division </w:t>
      </w:r>
      <w:r>
        <w:rPr>
          <w:i/>
          <w:iCs/>
          <w:color w:val="000000"/>
          <w:sz w:val="22"/>
          <w:szCs w:val="22"/>
        </w:rPr>
        <w:t>Das Reich</w:t>
      </w:r>
      <w:r>
        <w:rPr>
          <w:color w:val="000000"/>
          <w:sz w:val="22"/>
          <w:szCs w:val="22"/>
        </w:rPr>
        <w:t>.</w:t>
      </w:r>
    </w:p>
    <w:p>
      <w:pPr>
        <w:pStyle w:val="Normal"/>
        <w:spacing w:before="150" w:after="280"/>
        <w:rPr/>
      </w:pPr>
      <w:r>
        <w:rPr>
          <w:color w:val="000000"/>
          <w:sz w:val="22"/>
          <w:szCs w:val="22"/>
        </w:rPr>
        <w:t>Comme Leclerc entra aux Invalides</w:t>
      </w:r>
      <w:r>
        <w:rPr>
          <w:rStyle w:val="FootnoteCharacters"/>
          <w:rStyle w:val="FootnoteAnchor"/>
          <w:color w:val="000000"/>
          <w:sz w:val="22"/>
          <w:szCs w:val="22"/>
        </w:rPr>
        <w:footnoteReference w:id="6"/>
      </w:r>
      <w:r>
        <w:rPr>
          <w:color w:val="000000"/>
          <w:sz w:val="22"/>
          <w:szCs w:val="22"/>
        </w:rPr>
        <w:t xml:space="preserve">, avec son cortège d'exaltation dans le soleil d'Afrique, entre ici, Jean Moulin, avec ton terrible cortège. Avec ceux qui sont morts dans les caves sans avoir parlé, comme toi; et même, ce qui est peut-être plus atroce, en ayant parlé; avec tous les rayés et tous les tondus des camps de concentration, avec le dernier corps trébuchant des affreuses files de </w:t>
      </w:r>
      <w:r>
        <w:rPr>
          <w:i/>
          <w:iCs/>
          <w:color w:val="000000"/>
          <w:sz w:val="22"/>
          <w:szCs w:val="22"/>
        </w:rPr>
        <w:t>Nuit et Brouillard</w:t>
      </w:r>
      <w:r>
        <w:rPr>
          <w:rStyle w:val="FootnoteCharacters"/>
          <w:rStyle w:val="FootnoteAnchor"/>
          <w:i/>
          <w:iCs/>
          <w:color w:val="000000"/>
          <w:sz w:val="22"/>
          <w:szCs w:val="22"/>
        </w:rPr>
        <w:footnoteReference w:id="7"/>
      </w:r>
      <w:r>
        <w:rPr>
          <w:color w:val="000000"/>
          <w:sz w:val="22"/>
          <w:szCs w:val="22"/>
        </w:rPr>
        <w:t>, enfin tombé sous les crosses; avec les huit mille Françaises qui ne sont pas revenues des bagnes, avec la dernière femme morte à Ravensbrück pour avoir donné asile à l'un des nôtres. Entre avec le peuple né de l'ombre et disparu avec elle - nos frères dans l'ordre de la Nuit...</w:t>
      </w:r>
    </w:p>
    <w:p>
      <w:pPr>
        <w:pStyle w:val="Normal"/>
        <w:spacing w:before="150" w:after="280"/>
        <w:rPr>
          <w:color w:val="000000"/>
          <w:sz w:val="22"/>
          <w:szCs w:val="22"/>
        </w:rPr>
      </w:pPr>
      <w:r>
        <w:rPr>
          <w:color w:val="000000"/>
          <w:sz w:val="22"/>
          <w:szCs w:val="22"/>
        </w:rPr>
        <w:t>Commémorant l'anniversaire de la Libération de Paris, je disais : "Ecoute ce soir, jeunesse de mon pays, les cloches d'anniversaire qui sonneront comme celles d'il y a quatorze ans. Puisses-tu, cette fois, les entendre : elles vont sonner pour toi".</w:t>
      </w:r>
    </w:p>
    <w:p>
      <w:pPr>
        <w:pStyle w:val="Normal"/>
        <w:spacing w:before="150" w:after="280"/>
        <w:rPr/>
      </w:pPr>
      <w:r>
        <w:rPr>
          <w:color w:val="000000"/>
          <w:sz w:val="22"/>
          <w:szCs w:val="22"/>
        </w:rPr>
        <w:t xml:space="preserve">L'hommage d'aujourd'hui n'appelle que le chant qui va s'élever maintenant, ce </w:t>
      </w:r>
      <w:r>
        <w:rPr>
          <w:i/>
          <w:iCs/>
          <w:color w:val="000000"/>
          <w:sz w:val="22"/>
          <w:szCs w:val="22"/>
        </w:rPr>
        <w:t>Chant des Partisans</w:t>
      </w:r>
      <w:r>
        <w:rPr>
          <w:rStyle w:val="FootnoteCharacters"/>
          <w:rStyle w:val="FootnoteAnchor"/>
          <w:i/>
          <w:iCs/>
          <w:color w:val="000000"/>
          <w:sz w:val="22"/>
          <w:szCs w:val="22"/>
        </w:rPr>
        <w:footnoteReference w:id="8"/>
      </w:r>
      <w:r>
        <w:rPr>
          <w:color w:val="000000"/>
          <w:sz w:val="22"/>
          <w:szCs w:val="22"/>
        </w:rPr>
        <w:t xml:space="preserve"> que j'ai entendu murmurer comme un chant de complicité, puis psalmodier dans le brouillard des Vosges et les bois d'Alsace, mêlé au cri perdu des moutons des tabors, quand les bazookas de Corrèze avançaient à la rencontre des chars de Runstedt lancés de nouveau contre Strasbourg. Ecoute aujourd'hui, jeunesse de France, ce qui fut pour nous le Chant du Malheur. C'est la marche funèbre des cendres que voici. A côté de celles de Carnot avec les soldats de l'an II, de celles de Victor Hugo avec les Misérables, de celles de Jaurès veillées par la Justice, qu'elles reposent avec leur long cortège d'ombres défigurées. Aujourd'hui, jeunesse, puisses-tu penser à cet homme comme tu aurais</w:t>
      </w:r>
      <w:r>
        <w:rPr>
          <w:rFonts w:cs="Arial" w:ascii="Arial" w:hAnsi="Arial"/>
          <w:color w:val="000000"/>
          <w:sz w:val="22"/>
          <w:szCs w:val="22"/>
        </w:rPr>
        <w:t xml:space="preserve"> </w:t>
      </w:r>
      <w:r>
        <w:rPr>
          <w:color w:val="000000"/>
          <w:sz w:val="22"/>
          <w:szCs w:val="22"/>
        </w:rPr>
        <w:t>approché tes mains de sa pauvre face informe du dernier jour, de ses lèvres qui n'avaient pas parlé; ce jour-là, elle était le visage de la France.</w:t>
      </w:r>
    </w:p>
    <w:p>
      <w:pPr>
        <w:pStyle w:val="Normal"/>
        <w:rPr/>
      </w:pPr>
      <w:r>
        <w:rPr>
          <w:u w:val="single"/>
        </w:rPr>
        <w:t>Texte 2</w:t>
      </w:r>
      <w:r>
        <w:rPr/>
        <w:t xml:space="preserve"> : </w:t>
      </w:r>
      <w:r>
        <w:rPr>
          <w:b/>
          <w:bCs/>
          <w:iCs/>
        </w:rPr>
        <w:t>LE CHANT DES PARTISANS (Chant de la Libération)</w:t>
      </w:r>
      <w:r>
        <w:rPr>
          <w:iCs/>
        </w:rPr>
        <w:t xml:space="preserve"> </w:t>
      </w:r>
    </w:p>
    <w:p>
      <w:pPr>
        <w:pStyle w:val="Normal"/>
        <w:numPr>
          <w:ilvl w:val="0"/>
          <w:numId w:val="2"/>
        </w:numPr>
        <w:spacing w:lineRule="atLeast" w:line="375"/>
        <w:ind w:left="15" w:right="15" w:hanging="360"/>
        <w:rPr>
          <w:vanish/>
          <w:color w:val="000000"/>
          <w:sz w:val="20"/>
          <w:szCs w:val="20"/>
        </w:rPr>
      </w:pPr>
      <w:r>
        <w:rPr>
          <w:vanish/>
          <w:color w:val="000000"/>
          <w:sz w:val="20"/>
          <w:szCs w:val="20"/>
        </w:rPr>
        <w:t xml:space="preserve">| </w:t>
      </w:r>
    </w:p>
    <w:p>
      <w:pPr>
        <w:pStyle w:val="StyleInterligneAumoins10pt"/>
        <w:rPr>
          <w:i/>
          <w:i/>
          <w:iCs/>
          <w:color w:val="160866"/>
        </w:rPr>
      </w:pPr>
      <w:r>
        <w:rPr>
          <w:i/>
          <w:iCs/>
        </w:rPr>
        <w:t xml:space="preserve">(Paroles de </w:t>
      </w:r>
      <w:r>
        <w:rPr>
          <w:b/>
          <w:bCs/>
          <w:i/>
          <w:iCs/>
        </w:rPr>
        <w:t>Maurice Druon</w:t>
      </w:r>
      <w:r>
        <w:rPr>
          <w:i/>
          <w:iCs/>
        </w:rPr>
        <w:t xml:space="preserve"> et </w:t>
      </w:r>
      <w:r>
        <w:rPr>
          <w:b/>
          <w:bCs/>
          <w:i/>
          <w:iCs/>
        </w:rPr>
        <w:t xml:space="preserve">Joseph Kessel - </w:t>
      </w:r>
      <w:r>
        <w:rPr>
          <w:i/>
          <w:iCs/>
        </w:rPr>
        <w:t>Musique d'</w:t>
      </w:r>
      <w:r>
        <w:rPr>
          <w:b/>
          <w:bCs/>
          <w:i/>
          <w:iCs/>
        </w:rPr>
        <w:t>Anna Marly</w:t>
      </w:r>
      <w:r>
        <w:rPr>
          <w:i/>
          <w:iCs/>
        </w:rPr>
        <w:t>)</w:t>
      </w:r>
      <w:r>
        <w:rPr>
          <w:i/>
          <w:iCs/>
          <w:color w:val="160866"/>
        </w:rPr>
        <w:t xml:space="preserve"> </w:t>
      </w:r>
    </w:p>
    <w:p>
      <w:pPr>
        <w:pStyle w:val="StyleInterligneAumoins10pt"/>
        <w:rPr>
          <w:iCs/>
        </w:rPr>
      </w:pPr>
      <w:r>
        <w:rPr>
          <w:iCs/>
        </w:rPr>
        <w:br/>
      </w:r>
    </w:p>
    <w:p>
      <w:pPr>
        <w:sectPr>
          <w:footnotePr>
            <w:numFmt w:val="decimal"/>
          </w:footnotePr>
          <w:type w:val="nextPage"/>
          <w:pgSz w:w="11906" w:h="16838"/>
          <w:pgMar w:left="964" w:right="851" w:gutter="0" w:header="0" w:top="1417" w:footer="0" w:bottom="1417"/>
          <w:pgNumType w:fmt="decimal"/>
          <w:formProt w:val="false"/>
          <w:textDirection w:val="lrTb"/>
          <w:docGrid w:type="default" w:linePitch="360" w:charSpace="0"/>
        </w:sectPr>
      </w:pPr>
    </w:p>
    <w:p>
      <w:pPr>
        <w:pStyle w:val="Normal"/>
        <w:rPr/>
      </w:pPr>
      <w:r>
        <w:rPr/>
        <w:t xml:space="preserve">Ami, entends-tu </w:t>
        <w:br/>
        <w:t xml:space="preserve">Le vol noir des corbeaux </w:t>
        <w:br/>
        <w:t xml:space="preserve">Sur nos plaines? </w:t>
        <w:br/>
        <w:t xml:space="preserve">Ami, entends-tu </w:t>
        <w:br/>
        <w:t xml:space="preserve">Les cris sourds du pays </w:t>
        <w:br/>
        <w:t xml:space="preserve">Qu'on enchaîne? </w:t>
        <w:br/>
        <w:t xml:space="preserve">Ohé! partisans, </w:t>
        <w:br/>
        <w:t xml:space="preserve">Ouvriers et paysans, </w:t>
        <w:br/>
        <w:t xml:space="preserve">C'est l'alarme! </w:t>
        <w:br/>
        <w:t xml:space="preserve">Ce soir l'ennemi </w:t>
        <w:br/>
        <w:t xml:space="preserve">Connaîtra le prix du sang </w:t>
        <w:br/>
        <w:t xml:space="preserve">Et des larmes! </w:t>
        <w:br/>
        <w:br/>
        <w:t xml:space="preserve">Montez de la mine, </w:t>
        <w:br/>
        <w:t xml:space="preserve">Descendez des collines, </w:t>
        <w:br/>
        <w:t xml:space="preserve">Camarades! </w:t>
        <w:br/>
        <w:t xml:space="preserve">Sortez de la paille </w:t>
        <w:br/>
        <w:t xml:space="preserve">Les fusils, la mitraille, </w:t>
        <w:br/>
        <w:t xml:space="preserve">Les grenades... </w:t>
        <w:br/>
        <w:t xml:space="preserve">Ohé! les tueurs, </w:t>
        <w:br/>
        <w:t xml:space="preserve">A la balle et au couteau, </w:t>
        <w:br/>
        <w:t xml:space="preserve">Tuez vite! </w:t>
        <w:br/>
        <w:t xml:space="preserve">Ohé! saboteur, </w:t>
        <w:br/>
        <w:t xml:space="preserve">Attention à ton fardeau: </w:t>
        <w:br/>
        <w:t xml:space="preserve">Dynamite! </w:t>
        <w:br/>
        <w:br/>
        <w:t xml:space="preserve">C'est nous qui brisons </w:t>
        <w:br/>
        <w:t xml:space="preserve">Les barreaux des prisons </w:t>
        <w:br/>
        <w:t xml:space="preserve">Pour nos frères, </w:t>
        <w:br/>
        <w:t xml:space="preserve">La haine à nos trousses </w:t>
        <w:br/>
        <w:t xml:space="preserve">Et la faim qui nous pousse, </w:t>
        <w:br/>
        <w:t xml:space="preserve">La misère... </w:t>
        <w:br/>
        <w:t xml:space="preserve">Il y a des pays </w:t>
        <w:br/>
        <w:t xml:space="preserve">Ou les gens au creux de lits </w:t>
        <w:br/>
        <w:t xml:space="preserve">Font des rêves; </w:t>
        <w:br/>
        <w:t xml:space="preserve">Ici, nous, vois-tu, </w:t>
        <w:br/>
        <w:t xml:space="preserve">Nous on marche et nous on tue, </w:t>
        <w:br/>
        <w:t xml:space="preserve">Nous on crève. </w:t>
        <w:br/>
        <w:br/>
        <w:t xml:space="preserve">Ici chacun sait </w:t>
        <w:br/>
        <w:t xml:space="preserve">Ce qu'il veut, ce qu'il fait </w:t>
        <w:br/>
        <w:t xml:space="preserve">Quand il passe... </w:t>
        <w:br/>
        <w:t xml:space="preserve">Ami, si tu tombes </w:t>
        <w:br/>
        <w:t xml:space="preserve">Un ami sort de l'ombre </w:t>
        <w:br/>
        <w:t xml:space="preserve">A ta place. </w:t>
        <w:br/>
        <w:t xml:space="preserve">Demain du sang noir </w:t>
        <w:br/>
        <w:t xml:space="preserve">Séchera au grand soleil </w:t>
        <w:br/>
        <w:t xml:space="preserve">Sur les routes. </w:t>
        <w:br/>
        <w:t xml:space="preserve">Sifflez, compagnons, </w:t>
        <w:br/>
        <w:t xml:space="preserve">Dans la nuit la Liberté </w:t>
        <w:br/>
        <w:t xml:space="preserve">Nous écoute... </w:t>
      </w:r>
    </w:p>
    <w:p>
      <w:pPr>
        <w:sectPr>
          <w:footnotePr>
            <w:numFmt w:val="decimal"/>
          </w:footnotePr>
          <w:type w:val="continuous"/>
          <w:pgSz w:w="11906" w:h="16838"/>
          <w:pgMar w:left="964" w:right="851" w:gutter="0" w:header="0" w:top="1417" w:footer="0" w:bottom="1417"/>
          <w:cols w:num="3"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u w:val="single"/>
        </w:rPr>
        <w:t>Document 3</w:t>
      </w:r>
      <w:r>
        <w:rPr/>
        <w:t xml:space="preserve"> : </w:t>
      </w:r>
      <w:r>
        <w:rPr>
          <w:b/>
          <w:sz w:val="22"/>
          <w:szCs w:val="22"/>
        </w:rPr>
        <w:t>Affiche à la mémoire des otages fusillés en représailles, par des soldats allemands à Châteaubriant, le 22 octobre 1941</w:t>
      </w:r>
    </w:p>
    <w:p>
      <w:pPr>
        <w:pStyle w:val="Normal"/>
        <w:rPr>
          <w:rFonts w:ascii="Arial" w:hAnsi="Arial" w:cs="Arial"/>
          <w:sz w:val="20"/>
          <w:szCs w:val="20"/>
        </w:rPr>
      </w:pPr>
      <w:r>
        <w:rPr>
          <w:rFonts w:cs="Arial" w:ascii="Arial" w:hAnsi="Arial"/>
          <w:sz w:val="20"/>
          <w:szCs w:val="20"/>
        </w:rPr>
        <w:tab/>
        <w:tab/>
        <w:tab/>
      </w:r>
      <w:r>
        <w:rPr>
          <w:rFonts w:cs="Arial" w:ascii="Arial" w:hAnsi="Arial"/>
          <w:sz w:val="20"/>
          <w:szCs w:val="20"/>
        </w:rPr>
        <w:drawing>
          <wp:inline distT="0" distB="0" distL="0" distR="0">
            <wp:extent cx="2934970" cy="398526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9" t="-7" r="-9" b="-7"/>
                    <a:stretch>
                      <a:fillRect/>
                    </a:stretch>
                  </pic:blipFill>
                  <pic:spPr bwMode="auto">
                    <a:xfrm>
                      <a:off x="0" y="0"/>
                      <a:ext cx="2934970" cy="398526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ALUATION : (NB : l’atelier d’écriture de la dernière séance sera noté en complément)</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Présentez ce corpus de documents en quelques lignes, de façon à montrer ce qui les lie. (3 pt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En partant de l’analyse de la situation d’énonciation (qui parle à qui et dans quelles circonstances ?) et des procédés de l’éloquence, montrez les moyens utilisés par l’orateur du texte 1, pour rendre hommage à Jean Moulin (4 pt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En quoi l’intention et les effets du texte 2 sont-ils différents du texte 1 ? (3pt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Relevez et présentez des éléments de l’affiche 3 (image et texte) qui peuvent renvoyer aux textes. Quels sont les effets visuels recherchés ? (4pts)</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2"/>
          <w:szCs w:val="22"/>
        </w:rPr>
      </w:pPr>
      <w:r>
        <w:rPr>
          <w:rFonts w:cs="Arial" w:ascii="Arial" w:hAnsi="Arial"/>
          <w:color w:val="000000"/>
          <w:sz w:val="22"/>
          <w:szCs w:val="22"/>
        </w:rPr>
      </w:r>
    </w:p>
    <w:sectPr>
      <w:footnotePr>
        <w:numFmt w:val="decimal"/>
      </w:footnotePr>
      <w:type w:val="continuous"/>
      <w:pgSz w:w="11906" w:h="16838"/>
      <w:pgMar w:left="964" w:right="85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dré Malraux (1901-1976) a été écrivain engagé et ministre des Affaires culturelles (1959-1969)</w:t>
      </w:r>
    </w:p>
  </w:footnote>
  <w:footnote w:id="3">
    <w:p>
      <w:pPr>
        <w:pStyle w:val="Footnote"/>
        <w:rPr/>
      </w:pPr>
      <w:r>
        <w:rPr>
          <w:rStyle w:val="FootnoteCharacters"/>
        </w:rPr>
        <w:footnoteRef/>
      </w:r>
      <w:r>
        <w:rPr/>
        <w:t xml:space="preserve"> </w:t>
      </w:r>
      <w:r>
        <w:rPr/>
        <w:t>Jean Moulin (1899-1943), préfet d’Eure-et-Loir en 1940, refusa de se plier aux exigences des Allemands lorsqu’ils occupèrent Chartres. Il se réfugia à Londres, puis devint, en 1943, le premier président du Conseil National de la Résistance. Il fut arrêté en juin 1943 et torturé à mort par la Gestapo.</w:t>
      </w:r>
    </w:p>
  </w:footnote>
  <w:footnote w:id="4">
    <w:p>
      <w:pPr>
        <w:pStyle w:val="Footnote"/>
        <w:rPr/>
      </w:pPr>
      <w:r>
        <w:rPr>
          <w:rStyle w:val="FootnoteCharacters"/>
        </w:rPr>
        <w:footnoteRef/>
      </w:r>
      <w:r>
        <w:rPr/>
        <w:t xml:space="preserve"> </w:t>
      </w:r>
      <w:r>
        <w:rPr/>
        <w:t>Le Panthéon, situé à Paris dans le Vème arrondissement, abrite les dépouilles d’hommes célèbres auxquels la République veut rendre hommage.</w:t>
      </w:r>
    </w:p>
  </w:footnote>
  <w:footnote w:id="5">
    <w:p>
      <w:pPr>
        <w:pStyle w:val="Footnote"/>
        <w:rPr/>
      </w:pPr>
      <w:r>
        <w:rPr>
          <w:rStyle w:val="FootnoteCharacters"/>
        </w:rPr>
        <w:footnoteRef/>
      </w:r>
      <w:r>
        <w:rPr/>
        <w:t xml:space="preserve">  </w:t>
      </w:r>
      <w:r>
        <w:rPr/>
        <w:t>Philippe de Hauteclocque, dit « Leclerc » (1902-1947), maréchal de France. Il fut commandant militaire de l’Afrique Equatoriale française et participa à la campagne de Tunisie, puis au débarquement allié en Normandie. Il entra à Paris avec sa 2</w:t>
      </w:r>
      <w:r>
        <w:rPr>
          <w:vertAlign w:val="superscript"/>
        </w:rPr>
        <w:t>ème</w:t>
      </w:r>
      <w:r>
        <w:rPr/>
        <w:t xml:space="preserve"> division blindée qu’il conduisit jusqu’en Allemagne.</w:t>
      </w:r>
    </w:p>
  </w:footnote>
  <w:footnote w:id="6">
    <w:p>
      <w:pPr>
        <w:pStyle w:val="Footnote"/>
        <w:rPr/>
      </w:pPr>
      <w:r>
        <w:rPr>
          <w:rStyle w:val="FootnoteCharacters"/>
        </w:rPr>
        <w:footnoteRef/>
      </w:r>
      <w:r>
        <w:rPr/>
        <w:t xml:space="preserve"> </w:t>
      </w:r>
      <w:r>
        <w:rPr/>
        <w:t>La chapelle Saint-Louis de l’hôtel des Invalides, situé à Paris dans le VIIème arrondissement, abrite les cendres de Napoléon 1</w:t>
      </w:r>
      <w:r>
        <w:rPr>
          <w:vertAlign w:val="superscript"/>
        </w:rPr>
        <w:t>er</w:t>
      </w:r>
      <w:r>
        <w:rPr/>
        <w:t xml:space="preserve"> et de plusieurs maréchaux de France.</w:t>
      </w:r>
    </w:p>
  </w:footnote>
  <w:footnote w:id="7">
    <w:p>
      <w:pPr>
        <w:pStyle w:val="Footnote"/>
        <w:rPr/>
      </w:pPr>
      <w:r>
        <w:rPr>
          <w:rStyle w:val="FootnoteCharacters"/>
        </w:rPr>
        <w:footnoteRef/>
      </w:r>
      <w:r>
        <w:rPr/>
        <w:t xml:space="preserve"> </w:t>
      </w:r>
      <w:r>
        <w:rPr/>
        <w:t>Nuit et brouillard est un film français d’Alain Resnais (1955), qui décrit les camps de concentration à partir de documents authentiques. En allemand, l’expression « Nacht und Nebel » désigne la solution finale mise en place par les Nazis en1941.</w:t>
      </w:r>
    </w:p>
  </w:footnote>
  <w:footnote w:id="8">
    <w:p>
      <w:pPr>
        <w:pStyle w:val="Footnote"/>
        <w:rPr/>
      </w:pPr>
      <w:r>
        <w:rPr>
          <w:rStyle w:val="FootnoteCharacters"/>
        </w:rPr>
        <w:footnoteRef/>
      </w:r>
      <w:r>
        <w:rPr/>
        <w:t xml:space="preserve"> </w:t>
      </w:r>
      <w:r>
        <w:rPr/>
        <w:t>Voir texte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fr-FR" w:eastAsia="zh-TW" w:bidi="ar-SA"/>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strike w:val="false"/>
      <w:dstrike w:val="false"/>
      <w:color w:val="554C46"/>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280"/>
    </w:pPr>
    <w:rPr>
      <w:color w:val="000000"/>
    </w:rPr>
  </w:style>
  <w:style w:type="paragraph" w:styleId="Footnote">
    <w:name w:val="Footnote Text"/>
    <w:basedOn w:val="Normal"/>
    <w:pPr/>
    <w:rPr>
      <w:sz w:val="20"/>
      <w:szCs w:val="20"/>
    </w:rPr>
  </w:style>
  <w:style w:type="paragraph" w:styleId="Postinfo1">
    <w:name w:val="post-info1"/>
    <w:basedOn w:val="Normal"/>
    <w:qFormat/>
    <w:pPr>
      <w:spacing w:lineRule="atLeast" w:line="312" w:before="75" w:after="75"/>
    </w:pPr>
    <w:rPr>
      <w:vanish/>
      <w:color w:val="A0968F"/>
      <w:sz w:val="15"/>
      <w:szCs w:val="15"/>
    </w:rPr>
  </w:style>
  <w:style w:type="paragraph" w:styleId="StyleInterligneAumoins10pt">
    <w:name w:val="Style Interligne : Au moins 10 pt"/>
    <w:basedOn w:val="Normal"/>
    <w:qFormat/>
    <w:pPr>
      <w:shd w:fill="FFFFFF" w:val="clear"/>
      <w:spacing w:lineRule="atLeast" w:line="360"/>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20:32:00Z</dcterms:created>
  <dc:creator>Jean-Daniel Noel</dc:creator>
  <dc:description/>
  <cp:keywords/>
  <dc:language>en-US</dc:language>
  <cp:lastModifiedBy>Jean-Daniel Noel</cp:lastModifiedBy>
  <cp:lastPrinted>2011-09-23T10:01:00Z</cp:lastPrinted>
  <dcterms:modified xsi:type="dcterms:W3CDTF">2011-09-27T20:32:00Z</dcterms:modified>
  <cp:revision>2</cp:revision>
  <dc:subject/>
  <dc:title>Texte 1 :</dc:title>
</cp:coreProperties>
</file>