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  <w:u w:val="single"/>
        </w:rPr>
        <w:t>GROUPE 1</w:t>
      </w:r>
      <w:r>
        <w:rPr>
          <w:sz w:val="40"/>
          <w:szCs w:val="40"/>
        </w:rPr>
        <w:t> </w:t>
      </w:r>
      <w:r>
        <w:rPr>
          <w:b/>
          <w:sz w:val="40"/>
          <w:szCs w:val="40"/>
        </w:rPr>
        <w:t>: organisation du travail en classe et méthodologie 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réer les conditions optimales pour u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prentiss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ffica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u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angues. Comment prendre en compte le </w:t>
      </w:r>
      <w:r>
        <w:rPr>
          <w:sz w:val="28"/>
          <w:szCs w:val="28"/>
          <w:u w:val="single"/>
        </w:rPr>
        <w:t xml:space="preserve">double </w:t>
      </w:r>
      <w:r>
        <w:rPr>
          <w:sz w:val="28"/>
          <w:szCs w:val="28"/>
        </w:rPr>
        <w:t xml:space="preserve">apprentissage des </w:t>
      </w:r>
      <w:r>
        <w:rPr>
          <w:sz w:val="28"/>
          <w:szCs w:val="28"/>
          <w:u w:val="single"/>
        </w:rPr>
        <w:t>deux</w:t>
      </w:r>
      <w:r>
        <w:rPr>
          <w:sz w:val="28"/>
          <w:szCs w:val="28"/>
        </w:rPr>
        <w:t xml:space="preserve"> langues. </w:t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Diagnostic des acquis du primaire</w:t>
      </w:r>
    </w:p>
    <w:p>
      <w:pPr>
        <w:pStyle w:val="Paragraphedeliste"/>
        <w:jc w:val="both"/>
        <w:textAlignment w:val="baseline"/>
        <w:rPr/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Les élèves en fin de primaire ont validé  le niveau A1  (palier 2 du LPC), nécessité de prendre connaissance dans ces livrets des items évalués positivement pour construire ensemble une progression annuelle dans les deux langues. 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Outils communs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Utilisation d’un cahier bilangue, ou au moins d’un outil commun notamment pour faciliter la mémorisation du lexique, pour aider à l’apprentissage des structures et des stratégies ainsi que pour s‘approprier les connaissances culturelles.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Rituel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Aller au-delà des éternelles questions du professeur aux élèves sur la date, le temps, les absents en déléguant l’animation de cette première phase de cours à un élève pour développer l’interaction au sein de la classe et ce dans les deux langues (avec éventuellement un recours à l’autre langue) et la réactivation des outils linguistiques.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Consignes en classe et pour les activités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Recours à la même gestuelle et à la même formalisation. Instaurer le classroom English, la Klassensprache.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Salle: affichage/ disposition des tables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Partager la même salle de classe. Mettre en place une organisation favorisant la communication. Utiliser les murs comme un outil supplémentaire d’acquisition linguistique et culturelle.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Exigences : langue cible et langue maternelle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Utilisation en priorité de la langue cible, recours à la médiation (reformulation en français ou dans l’autre langue par un élève)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Travail demandé à la maison / sanctions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Se concerter pour avoir les mêmes attentes et équilibrer le travail demandé : par exemple consulter des sites dans la langue cible, écouter des fichiers sons.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 xml:space="preserve">Recours aux TICE 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Exposer le plus souvent possible les élèves à la langue en écoute et en production.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Analyse et traitement de l’erreur</w:t>
      </w:r>
    </w:p>
    <w:p>
      <w:pPr>
        <w:pStyle w:val="Paragraphedeliste"/>
        <w:jc w:val="both"/>
        <w:textAlignment w:val="baseline"/>
        <w:rPr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Prendre le temps d’analyser la nature des erreurs des élèves pour évaluer l’influence de l’autre langue et trouver des remédiations.</w:t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</w:r>
    </w:p>
    <w:p>
      <w:pPr>
        <w:pStyle w:val="Paragraphedeliste"/>
        <w:jc w:val="both"/>
        <w:textAlignment w:val="baseline"/>
        <w:rPr>
          <w:rFonts w:ascii="Calibri" w:hAnsi="Calibri" w:eastAsia="+mn-ea" w:cs="+mn-cs"/>
          <w:color w:val="000000"/>
          <w:kern w:val="2"/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40"/>
      <w:szCs w:val="4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Matthieu Reynaert</dc:creator>
  <dc:description/>
  <cp:keywords/>
  <dc:language>en-US</dc:language>
  <cp:lastModifiedBy>Danielle de Backer</cp:lastModifiedBy>
  <dcterms:modified xsi:type="dcterms:W3CDTF">2012-07-15T13:56:00Z</dcterms:modified>
  <cp:revision>3</cp:revision>
  <dc:subject/>
  <dc:title/>
</cp:coreProperties>
</file>