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  <w:u w:val="single"/>
        </w:rPr>
        <w:t>GROUPE  3</w:t>
      </w:r>
      <w:r>
        <w:rPr>
          <w:b/>
          <w:sz w:val="40"/>
          <w:szCs w:val="40"/>
        </w:rPr>
        <w:t> : STRATEGIES</w:t>
      </w:r>
    </w:p>
    <w:p>
      <w:pPr>
        <w:pStyle w:val="NormalWeb"/>
        <w:spacing w:before="154" w:after="0"/>
        <w:ind w:left="547" w:hanging="547"/>
        <w:textAlignment w:val="baseline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Comment identifier les stratégies et les mettre en oeuvre concrètement dans les séances.</w:t>
      </w:r>
    </w:p>
    <w:p>
      <w:pPr>
        <w:pStyle w:val="Paragraphedeliste"/>
        <w:textAlignment w:val="baseline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Stratégies d’apprentissage: lexique / trace écrite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S’appuyer sur des connaissances dans une langue pour les nouveaux apports dans l’autre, noter le lexique dans un carnet trilingue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Systématiser l’enrichissement du lexique dans l’une et l’autre langue en ayant recours aux synonymes, antonymes, à la dérivation …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Etre rigoureux dans la rédaction des traces écrites, veiller à leur pertinence et leur organisation. Utiliser les mêmes codes (couleurs, soulignage…)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Stratégies de communication: 5 activités langagières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Développer ensemble les stratégies de compréhension à l’écrit et à l’oral pour aider les élèves à accéder au sens des documents (B1 aller jusqu’à l’implicite)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Aller au-delà des simples repérages, mettre en réseau des unités de sens, des champs lexicaux, émettre des hypothèses et en vérifier la pertinence</w:t>
      </w:r>
    </w:p>
    <w:p>
      <w:pPr>
        <w:pStyle w:val="Paragraphedeliste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(éviter les grilles qui relèvent de l’évaluation et non de l’entraînement, consulter le BO concernant les nouvelles modalités du bac 2013 Nov 2011)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Varier les moyens de vérifier la compréhension (langue cible/ langue maternelle, reformulation…)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Inciter à la correction mutuelle et l’autocorrection, recours au non verbal.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Recourir à l’auto évaluation pour optimiser ses apprentissages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Stratégies de mémorisation : utilisation de cartes heuristiques, mise en réseau d’axes sémantiques.</w:t>
      </w:r>
    </w:p>
    <w:p>
      <w:pPr>
        <w:pStyle w:val="Paragraphedeliste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Activités de production : développer la compétence discursive : structuration du discours (connecteurs…), hiérarchisation des idées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textAlignment w:val="baseline"/>
        <w:rPr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Médiation</w:t>
      </w:r>
    </w:p>
    <w:p>
      <w:pPr>
        <w:pStyle w:val="Paragraphedelist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Limiter l’utilisation de la langue maternelle, privilégier le recours à l’autre lang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9:00Z</dcterms:created>
  <dc:creator>Matthieu Reynaert</dc:creator>
  <dc:description/>
  <cp:keywords/>
  <dc:language>en-US</dc:language>
  <cp:lastModifiedBy>Danielle de Backer</cp:lastModifiedBy>
  <dcterms:modified xsi:type="dcterms:W3CDTF">2012-07-15T14:00:00Z</dcterms:modified>
  <cp:revision>3</cp:revision>
  <dc:subject/>
  <dc:title/>
</cp:coreProperties>
</file>