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Baladeur audio / vidéo – fiche d’aide au choix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Les critères retenus correspondent à une utilisation dans un contexte pédagogiqu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941"/>
        <w:gridCol w:w="2372"/>
        <w:gridCol w:w="2372"/>
        <w:gridCol w:w="2372"/>
        <w:gridCol w:w="2372"/>
      </w:tblGrid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nalit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Marque / modè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Marque / modè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Marque / modè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Marque / modèle</w:t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es fichiers mp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spensab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ntégré, fonction dictapho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spensab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nnaissance du baladeur comme une clé usb (mode </w:t>
            </w:r>
            <w:r>
              <w:rPr>
                <w:rFonts w:cs="Arial" w:ascii="Arial" w:hAnsi="Arial"/>
                <w:b/>
                <w:sz w:val="20"/>
                <w:szCs w:val="20"/>
              </w:rPr>
              <w:t>UMS</w:t>
            </w:r>
            <w:r>
              <w:rPr>
                <w:rFonts w:cs="Arial" w:ascii="Arial" w:hAnsi="Arial"/>
                <w:sz w:val="20"/>
                <w:szCs w:val="20"/>
              </w:rPr>
              <w:t xml:space="preserve"> MSC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spensab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 MTP (baladeur reconnu comme un périphérique multimédia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n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ble standard (USB mâle type A – mini-USB mâl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and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du baladeur en fonctionnement (en heure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n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e vie de la batter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n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cité de prise en main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 ergonom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écran, menus, bouton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spensab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cran (affichage des titres des fichiers, des dossiers, des </w:t>
            </w:r>
            <w:r>
              <w:rPr>
                <w:rFonts w:cs="Arial" w:ascii="Arial" w:hAnsi="Arial"/>
                <w:i/>
                <w:sz w:val="20"/>
                <w:szCs w:val="20"/>
              </w:rPr>
              <w:t>tags mp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spensab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le de l’écran &gt;= 3 lig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aladeur audi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and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le de l’écran &gt;= 2 pouces (baladeur audio/vidé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and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ité, robustes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spensabl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 des fichiers non compressés en lecture (wav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and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 d’autres formats audio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ma, ogg, flac, aac, …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n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stion des fichiers </w:t>
            </w:r>
            <w:r>
              <w:rPr>
                <w:rFonts w:cs="Arial" w:ascii="Arial" w:hAnsi="Arial"/>
                <w:i/>
                <w:sz w:val="20"/>
                <w:szCs w:val="20"/>
              </w:rPr>
              <w:t>lyric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oles de chansons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and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 xml:space="preserve"> – </w:t>
    </w:r>
    <w:r>
      <w:rPr/>
      <w:t xml:space="preserve">Pôle Numérique – Rectorat de Nantes – </w:t>
    </w:r>
    <w:hyperlink r:id="rId1">
      <w:r>
        <w:rPr>
          <w:rStyle w:val="InternetLink"/>
        </w:rPr>
        <w:t>david.cottrel@ac-nantes.fr</w:t>
      </w:r>
    </w:hyperlink>
  </w:p>
  <w:p>
    <w:pPr>
      <w:pStyle w:val="Footer"/>
      <w:pBdr>
        <w:top w:val="single" w:sz="4" w:space="1" w:color="000000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vid.cottrel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5:00Z</dcterms:created>
  <dc:creator>David Cottrel</dc:creator>
  <dc:description/>
  <dc:language>en-US</dc:language>
  <cp:lastModifiedBy>David</cp:lastModifiedBy>
  <dcterms:modified xsi:type="dcterms:W3CDTF">2012-11-20T11:05:00Z</dcterms:modified>
  <cp:revision>2</cp:revision>
  <dc:subject/>
  <dc:title>Baladeur mp3 – fiche d’aide au choix</dc:title>
</cp:coreProperties>
</file>