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lège Gaston Chaissac, Pouzauges                                                                                                                                             Option Découverte Professionn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emmes au travail dans le bocage en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469"/>
        <w:gridCol w:w="3071"/>
        <w:gridCol w:w="3478"/>
        <w:gridCol w:w="2529"/>
        <w:gridCol w:w="184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 princip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 pédagog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s/Connaissanc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/Conditions de réalis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requ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exposition photographique sur les femmes au travail dans le bocag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et analyser la place respective des hommes et des femmes dans les activités professionnel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er la visite d’une exposition photograph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des photographies pour montrer le travail des femm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ruire une exposition photograph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une image fixe et son environnement textu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xprimer à l’oral : argumen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 en grou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T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r les techniques de prises de vues étudi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hercher et sélectionner des informations chiffrées ou non,  illustrant les prises de vues chois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 des textes informatifs et expressif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re en compte la dimension artistique d’une exposi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visite et exploitation de l’exposition « Femmes au travail » de Corinne Provost, présentée à la salle de l’Echiquier de Pouzau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réalisation de photographies sur la thématique des métiers du collège en vue de la préparation des Portes Ouvertes ; étude critique de ces photograph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prise de vues individuelles de femmes au travail à l’occasion de la 2° séquence d’observation en entrepri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mise en commun des photographies et recherche des thèmes à traiter pour l’expos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sélection de photos, traitement informatique des im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recherche documentaire et rédaction de textes et de légen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réalisation des panneaux d’expos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étape</w:t>
            </w:r>
            <w:r>
              <w:rPr>
                <w:sz w:val="22"/>
                <w:szCs w:val="22"/>
              </w:rPr>
              <w:t> : présentation de l’exposition au public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à mobiliser des connaissances liées à la lecture d’image. (H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ude du travail de grou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ssement de notions d’éducation civique : la place des femmes dans la vie sociale et polit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s TICE (appareils photo numériques, logiciels de traitement phot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s d’évaluation des aptitudes et attitudes en lien avec le socle com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s panneaux réalis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ons des visiteurs de l’expos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nia Assenard, Nadine Bousseau, Gilles Trémège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5:00Z</dcterms:created>
  <dc:creator>HP registered user</dc:creator>
  <dc:description/>
  <cp:keywords/>
  <dc:language>en-US</dc:language>
  <cp:lastModifiedBy>Utilisateur Windows</cp:lastModifiedBy>
  <cp:lastPrinted>2011-06-16T12:28:00Z</cp:lastPrinted>
  <dcterms:modified xsi:type="dcterms:W3CDTF">2011-06-20T11:54:00Z</dcterms:modified>
  <cp:revision>6</cp:revision>
  <dc:subject/>
  <dc:title>Collège Gaston Chaissac, Pouzauges                       Option Découverte Professionnelle </dc:title>
</cp:coreProperties>
</file>