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uvrir un document présent dans « Tableau » et sauvegarder un document fourni dans un espace personnel en changeant le n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er du texte à partir d’un fichier pdf et le coller dans un fichier Wor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éaliser une mise en page (Orientation, Marges…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tre en forme du texte (Police, Style) et des paragraphes (Alignement, Retrait, Espacement, Puce, Numérotation…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érer des sauts de section contin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érer des tabulations</w:t>
      </w:r>
    </w:p>
    <w:p>
      <w:pPr>
        <w:pStyle w:val="Style13"/>
        <w:rPr/>
      </w:pPr>
      <w:r>
        <w:rPr/>
        <w:t>Ressources fourn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rs Word « Notions de base » « Mise en forme basique 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chiers présents dans le répertoire tableau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t100.jpg, scan des pages du livre Diagnostic Pasteur Editions 1987 présentant un milieu de culture de bactériologie sur deux pages et le fichier lt100.txt du contenu,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>lt100.pdf image de ce qui est attendu</w:t>
      </w:r>
      <w:r>
        <w:rPr>
          <w:rFonts w:cs="Arial" w:ascii="Arial" w:hAnsi="Arial"/>
        </w:rPr>
        <w:t>.</w:t>
      </w:r>
    </w:p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Ouvrir le fichier lt100.jpg original et le fichier lt100.pdf final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Créer un nouveau fichier Word et le sauvegarder dans un répertoire personnel sous le nom td1_word_2012_nomeleve.doc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opier le texte à partir du fichier lt100.pdf et le coller dans le document word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Faire une mise en page d’orientation « Portrait » avec 2 cm de marges (haut, bas, droite et gauche)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mployer une police de caractère de type Arial de taille 12 pour le corps de texte et 14 gras pour les titres des paragraphes (</w:t>
      </w:r>
      <w:r>
        <w:rPr>
          <w:rFonts w:cs="Arial" w:ascii="Arial" w:hAnsi="Arial"/>
          <w:i/>
        </w:rPr>
        <w:t>Formule, Utilisation, Présentation, Conservation, Références bibliogr</w:t>
      </w:r>
      <w:r>
        <w:rPr>
          <w:rFonts w:cs="Arial" w:ascii="Arial" w:hAnsi="Arial"/>
        </w:rPr>
        <w:t>.)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Faire un alignement justifié pour tous les paragraph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Insérer un « En tête de page » et un « Pied de page » placés à 1 cm à partir du bord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opier le titre général dans l’en tête et mettre en forme la police : taille 16 et le paragraphe : alignement centré et espacement de 6 points avant et 12 points aprè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Copier le texte </w:t>
      </w:r>
      <w:r>
        <w:rPr>
          <w:rFonts w:cs="Arial" w:ascii="Arial" w:hAnsi="Arial"/>
          <w:i/>
        </w:rPr>
        <w:t>Fiche élaborée …</w:t>
      </w:r>
      <w:r>
        <w:rPr>
          <w:rFonts w:cs="Arial" w:ascii="Arial" w:hAnsi="Arial"/>
        </w:rPr>
        <w:t xml:space="preserve"> en Pied de page et mettre en forme : taille 12 alignement droit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acer un saut de section continu après les deux premiers paragraphes (avant Formule)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Mettre en page cette section suivante avec 1 cm de marges (haut, bas, droite et gauche)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ur le texte suivant « </w:t>
      </w:r>
      <w:r>
        <w:rPr>
          <w:rFonts w:cs="Arial" w:ascii="Arial" w:hAnsi="Arial"/>
          <w:i/>
        </w:rPr>
        <w:t>Formule</w:t>
      </w:r>
      <w:r>
        <w:rPr>
          <w:rFonts w:cs="Arial" w:ascii="Arial" w:hAnsi="Arial"/>
        </w:rPr>
        <w:t> »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/>
      </w:pPr>
      <w:r>
        <w:rPr>
          <w:rFonts w:cs="Arial" w:ascii="Arial" w:hAnsi="Arial"/>
        </w:rPr>
        <w:t xml:space="preserve">Placer les textes </w:t>
      </w:r>
      <w:r>
        <w:rPr>
          <w:rFonts w:cs="Arial" w:ascii="Arial" w:hAnsi="Arial"/>
          <w:i/>
        </w:rPr>
        <w:t>Bouillon L.T.100</w:t>
      </w:r>
      <w:r>
        <w:rPr>
          <w:rFonts w:cs="Arial" w:ascii="Arial" w:hAnsi="Arial"/>
        </w:rPr>
        <w:t xml:space="preserve"> (à la suite de </w:t>
      </w:r>
      <w:r>
        <w:rPr>
          <w:rFonts w:cs="Arial" w:ascii="Arial" w:hAnsi="Arial"/>
          <w:i/>
        </w:rPr>
        <w:t>Formule</w:t>
      </w:r>
      <w:r>
        <w:rPr>
          <w:rFonts w:cs="Arial" w:ascii="Arial" w:hAnsi="Arial"/>
        </w:rPr>
        <w:t xml:space="preserve">) et </w:t>
      </w:r>
      <w:r>
        <w:rPr>
          <w:rFonts w:cs="Arial" w:ascii="Arial" w:hAnsi="Arial"/>
          <w:i/>
        </w:rPr>
        <w:t>Gélose L.T.100</w:t>
      </w:r>
      <w:r>
        <w:rPr>
          <w:rFonts w:cs="Arial" w:ascii="Arial" w:hAnsi="Arial"/>
        </w:rPr>
        <w:t xml:space="preserve"> en caractères gras et positionnés à un taquet de tabulation positionnée à 4 cm aligné à gauche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ettre les ingrédients derrière des puces carrées positionnées à 1 cm du bord (texte à 2 cm)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/>
      </w:pPr>
      <w:r>
        <w:rPr>
          <w:rFonts w:cs="Arial" w:ascii="Arial" w:hAnsi="Arial"/>
        </w:rPr>
        <w:t>Positionner des taquets avec points de suite : décimal à 11 cm pour les nombres, aligné à gauche à 12,5 pour les unité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Pour le texte suivant « </w:t>
      </w:r>
      <w:r>
        <w:rPr>
          <w:rFonts w:cs="Arial" w:ascii="Arial" w:hAnsi="Arial"/>
          <w:i/>
        </w:rPr>
        <w:t>Utilisation</w:t>
      </w:r>
      <w:r>
        <w:rPr>
          <w:rFonts w:cs="Arial" w:ascii="Arial" w:hAnsi="Arial"/>
        </w:rPr>
        <w:t> »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uméroter les trois premières phrases : numéros à 1 cm du bord et texte à 2 cm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ettre des puces sous forme de tirets à 2 cm du bord et texte à 3 cm pour les trois possibilités de dénombrement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/>
      </w:pPr>
      <w:r>
        <w:rPr>
          <w:rFonts w:cs="Arial" w:ascii="Arial" w:hAnsi="Arial"/>
        </w:rPr>
        <w:t>Placer un saut de section continu avant et après les noms d’espèces bactériennes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/>
      </w:pPr>
      <w:r>
        <w:rPr>
          <w:rFonts w:cs="Arial" w:ascii="Arial" w:hAnsi="Arial"/>
        </w:rPr>
        <w:t>Mettre un retrait à gauche de 2 cm et choisir, pour cette section, une mise en deux colonnes avec un espacement de 0,5 cm entre les colonn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ur le texte suivant « </w:t>
      </w:r>
      <w:r>
        <w:rPr>
          <w:rFonts w:cs="Arial" w:ascii="Arial" w:hAnsi="Arial"/>
          <w:i/>
        </w:rPr>
        <w:t>Présentation</w:t>
      </w:r>
      <w:r>
        <w:rPr>
          <w:rFonts w:cs="Arial" w:ascii="Arial" w:hAnsi="Arial"/>
        </w:rPr>
        <w:t> »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lacer les textes Bouillon L.T.100 (à la suite de Présentation) et Gélose L.T.100 en caractères gras et positionnés à un taquet de tabulation positionnée à 4 cm aligné à gauche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/>
      </w:pPr>
      <w:r>
        <w:rPr>
          <w:rFonts w:cs="Arial" w:ascii="Arial" w:hAnsi="Arial"/>
        </w:rPr>
        <w:t>Positionner les différentes formes (</w:t>
      </w:r>
      <w:r>
        <w:rPr>
          <w:rFonts w:cs="Arial" w:ascii="Arial" w:hAnsi="Arial"/>
          <w:i/>
        </w:rPr>
        <w:t>prêt à l’emploi, précoulée</w:t>
      </w:r>
      <w:r>
        <w:rPr>
          <w:rFonts w:cs="Arial" w:ascii="Arial" w:hAnsi="Arial"/>
        </w:rPr>
        <w:t xml:space="preserve"> … ) derrière des puces placées à 2 cm du bord et texte à 3 cm.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93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ettre les différents conditionnements dans un paragraphe avec un retrait de 2 cm et le code mis à 11 cm grâce à un taquet décimal avec point de suit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opier le fichier finalisé et sauvegardé dans le répertoire « Devoirs »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URAND – POCHET</w:t>
      <w:tab/>
      <w:t>BioAC</w:t>
      <w:tab/>
      <w:t>Année 20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52959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Exercice d’entrainement Word n° 1 </w:t>
    </w:r>
    <w:r>
      <w:rPr/>
      <w:t xml:space="preserve"> </w:t>
    </w:r>
    <w:r>
      <w:rPr>
        <w:rStyle w:val="Titredulivre"/>
        <w:b w:val="false"/>
        <w:bCs w:val="false"/>
        <w:caps w:val="false"/>
        <w:smallCaps w:val="false"/>
        <w:shadow w:val="false"/>
        <w:color w:val="333399"/>
      </w:rPr>
      <w:drawing>
        <wp:inline distT="0" distB="0" distL="0" distR="0">
          <wp:extent cx="393065" cy="393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7:00Z</dcterms:created>
  <dc:creator>POCHET</dc:creator>
  <dc:description/>
  <cp:keywords/>
  <dc:language>en-US</dc:language>
  <cp:lastModifiedBy>Cathy</cp:lastModifiedBy>
  <dcterms:modified xsi:type="dcterms:W3CDTF">2013-01-14T14:48:00Z</dcterms:modified>
  <cp:revision>3</cp:revision>
  <dc:subject/>
  <dc:title/>
</cp:coreProperties>
</file>