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aliser la mise en forme des cellules 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justement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gnement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ille des caractères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ientation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sion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fectuer une mise en forme conditionnelle des cellu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éparer le document pour l’impression</w:t>
      </w:r>
    </w:p>
    <w:p>
      <w:pPr>
        <w:pStyle w:val="Style13"/>
        <w:rPr/>
      </w:pPr>
      <w:r>
        <w:rPr/>
        <w:t>Ressources fourn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urs Excel « Présentation Mise en page 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chier réalisé au TD1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le fichier précédemment travaillé et le sauvegarder sous le nom td1bis_excel_2012_nomeleve.xls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Travailler sur la feuille « Bilan »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trer dans les cellules le contenu de toutes les colonnes et des lign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rrondir les nombres à une décimal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uster :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largeur des colonnes A, B et D au contenu de celles-ci,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largeur de la colonne C à 2,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largeur des colonnes correspondant aux matières à 18,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largeur des colonnes P et Q à 10,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hauteur des lignes à 30 (sauf aux lignes 3 et 28 à la hauteur 15)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Fusionner les cellules P3 et Q3 et y entrer le texte « Note sur »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Introduire, dans la cellule P4, la formule donnant le nombre de points maximum de l’examen et dans la cellule Q4 la formule donnant le total sur 20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isir, en P5 :P27, la formule  donnant la note de chaque candidat sur 660 et de Q5 :Q27 sur 20.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une colonne en A de largeur 5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usionner :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cellules A1 à A29 et y écrire « Année 2010 » en caractères Arial 18 en orientant le texte à 90°,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cellules B1 à R1 et mettre le texte BTS BioAC en caractères Arial 18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ppliquer une bordure normale à toutes les cellules et épaisse autour les cellules fusionné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iger les lignes et colonnes en F5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Faire une mise en forme conditionnelle de « Notes sur 20 » permettant d’afficher :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cellules présentant des notes inférieures à 8 avec un fond rouge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notes supérieures ou égales à 8 et inférieures à 12 avec une police orange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notes supérieures ou égales à 12 avec une police verte et en gras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Trier les candidats par ordre décroissant après avoir sélectionner le pavé B5..R27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électionner la zone d’impression A1..R29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ffectuer une mise en page</w:t>
      </w:r>
    </w:p>
    <w:p>
      <w:pPr>
        <w:pStyle w:val="Paragraphedeliste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en choisissant l’orientation paysage, 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ajustant à une page en largeur et en hauteur, </w:t>
      </w:r>
    </w:p>
    <w:p>
      <w:pPr>
        <w:pStyle w:val="Paragraphedelis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centrant sur la page horizontalement et verticalement (Mise en Page -&gt; Marges),</w:t>
      </w:r>
    </w:p>
    <w:p>
      <w:pPr>
        <w:pStyle w:val="Paragraphedeliste"/>
        <w:numPr>
          <w:ilvl w:val="1"/>
          <w:numId w:val="5"/>
        </w:numPr>
        <w:rPr/>
      </w:pPr>
      <w:r>
        <w:rPr>
          <w:rFonts w:cs="Arial" w:ascii="Arial" w:hAnsi="Arial"/>
        </w:rPr>
        <w:t>en entrant en En Tête centré en Police Arial 20 : Notes obtenues au BTS BioAC - Année 2010</w:t>
      </w:r>
    </w:p>
    <w:p>
      <w:pPr>
        <w:pStyle w:val="Paragraphedeliste"/>
        <w:numPr>
          <w:ilvl w:val="1"/>
          <w:numId w:val="5"/>
        </w:numPr>
        <w:rPr/>
      </w:pPr>
      <w:r>
        <w:rPr>
          <w:rFonts w:cs="Arial" w:ascii="Arial" w:hAnsi="Arial"/>
        </w:rPr>
        <w:t>en entrant en Pied de page : partie gauche la date, partie droite le nom de fichier en Police Arial 14 en utilisant les icônes qui actualisent ces données à chaque modification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érifier la mise en page par un aperçu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registrer le fichier et le copier dans le dossier « Devoirs »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 xml:space="preserve">Exercice d’entrainement Excel n° 1bis </w:t>
    </w:r>
    <w:r>
      <w:rPr/>
      <w:t xml:space="preserve"> </w:t>
    </w:r>
    <w:r>
      <w:rPr>
        <w:rStyle w:val="Titredulivre"/>
      </w:rPr>
      <w:drawing>
        <wp:inline distT="0" distB="0" distL="0" distR="0">
          <wp:extent cx="504825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eastAsia="Times New Roman" w:cs="Times New Roman"/>
      <w:color w:val="008000"/>
      <w:kern w:val="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POCHET</dc:creator>
  <dc:description/>
  <cp:keywords/>
  <dc:language>en-US</dc:language>
  <cp:lastModifiedBy>DIDDLE</cp:lastModifiedBy>
  <dcterms:modified xsi:type="dcterms:W3CDTF">2012-11-08T08:50:00Z</dcterms:modified>
  <cp:revision>2</cp:revision>
  <dc:subject/>
  <dc:title/>
</cp:coreProperties>
</file>