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racer une droite d’étalonnage à partir de résultats expérimentaux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tre en forme le graphe et les tableaux de donné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terminer les concentrations des essais réalisé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téger une feuille de calcul.</w:t>
      </w:r>
    </w:p>
    <w:p>
      <w:pPr>
        <w:pStyle w:val="Style13"/>
        <w:rPr/>
      </w:pPr>
      <w:r>
        <w:rPr/>
        <w:t>Ressources fournie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rs Excel « Graphiques »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ésultats du dosage de l’érythrosine, colorant alimentaire, par colorimétrie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57"/>
        <w:gridCol w:w="1094"/>
        <w:gridCol w:w="1094"/>
        <w:gridCol w:w="1094"/>
        <w:gridCol w:w="1065"/>
        <w:gridCol w:w="1094"/>
        <w:gridCol w:w="1094"/>
        <w:gridCol w:w="109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vertAlign w:val="subscript"/>
              </w:rPr>
              <w:t>érythrosine</w:t>
            </w:r>
            <w:r>
              <w:rPr>
                <w:rFonts w:cs="Arial" w:ascii="Arial" w:hAnsi="Arial"/>
              </w:rPr>
              <w:t xml:space="preserve"> (µg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530n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4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’écart type de répétabilité est : sr =  0,2 µg</w:t>
      </w:r>
    </w:p>
    <w:p>
      <w:pPr>
        <w:pStyle w:val="Style13"/>
        <w:rPr/>
      </w:pPr>
      <w:r>
        <w:rPr/>
        <w:t>Travail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Créer un fichier Excel sur « M:/ » en le nommant : td2bis_graphe_nomeleve.xl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aisir les valeurs du tableau dans le bloc de cellules A1 à H3 d’une feuille intitulée « Etalonnage ».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tre en forme le tableau avec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texte en police Arial de taille 12, verte pour les masses et bleue pour les absorbances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 numéros de tubes et des intitulés de ligne en gras 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bordures extérieures en trait continu double et les séparations de cellules à l’intérieur du tableau en trait continu simpl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Construire le graphe représentant A = f(m) en le mettant en forme avec toute la précision nécessaire (titre, axes, repère d’échelle…) et en l’affichant sur la même feuille que le tableau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ficher la droite de régression linéaire avec son équation et le coefficient de corrélation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rimer, si nécessaire, le ou les points aberrants de façon à obtenir un R² supérieur ou égal à 0,9997.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ficher sur le graphe la totalité des points et la droite de régression linéaire corrigé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Utiliser la fonction PREVISION pour déterminer les masses d’érythrosine des essais. Les valeurs seront affichées sous le tableau dans les cellules H5 et I5 avec 4 chiffres après la virgule précédées en cellule G5 du titre : « m</w:t>
      </w:r>
      <w:r>
        <w:rPr>
          <w:rFonts w:cs="Arial" w:ascii="Arial" w:hAnsi="Arial"/>
          <w:vertAlign w:val="subscript"/>
        </w:rPr>
        <w:t>érythrosine</w:t>
      </w:r>
      <w:r>
        <w:rPr>
          <w:rFonts w:cs="Arial" w:ascii="Arial" w:hAnsi="Arial"/>
        </w:rPr>
        <w:t xml:space="preserve"> µg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usionner les cellules G et H des lignes 6, 7 et 8 ligne par ligne.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terminer ou afficher dans les cellules :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>H6:I6 la valeur absolue de la différence entre les deux essais « 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E1</w:t>
      </w:r>
      <w:r>
        <w:rPr>
          <w:rFonts w:cs="Arial" w:ascii="Arial" w:hAnsi="Arial"/>
        </w:rPr>
        <w:t>-m</w:t>
      </w:r>
      <w:r>
        <w:rPr>
          <w:rFonts w:cs="Arial" w:ascii="Arial" w:hAnsi="Arial"/>
          <w:vertAlign w:val="subscript"/>
        </w:rPr>
        <w:t>E2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 » 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H7:I7 la valeur de « 2,8sr » 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>G6 et G7 les titres correspondants aux cellules précédentes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tiliser la fonction logique SI pour comparer ces deux valeurs dans la cellule H8:I8 intitulée en cellule G8 « Résultat » : 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E1</w:t>
      </w:r>
      <w:r>
        <w:rPr>
          <w:rFonts w:cs="Arial" w:ascii="Arial" w:hAnsi="Arial"/>
        </w:rPr>
        <w:t>-m</w:t>
      </w:r>
      <w:r>
        <w:rPr>
          <w:rFonts w:cs="Arial" w:ascii="Arial" w:hAnsi="Arial"/>
          <w:vertAlign w:val="subscript"/>
        </w:rPr>
        <w:t>E2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t inférieur ou égal à 2,8 sr, afficher la moyenne des masses obtenues pour les deux essais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>si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E1</w:t>
      </w:r>
      <w:r>
        <w:rPr>
          <w:rFonts w:cs="Arial" w:ascii="Arial" w:hAnsi="Arial"/>
        </w:rPr>
        <w:t>-m</w:t>
      </w:r>
      <w:r>
        <w:rPr>
          <w:rFonts w:cs="Arial" w:ascii="Arial" w:hAnsi="Arial"/>
          <w:vertAlign w:val="subscript"/>
        </w:rPr>
        <w:t>E2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t supérieur à 2,8 sr, afficher : « 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ssai nécessaire »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Mettre en forme toutes les cellules utilisées pour des calculs qui devront présenter :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</w:rPr>
        <w:t>un titre en police Arial, taille 12 gras et texte aligné à gauche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résultats en police Arial de taille 12 et texte centré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bordures affichées en trait continu doubl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Réaliser une mise en forme conditionnelle de la cellule « Résultat » : si la répétabilité des deux essais est bonne, afficher un fond vert, si elle est mauvaise afficher un fond rouge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pter la position des sauts de page de façon à ce que seules les cellules utilisées apparaissent à l’impression sur une même pag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Protéger la feuille de calcul en ne laissant que la possibilité de modification des cellules de saisie des absorbances et sauvegarder le travai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69151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Exercice d’entrainement Excel n° 2bis </w:t>
    </w:r>
    <w:r>
      <w:rPr/>
      <w:t xml:space="preserve"> </w:t>
    </w:r>
    <w:r>
      <w:rPr>
        <w:rStyle w:val="Titredulivre"/>
      </w:rPr>
      <w:drawing>
        <wp:inline distT="0" distB="0" distL="0" distR="0">
          <wp:extent cx="486410" cy="4864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eastAsia="Times New Roman" w:cs="Times New Roman"/>
      <w:color w:val="008000"/>
      <w:kern w:val="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48:00Z</dcterms:created>
  <dc:creator>POCHET</dc:creator>
  <dc:description/>
  <cp:keywords/>
  <dc:language>en-US</dc:language>
  <cp:lastModifiedBy>Cathy</cp:lastModifiedBy>
  <dcterms:modified xsi:type="dcterms:W3CDTF">2012-11-26T15:30:00Z</dcterms:modified>
  <cp:revision>15</cp:revision>
  <dc:subject/>
  <dc:title/>
</cp:coreProperties>
</file>