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/>
        <w:t>Objectif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4"/>
          <w:szCs w:val="24"/>
        </w:rPr>
        <w:t>Tracer des courbes en nuage de points à partir de résultats expérimentau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4"/>
          <w:szCs w:val="24"/>
        </w:rPr>
        <w:t>Afficher les droites de régression linéaire avec équation de la dro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tre en forme le graphique (titre de la courbe, titres des axes)</w:t>
      </w:r>
    </w:p>
    <w:p>
      <w:pPr>
        <w:pStyle w:val="Style13"/>
        <w:rPr/>
      </w:pPr>
      <w:r>
        <w:rPr/>
        <w:t>Ressources fournie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 Excel « Graphiques »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ultats de colorimétries :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4"/>
          <w:szCs w:val="24"/>
        </w:rPr>
        <w:t>1 - Dosage de l’érythrosine (solution étalon à 20 mg.L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érythrosin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µ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530 n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8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4"/>
          <w:szCs w:val="24"/>
        </w:rPr>
        <w:t>2 - Dosage des nitrites de l’eau (solution étalon à 1 mg.L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4"/>
        <w:gridCol w:w="995"/>
        <w:gridCol w:w="995"/>
        <w:gridCol w:w="994"/>
        <w:gridCol w:w="994"/>
        <w:gridCol w:w="994"/>
        <w:gridCol w:w="994"/>
        <w:gridCol w:w="99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NO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µ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540 n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5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4"/>
          <w:szCs w:val="24"/>
        </w:rPr>
        <w:t>3 - Dosage du jaune de quinoléine (solution étalon à 40 mg.L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4"/>
        <w:gridCol w:w="995"/>
        <w:gridCol w:w="995"/>
        <w:gridCol w:w="994"/>
        <w:gridCol w:w="994"/>
        <w:gridCol w:w="994"/>
        <w:gridCol w:w="994"/>
        <w:gridCol w:w="99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quinoléin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µ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410 n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4"/>
          <w:szCs w:val="24"/>
        </w:rPr>
        <w:t>4 - Dosage des nitrites (solution étalon à 1,2 mg.L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4"/>
        <w:gridCol w:w="995"/>
        <w:gridCol w:w="995"/>
        <w:gridCol w:w="994"/>
        <w:gridCol w:w="994"/>
        <w:gridCol w:w="994"/>
        <w:gridCol w:w="994"/>
        <w:gridCol w:w="99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NO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µ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540 n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3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4"/>
          <w:szCs w:val="24"/>
        </w:rPr>
        <w:t>5 - Dosage des phosphates d’une boisson au cola par la méthode de Misson (solution étalon à 1 mmol.L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25"/>
        <w:gridCol w:w="825"/>
        <w:gridCol w:w="824"/>
        <w:gridCol w:w="824"/>
        <w:gridCol w:w="824"/>
        <w:gridCol w:w="824"/>
        <w:gridCol w:w="1514"/>
        <w:gridCol w:w="824"/>
        <w:gridCol w:w="82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moin échantill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P </w:t>
            </w:r>
            <w:r>
              <w:rPr>
                <w:rFonts w:cs="Arial" w:ascii="Arial" w:hAnsi="Arial"/>
                <w:b/>
                <w:sz w:val="24"/>
                <w:szCs w:val="24"/>
              </w:rPr>
              <w:t>(µmo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540 n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5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rque : la coloration naturelle de la boisson nécessite de corriger l’absorbance mesurée en lui soustrayant l’absorbance du témoin échantillon.</w:t>
      </w:r>
      <w:r>
        <w:br w:type="page"/>
      </w:r>
    </w:p>
    <w:p>
      <w:pPr>
        <w:pStyle w:val="Paragraphedeliste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/>
      </w:pPr>
      <w:r>
        <w:rPr/>
        <w:t>Travail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Reporter, pour chacune des colorimétries suivantes, les données de la gamme et des essais dans une feuille séparée d’un classeur Excel sous forme de tableau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vegarder le fichier sous le nom td3_excel_nomeleve.xls dans un espace personnel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er les absorbances mesurées dans une troisième ligne notée « absorbances validées ». 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Construire un graphique en nuage de points représentant les absorbances mesurées en fonction de la quantité de corps étalon par tube et placer le graphique sous le tableau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Mettre en forme le graphique en : </w:t>
      </w:r>
    </w:p>
    <w:p>
      <w:pPr>
        <w:pStyle w:val="Normal"/>
        <w:numPr>
          <w:ilvl w:val="1"/>
          <w:numId w:val="3"/>
        </w:numPr>
        <w:ind w:left="709" w:hanging="360"/>
        <w:rPr/>
      </w:pPr>
      <w:r>
        <w:rPr>
          <w:rFonts w:cs="Arial" w:ascii="Arial" w:hAnsi="Arial"/>
          <w:sz w:val="24"/>
          <w:szCs w:val="24"/>
        </w:rPr>
        <w:t>augmentant au maximum la taille du graphique</w:t>
      </w:r>
    </w:p>
    <w:p>
      <w:pPr>
        <w:pStyle w:val="Normal"/>
        <w:numPr>
          <w:ilvl w:val="1"/>
          <w:numId w:val="3"/>
        </w:numPr>
        <w:ind w:left="709" w:hanging="360"/>
        <w:rPr/>
      </w:pPr>
      <w:r>
        <w:rPr>
          <w:rFonts w:cs="Arial" w:ascii="Arial" w:hAnsi="Arial"/>
          <w:sz w:val="24"/>
          <w:szCs w:val="24"/>
        </w:rPr>
        <w:t>indiquant sur le graphique toutes les informations nécessaires à la compréhension : titre, repère, titres des axes…</w:t>
      </w:r>
    </w:p>
    <w:p>
      <w:pPr>
        <w:pStyle w:val="Normal"/>
        <w:numPr>
          <w:ilvl w:val="1"/>
          <w:numId w:val="3"/>
        </w:numPr>
        <w:ind w:left="709" w:hanging="360"/>
        <w:rPr/>
      </w:pPr>
      <w:r>
        <w:rPr>
          <w:rFonts w:cs="Arial" w:ascii="Arial" w:hAnsi="Arial"/>
          <w:sz w:val="24"/>
          <w:szCs w:val="24"/>
        </w:rPr>
        <w:t>adaptant la forme du graphique pour avoir un fond blanc, des graduations principales, pas de graduation secondaire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Ajouter, sur le graphique, une série de donnée représentant les absorbances validées en fonction de la quantité de corps étalon par tub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er la droite de régression linéaire sur la série « absorbances validées » en affichant son équation et son coefficient de corrélation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Supprimer, dans la série « absorbances validées » du tableau, les points nécessaires pour obtenir un coefficient de corrélation d’au moins 0,9997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r la fonction PREVISION pour déterminer la quantité de produit dosé, présent dans l’essai 1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Reporter ce calcul prévisionnel dans la case correspondant à l’essai 2 (copier-coller ou cliquer-glisser)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er le tableau et le graphique dans une page  avec présentation adaptée à un compte rendu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vegarder le fichier word sous le nom td3_excel_nomeleve.doc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r les deux fichiers .xls et .doc dans le répertoire Devoir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center" w:pos="666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85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URAND-POCHET</w:t>
      <w:tab/>
      <w:t>2012-2013</w:t>
      <w:tab/>
    </w:r>
    <w:r>
      <w:rPr/>
      <w:drawing>
        <wp:inline distT="0" distB="0" distL="0" distR="0">
          <wp:extent cx="532765" cy="348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BTS Bio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69151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 xml:space="preserve">Exercice d’entrainement Excel n° 3 </w:t>
    </w:r>
    <w:r>
      <w:rPr/>
      <w:t xml:space="preserve"> </w:t>
    </w:r>
    <w:r>
      <w:rPr>
        <w:rStyle w:val="Titredulivre"/>
      </w:rPr>
      <w:drawing>
        <wp:inline distT="0" distB="0" distL="0" distR="0">
          <wp:extent cx="558800" cy="5575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cs="Verdana"/>
      <w:color w:val="00800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31:00Z</dcterms:created>
  <dc:creator>POCHET</dc:creator>
  <dc:description/>
  <cp:keywords/>
  <dc:language>en-US</dc:language>
  <cp:lastModifiedBy>DIDDLE</cp:lastModifiedBy>
  <dcterms:modified xsi:type="dcterms:W3CDTF">2012-08-18T15:24:00Z</dcterms:modified>
  <cp:revision>6</cp:revision>
  <dc:subject/>
  <dc:title/>
</cp:coreProperties>
</file>