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/>
      </w:pPr>
      <w:r>
        <w:rPr/>
        <w:t>Objectifs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Tracer, sur un même graphe, deux courbes à partir de résultats expérimentaux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réer un axe secondaire avec une échelle adaptée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ettre en forme le graphique (titre de la courbe, titres des axes)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Importer le graphe dans un fichier Word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ommenter l’allure des courbes.</w:t>
      </w:r>
    </w:p>
    <w:p>
      <w:pPr>
        <w:pStyle w:val="Style13"/>
        <w:rPr/>
      </w:pPr>
      <w:r>
        <w:rPr/>
        <w:t>Ressources fourni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ours Excel « Graphiques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ésultats d’une expérimentation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in d’étudier les sécrétions pancréatiques, le pancréas d’un rat est prélev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lques ilots de Langerhans sont isolés et placés successivement dans des milieux présentant des concentrations croissantes en gluco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quantités d’insuline et de glucagon libérés dans chaque milieu après 20 minutes sont déterminées et présentées dans le tableau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155"/>
        <w:gridCol w:w="1154"/>
        <w:gridCol w:w="1156"/>
        <w:gridCol w:w="1155"/>
        <w:gridCol w:w="1156"/>
        <w:gridCol w:w="1156"/>
      </w:tblGrid>
      <w:tr>
        <w:trPr>
          <w:trHeight w:val="8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 en glucose (g/L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en insuline (n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85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en glucagon (n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3"/>
        <w:rPr/>
      </w:pPr>
      <w:r>
        <w:rPr/>
        <w:t>Travail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Arial" w:ascii="Arial" w:hAnsi="Arial"/>
        </w:rPr>
        <w:t>Construire un graphe unique présentant les deux courbes avec l’évolution de chaque paramètre bien visualisé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pporter au graphe toutes les informations nécessaires à sa lectur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Arial" w:ascii="Arial" w:hAnsi="Arial"/>
        </w:rPr>
        <w:t>Importer le graphe dans un fichier Word 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Arial" w:ascii="Arial" w:hAnsi="Arial"/>
        </w:rPr>
        <w:t xml:space="preserve">Rédiger une phrase de conclusion quant à l’effet du glucose sur les sécrétions des deux hormones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Enregistrer les fichiers Excel et Word dans un répertoire personnel et le fichier Word en les nommant : td3bis _excel_graphique_nomeleve.xls et td3bis _excel_graphique_nomeleve.doc</w:t>
      </w:r>
    </w:p>
    <w:p>
      <w:pPr>
        <w:pStyle w:val="Normal"/>
        <w:numPr>
          <w:ilvl w:val="0"/>
          <w:numId w:val="2"/>
        </w:numPr>
        <w:spacing w:lineRule="auto" w:line="252"/>
        <w:ind w:left="426" w:hanging="357"/>
        <w:rPr/>
      </w:pPr>
      <w:r>
        <w:rPr>
          <w:rFonts w:cs="Arial" w:ascii="Arial" w:hAnsi="Arial"/>
        </w:rPr>
        <w:t>Copier ces fichiers dans le répertoire « Devoir »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center" w:pos="666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1004379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85pt;margin-top:790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URAND-POCHET</w:t>
      <w:tab/>
      <w:t>2012-2013</w:t>
      <w:tab/>
    </w:r>
    <w:r>
      <w:rPr/>
      <w:drawing>
        <wp:inline distT="0" distB="0" distL="0" distR="0">
          <wp:extent cx="532765" cy="348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BTS Bio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691515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</w:rPr>
      <w:t xml:space="preserve">Exercice d’entrainement Excel n° 3bis </w:t>
    </w:r>
    <w:r>
      <w:rPr/>
      <w:t xml:space="preserve"> </w:t>
    </w:r>
    <w:r>
      <w:rPr>
        <w:rStyle w:val="Titredulivre"/>
      </w:rPr>
      <w:drawing>
        <wp:inline distT="0" distB="0" distL="0" distR="0">
          <wp:extent cx="510540" cy="509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cs="Verdana"/>
      <w:color w:val="008000"/>
      <w:sz w:val="24"/>
      <w:szCs w:val="24"/>
      <w:lang w:val="en-US" w:bidi="en-US"/>
    </w:rPr>
  </w:style>
  <w:style w:type="paragraph" w:styleId="Style13">
    <w:name w:val="Style1"/>
    <w:basedOn w:val="Enttedetabledesmatires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50:00Z</dcterms:created>
  <dc:creator>POCHET</dc:creator>
  <dc:description/>
  <cp:keywords/>
  <dc:language>en-US</dc:language>
  <cp:lastModifiedBy>DIDDLE</cp:lastModifiedBy>
  <dcterms:modified xsi:type="dcterms:W3CDTF">2012-08-18T15:24:00Z</dcterms:modified>
  <cp:revision>7</cp:revision>
  <dc:subject/>
  <dc:title/>
</cp:coreProperties>
</file>