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bjectif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uvegarder des images sous format .jp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vailler sur des images dans le but de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améliorer (luminosité, contraste,…),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modifier les couleurs,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’éliminer des éléments parasites,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diminuer leur taille,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 choisir une partie de l’imag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égrer des images dans un fichier Wor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noter les imag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éférencer les images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Ressources fourn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urs Traitement d’imag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chiers image3.jpg, image4.jpg et image5.jpg présentes dans le répertoire de travail </w:t>
      </w:r>
      <w:r>
        <w:rPr>
          <w:rFonts w:cs="Arial" w:ascii="Arial" w:hAnsi="Arial"/>
          <w:szCs w:val="24"/>
        </w:rPr>
        <w:t>issues d'un scan du livre « Microbiologie » de Prescott, Harley et Klein (éditions De Boeck Université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Fichiers image6.jpg, image7.jpg </w:t>
      </w:r>
      <w:r>
        <w:rPr>
          <w:rFonts w:cs="Arial" w:ascii="Arial" w:hAnsi="Arial"/>
        </w:rPr>
        <w:t xml:space="preserve">présentes dans le répertoire de travail et donc les sources sont pour </w:t>
      </w:r>
      <w:r>
        <w:rPr>
          <w:rFonts w:cs="Arial" w:ascii="Arial" w:hAnsi="Arial"/>
          <w:szCs w:val="24"/>
        </w:rPr>
        <w:t xml:space="preserve">image 6 : </w:t>
      </w:r>
      <w:r>
        <w:rPr>
          <w:rFonts w:cs="Arial" w:ascii="Arial" w:hAnsi="Arial"/>
        </w:rPr>
        <w:t>O. Dnarud ; image 7 : D. Kunkel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Trava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réer un dossier intitulé «penicillin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uvrir un fichier Word et le sauvegarder dans le dossier précédent sous le nom : « penicilline_nomeleve.doc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426" w:hanging="360"/>
        <w:rPr/>
      </w:pPr>
      <w:r>
        <w:rPr>
          <w:rFonts w:cs="Arial" w:ascii="Arial" w:hAnsi="Arial"/>
        </w:rPr>
        <w:t>Donner un titre général au document et créer les titres de paragraphes suivants en appliquant un style de titre :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. Historique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2. Structure de la pénicilline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 Mode d’action de la pénicilline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4. Production de la pénicill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chercher, sur Internet, l’image suivante et l’enregistrer sous le nom image1.jpg dans le dossier penicilline sous format </w:t>
      </w:r>
      <w:r>
        <w:rPr>
          <w:rFonts w:cs="Arial" w:ascii="Arial" w:hAnsi="Arial"/>
          <w:u w:val="single"/>
        </w:rPr>
        <w:t>jpg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age 1 </w:t>
      </w:r>
      <w:r>
        <w:rPr>
          <w:rFonts w:cs="Arial" w:ascii="Arial" w:hAnsi="Arial"/>
        </w:rPr>
        <w:drawing>
          <wp:inline distT="0" distB="0" distL="0" distR="0">
            <wp:extent cx="42481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à l’adresse : </w:t>
      </w:r>
      <w:hyperlink r:id="rId3">
        <w:r>
          <w:rPr>
            <w:rStyle w:val="InternetLink"/>
            <w:rFonts w:cs="Arial" w:ascii="Arial" w:hAnsi="Arial"/>
          </w:rPr>
          <w:t>http://culturesciences.chimie.ens.fr/content/la-penicilline-i-decouverte-dun-antibiotique-96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echercher une photographie d’Alexander Fleming et la sauvegarder sous le nom image2.jpg dans le même dossi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édiger, dans la première partie du document Word, un historique rapide de la découverte de la pénicilline (recherche sur Internet des information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426" w:hanging="360"/>
        <w:rPr/>
      </w:pPr>
      <w:r>
        <w:rPr>
          <w:rFonts w:cs="Arial" w:ascii="Arial" w:hAnsi="Arial"/>
        </w:rPr>
        <w:t xml:space="preserve">Intégrer, au texte, les photos précédentes en respectant les consignes suivantes 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server, pour l’image 1, uniquement la boite de Pétri de façon à ne pas avoir le fond noir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ocier, à chaque image, sa source documentaire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jouter, pour chaque image, un commentaire permettant de comprendre ce qu’elle représente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Ouvrir, à l’aide du logiciel PaintShop Pro, l’image 3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Enregistrer l’image sous le nom « image3b » dans un répertoire personnel de façon à conserver l’image originelle en cas de problème au cours de la modification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Ajuster l’orientation de l’image (Menu Image/Rotation)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juster luminosité et contraste de l’image de façon à faire disparaitre les éléments indésirables (textes et schémas de la page au verso apparaissant à cause de la finesse du papier). (Menu Couleur/Ajuster) 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Faire disparaitre tout ce qui ne correspond pas à la structure moléculaire de la pénicilline G (texte, flèches, zones bleues…)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électionner, copier la structure moléculaire de la pénicilline G et la coller dans un autre fichier qui sera sauvegardé sous le nom « image3t ». Le fichier « image3b » sera alors supprimé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Travailler dans la partie 2 du document Word en 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</w:rPr>
        <w:t xml:space="preserve">collant l’ «image3t 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</w:rPr>
        <w:t>associant à l’image sa source documentai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</w:rPr>
        <w:t xml:space="preserve">entourant le noyau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>-lactam avec une forme géométrique de couleur vi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</w:rPr>
        <w:t xml:space="preserve">rédigeant un commentaire rapide sur la structure de la molécule et la famille d’antibiotiques à laquelle elle appartient. 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Ouvrir, à l’aide du logiciel PaintShop, les images 4 et 5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toucher l’image 4 en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Cs w:val="24"/>
        </w:rPr>
        <w:t>enregistrant l’image sous le nom « image4b » afin de préserver l’image initia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Cs w:val="24"/>
        </w:rPr>
        <w:t>« nettoyant » l’image des points parasites provenant d’une vitre de scanner sa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Cs w:val="24"/>
        </w:rPr>
        <w:t xml:space="preserve">retournant l’image en miroir de façon à pouvoir positionner les légendes sur la droite (Menu image / retourner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Cs w:val="24"/>
        </w:rPr>
        <w:t>modifiant la couleur du peptidoglycane en vert très clair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Cs w:val="24"/>
        </w:rPr>
        <w:t>Insérer les images 4 puis 5 dans la partie 3 du document Word en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Cs w:val="24"/>
        </w:rPr>
        <w:t xml:space="preserve">ajoutant un titr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quant la source documentai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uis pour l’image 4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560" w:hanging="360"/>
        <w:rPr/>
      </w:pPr>
      <w:r>
        <w:rPr>
          <w:rFonts w:cs="Arial" w:ascii="Arial" w:hAnsi="Arial"/>
          <w:szCs w:val="24"/>
        </w:rPr>
        <w:t>apportant toutes les légendes nécessaires à sa compréhension sous forme de cadres de textes et de flèches en localisant le site d’intervention de la pénicillin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560" w:hanging="360"/>
        <w:rPr/>
      </w:pPr>
      <w:r>
        <w:rPr>
          <w:rFonts w:cs="Arial" w:ascii="Arial" w:hAnsi="Arial"/>
          <w:szCs w:val="24"/>
        </w:rPr>
        <w:t>rédigeant une phrase permettant de faire le lien entre cette image et le thème du documen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Cs w:val="24"/>
        </w:rPr>
        <w:t>et pour l’image 5 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560" w:hanging="360"/>
        <w:rPr/>
      </w:pPr>
      <w:r>
        <w:rPr>
          <w:rFonts w:cs="Arial" w:ascii="Arial" w:hAnsi="Arial"/>
          <w:szCs w:val="24"/>
        </w:rPr>
        <w:t>indiquant dans un cadre de texte positionné de façon judicieuse, le nom de l’enzyme cible de la pénicillin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560" w:hanging="360"/>
        <w:rPr/>
      </w:pPr>
      <w:r>
        <w:rPr>
          <w:rFonts w:cs="Arial" w:ascii="Arial" w:hAnsi="Arial"/>
          <w:szCs w:val="24"/>
        </w:rPr>
        <w:t>ajoutant au schéma tout élément permettant de visualiser l’inhibition de l’enzyme cible par la pénicillin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560" w:hanging="360"/>
        <w:rPr/>
      </w:pPr>
      <w:r>
        <w:rPr>
          <w:rFonts w:cs="Arial" w:ascii="Arial" w:hAnsi="Arial"/>
          <w:szCs w:val="24"/>
        </w:rPr>
        <w:t>légendant sous le schéma les structures 1 à 3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560" w:hanging="360"/>
        <w:rPr/>
      </w:pPr>
      <w:r>
        <w:rPr>
          <w:rFonts w:cs="Arial" w:ascii="Arial" w:hAnsi="Arial"/>
          <w:szCs w:val="24"/>
        </w:rPr>
        <w:t>rédigeant une phrase présentant le mode d’action de la pénicilline et expliquant son activité antibactérienne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Ouvrir, à l’aide du logiciel PaintShop, les fichiers :image6.jpg et image7.jpg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opier et coller l’image 6 dans la partie 4 document Word et observer le temps nécessaire à l’affichage ainsi que la taille de l’image dans la page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 xml:space="preserve">Enregistrer, à l’aide du logiciel Paint Shop Pro, l’image 6 sous le nom « image6b »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b/>
        </w:rPr>
        <w:t>Attention</w:t>
      </w:r>
      <w:r>
        <w:rPr>
          <w:rFonts w:cs="Arial" w:ascii="Arial" w:hAnsi="Arial"/>
        </w:rPr>
        <w:t>, cette étape est primordiale avant de redimensionner l’image : la perte de qualité associée à la réduction de la taille de l’image est irréversible ; il est nécessaire de conserver la photo initiale dans sa qualité maximale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duire la taille de l’image de façon à ce que le fichier ne dépasse pas 800 Ko (taille adaptée pour un rapport ; pour une page Web, diminuer la taille à 100 Ko maximum)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Enregistrer et copier l’image 6 redimensionnée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Travailler dans la partie 4 du document Word en 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</w:rPr>
        <w:t>supprimant l’image collée en 16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</w:rPr>
        <w:t>copiant l’image 6 redimensionnée ainsi que l’image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</w:rPr>
        <w:t>rognant l’image 6 de façon à ne voir que la moitié de la boite de Pétr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</w:rPr>
        <w:t>donnant un titre aux photo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</w:rPr>
        <w:t>rédigeant une phrase explicative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Insérer l’image 7 en filigrane non estompé dans le document Word (Mise en Page / Filigrane / Filigrane personnalisé)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édiger une conclusion au document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Cs w:val="24"/>
        </w:rPr>
        <w:t>Insérer</w:t>
      </w:r>
      <w:r>
        <w:rPr>
          <w:rFonts w:cs="Arial" w:ascii="Arial" w:hAnsi="Arial"/>
        </w:rPr>
        <w:t xml:space="preserve"> une table des matières automatisée juste après le titre du document Word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Enregistrer le document définitif dans le répertoire personnel puis copier le fichier finalisé et sauvegardé dans le répertoire « Devoirs »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drawing>
        <wp:inline distT="0" distB="0" distL="0" distR="0">
          <wp:extent cx="691515" cy="518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 xml:space="preserve">Exercice d’entraînement Traitement d’images </w:t>
    </w:r>
    <w:r>
      <w:rPr/>
      <w:t xml:space="preserve"> </w:t>
    </w:r>
    <w:r>
      <w:rPr>
        <w:rStyle w:val="Titredulivre"/>
        <w:color w:val="4F81BD"/>
      </w:rPr>
      <w:drawing>
        <wp:inline distT="0" distB="0" distL="0" distR="0">
          <wp:extent cx="517525" cy="485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3" r="-11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rFonts w:ascii="Verdana" w:hAnsi="Verdana" w:cs="Verdana"/>
      <w:b/>
      <w:bCs/>
      <w:smallCaps/>
      <w:strike w:val="false"/>
      <w:dstrike w:val="false"/>
      <w:shadow/>
      <w:color w:val="76923C"/>
      <w:spacing w:val="5"/>
      <w:position w:val="0"/>
      <w:sz w:val="32"/>
      <w:sz w:val="32"/>
      <w:vertAlign w:val="baselin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ttedetabledesmatiresCar">
    <w:name w:val="En-tête de table des matières Car"/>
    <w:qFormat/>
    <w:rPr>
      <w:rFonts w:ascii="Verdana" w:hAnsi="Verdana" w:eastAsia="Times New Roman" w:cs="Times New Roman"/>
      <w:b/>
      <w:bCs/>
      <w:color w:val="008000"/>
      <w:kern w:val="2"/>
      <w:sz w:val="24"/>
      <w:szCs w:val="24"/>
      <w:lang w:val="en-US" w:bidi="en-US"/>
    </w:rPr>
  </w:style>
  <w:style w:type="character" w:styleId="Style1Car">
    <w:name w:val="Style1 Car"/>
    <w:basedOn w:val="EnttedetabledesmatiresC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120" w:after="120"/>
      <w:outlineLvl w:val="9"/>
    </w:pPr>
    <w:rPr>
      <w:rFonts w:ascii="Verdana" w:hAnsi="Verdana" w:eastAsia="Times New Roman" w:cs="Times New Roman"/>
      <w:color w:val="008000"/>
      <w:kern w:val="0"/>
      <w:sz w:val="24"/>
      <w:szCs w:val="24"/>
      <w:lang w:val="en-US" w:bidi="en-US"/>
    </w:rPr>
  </w:style>
  <w:style w:type="paragraph" w:styleId="Style13">
    <w:name w:val="Style1"/>
    <w:basedOn w:val="Enttedetabledesmatires"/>
    <w:qFormat/>
    <w:pPr/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lturesciences.chimie.ens.fr/content/la-penicilline-i-decouverte-dun-antibiotique-96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5:37:00Z</dcterms:created>
  <dc:creator>POCHET</dc:creator>
  <dc:description/>
  <cp:keywords/>
  <dc:language>en-US</dc:language>
  <cp:lastModifiedBy>Cathy</cp:lastModifiedBy>
  <dcterms:modified xsi:type="dcterms:W3CDTF">2013-02-04T14:28:00Z</dcterms:modified>
  <cp:revision>4</cp:revision>
  <dc:subject/>
  <dc:title/>
</cp:coreProperties>
</file>