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oris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ce 1 :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A =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y</w:t>
        <w:tab/>
        <w:t>B = 7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+ 1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C = 7a + 7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= 6y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E = 4a + 12</w:t>
        <w:tab/>
        <w:t>F = 6 – 15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86350" cy="238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 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>G = 7×11 + 7×29</w:t>
        <w:tab/>
        <w:t>H = 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7y</w:t>
        <w:tab/>
        <w:t>J = 7a + 7b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>K = 9×117 - 9×17</w:t>
        <w:tab/>
        <w:t>L = 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9y</w:t>
        <w:tab/>
        <w:t xml:space="preserve">M = 9u – 9v 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t>Exercice 3 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t>N = 2a + 2b – 2c</w:t>
        <w:tab/>
        <w:t>P = 3x + 6y + 12z</w:t>
        <w:tab/>
        <w:t>Q = 15t + 5h -45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/>
      </w:pPr>
      <w:r>
        <w:rPr>
          <w:lang w:val="en-US" w:eastAsia="en-US"/>
        </w:rPr>
        <w:t>R = ma + ta + sa</w:t>
        <w:tab/>
        <w:t>S = 57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19</w:t>
        <w:tab/>
        <w:t xml:space="preserve">T = 74a - 111b 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2:00Z</dcterms:created>
  <dc:creator>Yannick</dc:creator>
  <dc:description/>
  <cp:keywords/>
  <dc:language>en-US</dc:language>
  <cp:lastModifiedBy>Yannick</cp:lastModifiedBy>
  <dcterms:modified xsi:type="dcterms:W3CDTF">2013-04-17T16:23:00Z</dcterms:modified>
  <cp:revision>4</cp:revision>
  <dc:subject/>
  <dc:title/>
</cp:coreProperties>
</file>