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velopper – Rédu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1 : réduir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A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8 +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5</w:t>
        <w:tab/>
        <w:t>B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-6 -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-3</w:t>
        <w:tab/>
        <w:t>C =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7 -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9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US"/>
        </w:rPr>
        <w:t>D = 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(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-6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 +7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ab/>
        <w:t>E = 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– (4 +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 +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7)</w:t>
        <w:tab/>
        <w:t>F = 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(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- 1) –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2810" cy="260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2 : développer et réduir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G = 7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4 )</w:t>
        <w:tab/>
        <w:t>H = 4( 3 –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)</w:t>
        <w:tab/>
        <w:t xml:space="preserve">I = -3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7 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US"/>
        </w:rPr>
        <w:t>J = -5( 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– 2 )</w:t>
        <w:tab/>
        <w:t xml:space="preserve">K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( 5 + 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)</w:t>
        <w:tab/>
        <w:t>L = 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( 1 –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) 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3445" cy="2609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9:00Z</dcterms:created>
  <dc:creator>Yannick</dc:creator>
  <dc:description/>
  <dc:language>en-US</dc:language>
  <cp:lastModifiedBy>Yannick</cp:lastModifiedBy>
  <dcterms:modified xsi:type="dcterms:W3CDTF">2013-04-16T13:39:00Z</dcterms:modified>
  <cp:revision>3</cp:revision>
  <dc:subject/>
  <dc:title/>
</cp:coreProperties>
</file>