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quations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Exercice 1 :</w:t>
            </w:r>
            <w:r>
              <w:rPr/>
              <w:t xml:space="preserve"> Résoudr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 + 5 = 9</w:t>
              <w:tab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x – 4 = 13</w:t>
              <w:tab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-7= x – 3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x = 21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x = 12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x = -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Exercice 2 :</w:t>
            </w:r>
            <w:r>
              <w:rPr/>
              <w:t xml:space="preserve"> Résoudr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x-25 = 0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x + 1 = 7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x + 13 = -2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x – 3 = 0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– 3x = 11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– x = 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5525" cy="16573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5:00Z</dcterms:created>
  <dc:creator>Yannick</dc:creator>
  <dc:description/>
  <dc:language>en-US</dc:language>
  <cp:lastModifiedBy>Yannick</cp:lastModifiedBy>
  <dcterms:modified xsi:type="dcterms:W3CDTF">2013-04-16T13:35:00Z</dcterms:modified>
  <cp:revision>2</cp:revision>
  <dc:subject/>
  <dc:title/>
</cp:coreProperties>
</file>