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velopper – Réduir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xercice 1 : développer et réduire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/>
      </w:pPr>
      <w:r>
        <w:rPr>
          <w:rFonts w:cs="Times New Roman" w:ascii="Times New Roman" w:hAnsi="Times New Roman"/>
        </w:rPr>
        <w:t>M =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2)(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cs="Times New Roman" w:ascii="Times New Roman" w:hAnsi="Times New Roman"/>
        </w:rPr>
        <w:t xml:space="preserve"> +  3)</w:t>
        <w:tab/>
        <w:t>N =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7) (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2)</w:t>
        <w:tab/>
        <w:t>P = (1 -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(3 +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/>
      </w:pPr>
      <w:r>
        <w:rPr>
          <w:rFonts w:cs="Times New Roman" w:ascii="Times New Roman" w:hAnsi="Times New Roman"/>
          <w:lang w:val="en-US"/>
        </w:rPr>
        <w:t>Q = (-7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+ 6) ( 5 –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)</w:t>
        <w:tab/>
        <w:t>R = (3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+ 4)(-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+ 1)</w:t>
        <w:tab/>
        <w:t>S = (3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– 4) ( 2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+ 5)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267200" cy="5048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/>
      </w:pPr>
      <w:r>
        <w:rPr>
          <w:rFonts w:cs="Times New Roman" w:ascii="Times New Roman" w:hAnsi="Times New Roman"/>
          <w:b/>
        </w:rPr>
        <w:t>Exercice 2 : développer et réduir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</w:rPr>
        <w:t xml:space="preserve">T = (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2 )(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– 3 ) +5(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4)</w:t>
        <w:tab/>
        <w:t>U = (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– 5)(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3) + 3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6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</w:rPr>
        <w:t>V = ( 3 – 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( 1 + 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) – 5 (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6)</w:t>
        <w:tab/>
        <w:t>W = 3 ( 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4) – (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– 4 )(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6)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05475" cy="2667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0:00Z</dcterms:created>
  <dc:creator>Yannick</dc:creator>
  <dc:description/>
  <dc:language>en-US</dc:language>
  <cp:lastModifiedBy>Yannick</cp:lastModifiedBy>
  <dcterms:modified xsi:type="dcterms:W3CDTF">2013-04-16T13:40:00Z</dcterms:modified>
  <cp:revision>2</cp:revision>
  <dc:subject/>
  <dc:title/>
</cp:coreProperties>
</file>