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orise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>Exercice</w:t>
      </w:r>
      <w:r>
        <w:rPr>
          <w:rFonts w:cs="Times New Roman" w:ascii="Times New Roman" w:hAnsi="Times New Roman"/>
          <w:lang w:val="en-US"/>
        </w:rPr>
        <w:t xml:space="preserve"> 1 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/>
      </w:pPr>
      <w:r>
        <w:rPr>
          <w:rFonts w:cs="Times New Roman" w:ascii="Times New Roman" w:hAnsi="Times New Roman"/>
          <w:lang w:val="en-US"/>
        </w:rPr>
        <w:t>G =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– 3)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1) + 7(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1)</w:t>
        <w:tab/>
        <w:t>H =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1)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2) + 5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2)</w:t>
        <w:tab/>
        <w:t>I = 5(1+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 +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1)(1+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>J =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(3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+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(2+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  <w:tab/>
        <w:t>K =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 +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)(7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5)</w:t>
        <w:tab/>
        <w:t>L =(3t+4)(t-2) + (t+7)(3t+4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lang w:val="en-US" w:eastAsia="en-US"/>
        </w:rPr>
        <w:drawing>
          <wp:inline distT="0" distB="0" distL="0" distR="0">
            <wp:extent cx="5970905" cy="40640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 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>M = (3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 – 8(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</w:t>
        <w:tab/>
        <w:t>N = 6(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2) – (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2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4)</w:t>
        <w:tab/>
        <w:t xml:space="preserve">P = (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 6)(2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– (2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3+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 =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3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3)(5+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</w:t>
        <w:tab/>
        <w:t>R = 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1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(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1)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1)</w:t>
        <w:tab/>
        <w:t>S = (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1)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–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-3)(10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+5)</w:t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70270" cy="450215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3:00Z</dcterms:created>
  <dc:creator>Yannick</dc:creator>
  <dc:description/>
  <dc:language>en-US</dc:language>
  <cp:lastModifiedBy>Yannick</cp:lastModifiedBy>
  <dcterms:modified xsi:type="dcterms:W3CDTF">2013-04-16T13:43:00Z</dcterms:modified>
  <cp:revision>2</cp:revision>
  <dc:subject/>
  <dc:title/>
</cp:coreProperties>
</file>