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quations suite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401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ercice 1 : </w:t>
            </w:r>
          </w:p>
          <w:p>
            <w:pPr>
              <w:pStyle w:val="Normal"/>
              <w:rPr/>
            </w:pPr>
            <w:r>
              <w:rPr/>
              <w:t>Résoudr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x = 2x + 5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– 5x = 9x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x + 2 = x + 11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x – 7 = -2x – 9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x – 1 = 7x – 1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x – 2 + 2x = 6 + 4x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ercice 2 :</w:t>
            </w:r>
            <w:r>
              <w:rPr/>
              <w:t xml:space="preserve"> Traduire chaque phrase, puis trouver le nombr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 double de x vaut 6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 triple de x vaut 33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 retiré à x vaut 4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 double de x ajouté à 6 vaut 0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 double de la somme de x et de 3 est égal à x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 somme du double de x et de 6 est égale à la somme de x et de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1600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5:00Z</dcterms:created>
  <dc:creator>Yannick</dc:creator>
  <dc:description/>
  <cp:keywords/>
  <dc:language>en-US</dc:language>
  <cp:lastModifiedBy>Yannick</cp:lastModifiedBy>
  <dcterms:modified xsi:type="dcterms:W3CDTF">2013-04-16T13:41:00Z</dcterms:modified>
  <cp:revision>3</cp:revision>
  <dc:subject/>
  <dc:title/>
</cp:coreProperties>
</file>