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Souvenir d'enfance...</w:t>
      </w:r>
    </w:p>
    <w:p>
      <w:pPr>
        <w:pStyle w:val="Normal"/>
        <w:jc w:val="center"/>
        <w:rPr>
          <w:sz w:val="36"/>
          <w:szCs w:val="36"/>
        </w:rPr>
      </w:pPr>
      <w:r>
        <w:rPr>
          <w:sz w:val="36"/>
          <w:szCs w:val="36"/>
        </w:rPr>
      </w:r>
    </w:p>
    <w:p>
      <w:pPr>
        <w:pStyle w:val="Normal"/>
        <w:rPr/>
      </w:pPr>
      <w:r>
        <w:rPr>
          <w:sz w:val="28"/>
          <w:szCs w:val="28"/>
        </w:rPr>
        <w:t xml:space="preserve">C'est une photo prise en été, sans doute dans les années 70. Elle et lui sont à gauche de la voiture. Lui est assis sur l'avant de la voiture, il porte une chemise à carreaux, un pantalon beige et des mocassins. Il sourit. Elle, est debout, le bras posé sur la portière, elle porte une robe descendant jusqu'aux genoux et des mules à talons blanches. Ils sont avec deux amies, l'un est assis au volant et sors sa tête par la portière ouverte. L'autre est assis à l'avant doit de la voiture. Ils semblent tous posés pour une photo. La voiture appartient à ces amis, ceux-ci revenaient de St Jean de Mont, une plage. Cette voiture est noire et marron et c'est une voiture de collection. C'est une citroën C4 et leurs amies avaient deux voitures comme celle-ci. Ils utilisent cette voiture de temps en temps pour aller à la plage, faire des balades ou encore aller au marché. La photo se situe en Vendée, à Sallertaine, devant leur bar, restaurants appelé </w:t>
      </w:r>
      <w:r>
        <w:rPr>
          <w:sz w:val="28"/>
          <w:szCs w:val="28"/>
          <w:u w:val="single"/>
        </w:rPr>
        <w:t>Le Relais des 4 Moulins</w:t>
      </w:r>
      <w:r>
        <w:rPr>
          <w:sz w:val="28"/>
          <w:szCs w:val="28"/>
        </w:rPr>
        <w:t xml:space="preserve">, ou simplement </w:t>
      </w:r>
      <w:r>
        <w:rPr>
          <w:sz w:val="28"/>
          <w:szCs w:val="28"/>
          <w:u w:val="single"/>
        </w:rPr>
        <w:t>Les 4 Moulins</w:t>
      </w:r>
      <w:r>
        <w:rPr>
          <w:sz w:val="28"/>
          <w:szCs w:val="28"/>
        </w:rPr>
        <w:t xml:space="preserve"> pour les plus intimes, car ce nom lui plaisait vraiment . Ils ont construit les 4 Moulins en 1955 à l'emplacement d'une ancienne gare. Derrière la voiture on voit un panneau Fina, leurs station essence qui venaient d'être déplacé et qui était devant le restaurant avant cela, là ou est la voiture sur la photo. Ils l'ont déplacé car le nouveau emplacement est plus adapté et ne gêne pas la façade du restaurant. Le station essence marchaient bien car de plus en plus de monde commençait à avoir une voiture. Quelques années plus tard les supermarchés et grandes surfaces comme à s'installer et les grandes station essence à leurs côtés. Ils sont obligés de vendre la station essence car ils perdaient beaucoup de clients et donc d'argent à cause de la concurrence des  grandes surfaces.</w:t>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698500</wp:posOffset>
            </wp:positionH>
            <wp:positionV relativeFrom="paragraph">
              <wp:posOffset>315595</wp:posOffset>
            </wp:positionV>
            <wp:extent cx="4737735" cy="435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005" r="-1" b="15005"/>
                    <a:stretch>
                      <a:fillRect/>
                    </a:stretch>
                  </pic:blipFill>
                  <pic:spPr bwMode="auto">
                    <a:xfrm>
                      <a:off x="0" y="0"/>
                      <a:ext cx="4737735" cy="435165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1:00Z</dcterms:created>
  <dc:creator/>
  <dc:description/>
  <cp:keywords/>
  <dc:language>en-US</dc:language>
  <cp:lastModifiedBy>pgonnord</cp:lastModifiedBy>
  <dcterms:modified xsi:type="dcterms:W3CDTF">2016-06-02T07:17:00Z</dcterms:modified>
  <cp:revision>2</cp:revision>
  <dc:subject/>
  <dc:title/>
</cp:coreProperties>
</file>